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8"/>
        </w:rPr>
      </w:pPr>
      <w:r>
        <w:rPr>
          <w:szCs w:val="28"/>
        </w:rPr>
        <w:t xml:space="preserve">Звіт про базове відстеження результативн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ішення виконавчої дирекції Фонду гарантування вкладів фізичних осіб 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Положення про порядок залучення уповноваженою особою Фонду консультантів,  експертів або інших фахівців при виведенні неплатоспроможного бан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 ринку або ліквідації банку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HTMLPreformatted"/>
        <w:numPr>
          <w:ilvl w:val="0"/>
          <w:numId w:val="3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 та назва регуляторного акт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ішення виконавчої дирекції Фонду гарантування вкладів фізичних осіб  від 23.07.2012 № 12</w:t>
      </w:r>
      <w:r>
        <w:rPr>
          <w:rFonts w:cs="Times New Roman" w:ascii="Times New Roman" w:hAnsi="Times New Roman"/>
          <w:sz w:val="28"/>
          <w:szCs w:val="28"/>
        </w:rPr>
        <w:t>«Про затвердження Положення про порядок залучення уповноваженою особою Фонду консультантів,  експертів або інших фахівців при виведенні неплатоспроможного банку з ринку або ліквідації банку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firstLine="34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TMLPreformatted"/>
        <w:numPr>
          <w:ilvl w:val="0"/>
          <w:numId w:val="1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ець заходів з відстеження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ідділ стратегії та нормативно-методологічного забезпечення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34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TMLPreformatted"/>
        <w:numPr>
          <w:ilvl w:val="0"/>
          <w:numId w:val="1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прийняття регуляторного акта</w:t>
      </w:r>
    </w:p>
    <w:p>
      <w:pPr>
        <w:pStyle w:val="ListParagraph"/>
        <w:spacing w:lineRule="auto" w:line="240"/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яторний акт спрямований на:</w:t>
      </w:r>
    </w:p>
    <w:p>
      <w:pPr>
        <w:pStyle w:val="ListParagraph"/>
        <w:spacing w:lineRule="auto" w:line="240"/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безпечення залучення консультантів, експертів, інших фахівців, які б надавали якісні послуги уповноваженій особі Фонду для ефективного здійснення нею виведення неплатоспроможного банку з ринку або ліквідації банку;</w:t>
      </w:r>
    </w:p>
    <w:p>
      <w:pPr>
        <w:pStyle w:val="ListParagraph"/>
        <w:spacing w:lineRule="auto" w:line="240"/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безпечення чіткої та прозорої процедури конкурсного відбору консультантів, експертів, інших фахівців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34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/>
          <w:sz w:val="28"/>
          <w:szCs w:val="28"/>
          <w:lang w:val="uk-UA" w:eastAsia="en-US"/>
        </w:rPr>
      </w:pPr>
      <w:r>
        <w:rPr>
          <w:rFonts w:eastAsia="Calibri" w:ascii="Times New Roman" w:hAnsi="Times New Roman"/>
          <w:sz w:val="28"/>
          <w:szCs w:val="28"/>
          <w:lang w:val="uk-UA" w:eastAsia="en-US"/>
        </w:rPr>
        <w:t>Базове відстеження результативності регуляторного акта проводилось з    03 грудня по 21грудня 2012 року.</w:t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/>
          <w:sz w:val="28"/>
          <w:szCs w:val="28"/>
          <w:lang w:val="uk-UA" w:eastAsia="en-US"/>
        </w:rPr>
      </w:pPr>
      <w:r>
        <w:rPr>
          <w:rFonts w:eastAsia="Calibri" w:ascii="Times New Roman" w:hAnsi="Times New Roman"/>
          <w:sz w:val="28"/>
          <w:szCs w:val="28"/>
          <w:lang w:val="uk-UA" w:eastAsia="en-US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Тип відстеження</w:t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Базове відстеження.</w:t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Метод одержання результатів відстеження</w:t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Методом одержання результатів відстеження є аналіз даних щодо кількості залучених консультантів, експертів, інших фахівців для надання ними послуг уповноваженій особі Фонду під час здійснення нею виведення неплатоспроможного банку з ринку та ліквідації банку та фаховості надання ними відповідних послуг.</w:t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Times New Roman" w:hAnsi="Times New Roman"/>
          <w:b/>
          <w:b/>
          <w:sz w:val="28"/>
          <w:szCs w:val="28"/>
          <w:highlight w:val="yellow"/>
          <w:lang w:val="uk-UA"/>
        </w:rPr>
      </w:pPr>
      <w:r>
        <w:rPr>
          <w:rFonts w:ascii="Times New Roman" w:hAnsi="Times New Roman"/>
          <w:b/>
          <w:sz w:val="28"/>
          <w:szCs w:val="28"/>
          <w:highlight w:val="yellow"/>
          <w:lang w:val="uk-UA"/>
        </w:rPr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Дані та припущення, на основі яких відстежувалися результативність, а також способи одержання даних</w:t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Times New Roman" w:hAnsi="Times New Roman"/>
          <w:sz w:val="28"/>
          <w:szCs w:val="28"/>
          <w:highlight w:val="yellow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Результативність регуляторного акту відстежувалась на підставі аналізу кількісних та якісних показників за результатами наявної у Фонді інформації стосовно кількості залучених консультантів, експертів, інших фахівців для надання ними послуг уповноваженій особі Фонду під час здійснення нею виведення неплатоспроможного банку з ринку та ліквідації банку та фаховості надання ними відповідних послуг.</w:t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Times New Roman" w:hAnsi="Times New Roman"/>
          <w:color w:val="FF0000"/>
          <w:sz w:val="28"/>
          <w:szCs w:val="28"/>
          <w:highlight w:val="yellow"/>
          <w:lang w:val="uk-UA"/>
        </w:rPr>
      </w:pPr>
      <w:r>
        <w:rPr>
          <w:rFonts w:ascii="Times New Roman" w:hAnsi="Times New Roman"/>
          <w:color w:val="FF0000"/>
          <w:sz w:val="28"/>
          <w:szCs w:val="28"/>
          <w:highlight w:val="yellow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Кількісні та якісні значення показників результативност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и показниками результативності зазначеного регуляторного акту є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чіткого та прозорого порядку відбору Фондом консультантів, експертів, інших фахівців для надання ними послуг уповноваженій особі Фонду під час здійснення нею виведення неплатоспроможного банку з ринку та ліквідації банку;</w:t>
      </w:r>
    </w:p>
    <w:p>
      <w:pPr>
        <w:pStyle w:val="NormalWeb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якісного надання послуг консультантами, експертами, іншими фахівцями уповноваженій особі Фонду при здійсненні нею виведення неплатоспроможного банку з ринку та ліквідації банку.</w:t>
      </w:r>
    </w:p>
    <w:p>
      <w:pPr>
        <w:pStyle w:val="NormalWeb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іод з моменту набуття чинності регуляторного акту та здійсненням базового відстеження на конкурс було подано 17 заявок на участь, а відібрано виконавчою дирекцією Фонду 8 учасників.</w:t>
      </w:r>
    </w:p>
    <w:p>
      <w:pPr>
        <w:pStyle w:val="NormalWeb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Оцінка результативності реалізації регуляторного акта та ступеня досягнення визначених цілей</w:t>
      </w:r>
    </w:p>
    <w:p>
      <w:pPr>
        <w:pStyle w:val="NormalText"/>
        <w:ind w:firstLine="360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Шляхом запровадження цього регуляторного акта буде досягнуто визначених цілей. </w:t>
      </w:r>
      <w:r>
        <w:rPr>
          <w:rFonts w:ascii="Times New Roman" w:hAnsi="Times New Roman"/>
          <w:sz w:val="28"/>
          <w:szCs w:val="28"/>
          <w:lang w:val="uk-UA"/>
        </w:rPr>
        <w:t xml:space="preserve">Регуляторний акт має на меті чітко врегулювати права та обов’язки учасників конкурсного відбору, Фонду та уповноваженої особи Фонду при залучені консультантів, експертів, інших фахівців при  виведенні неплатоспроможного банку з ринку або ліквідації банку відповідно до вимог Закону. </w:t>
      </w:r>
      <w:r>
        <w:rPr>
          <w:rFonts w:ascii="Times New Roman" w:hAnsi="Times New Roman"/>
          <w:sz w:val="28"/>
          <w:szCs w:val="28"/>
          <w:lang w:val="uk-UA" w:eastAsia="uk-UA"/>
        </w:rPr>
        <w:t>Подальша результативність реалізації регуляторного акту буде відстежуватись в рамках проведення повторного відстеженн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шкод для реалізації норм цього регуляторного акту немає. Негативних наслідків прийняття регуляторного акта не очіку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-розпорядник                                                                  О. І. Ш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4415210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74a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e80cb8"/>
    <w:rPr>
      <w:rFonts w:ascii="Courier New" w:hAnsi="Courier New" w:eastAsia="Arial Unicode MS" w:cs="Courier New"/>
      <w:sz w:val="20"/>
      <w:szCs w:val="20"/>
      <w:lang w:val="ru-RU"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e80cb8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80c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e80cb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e80cb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Style14"/>
    <w:uiPriority w:val="99"/>
    <w:qFormat/>
    <w:rsid w:val="00e80cb8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e80cb8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NormalText" w:customStyle="1">
    <w:name w:val="Normal Text"/>
    <w:basedOn w:val="Normal"/>
    <w:qFormat/>
    <w:rsid w:val="00e80cb8"/>
    <w:pPr>
      <w:spacing w:lineRule="auto" w:line="240" w:before="0" w:after="0"/>
      <w:ind w:firstLine="567"/>
      <w:jc w:val="both"/>
    </w:pPr>
    <w:rPr>
      <w:rFonts w:ascii="Antiqua" w:hAnsi="Antiqua" w:eastAsia="Times New Roman" w:cs="Times New Roman"/>
      <w:sz w:val="26"/>
      <w:szCs w:val="20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80cb8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2</Pages>
  <Words>2351</Words>
  <Characters>1341</Characters>
  <CharactersWithSpaces>36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24:00Z</dcterms:created>
  <dc:creator>Konovalenko</dc:creator>
  <dc:description/>
  <dc:language>en-US</dc:language>
  <cp:lastModifiedBy>Konovalenko</cp:lastModifiedBy>
  <cp:lastPrinted>2013-09-17T06:40:00Z</cp:lastPrinted>
  <dcterms:modified xsi:type="dcterms:W3CDTF">2013-09-23T07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