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Звіт про базове відстеження результативності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 виконавчої дирекції Фонду гарантування вкладів фізичних осіб «Про затвердження Положення про порядок накладення адміністративно-господарських санкцій Фондом гарантування вкладів фізичних осіб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right="-86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Вид та назва регуляторного акта</w:t>
      </w:r>
    </w:p>
    <w:p>
      <w:pPr>
        <w:pStyle w:val="NormalText"/>
        <w:ind w:firstLine="426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Рішення виконавчої дирекції Фонду гарантування вкладів фізичних осіб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23.07.2012 № 11 «Про затвердження Положення про порядок накладення адміністративно-господарських санкцій Фондом гарантування вкладів фізичних осіб»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HTML1"/>
        <w:numPr>
          <w:ilvl w:val="0"/>
          <w:numId w:val="3"/>
        </w:numPr>
        <w:ind w:left="360" w:right="-86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ець заходів з відстеження</w:t>
      </w:r>
    </w:p>
    <w:p>
      <w:pPr>
        <w:pStyle w:val="NormalText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 стратегії та нормативно-методологічного забезпечення.</w:t>
      </w:r>
    </w:p>
    <w:p>
      <w:pPr>
        <w:pStyle w:val="NormalTex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HTML1"/>
        <w:numPr>
          <w:ilvl w:val="0"/>
          <w:numId w:val="3"/>
        </w:numPr>
        <w:ind w:left="360" w:right="-86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ілі прийняття регуляторного акт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орний акт спрямований н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подання банками до Фонду достовірної звітності та інформації у строки, встановлені нормативно-правовими актами Фонд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дотримання банками порядку ведення бази даних про вкладникі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єчасне виконання банком рішень та/або нормативно-правових актів Фонду чи розпоряджень про усунення порушень банком порядку ведення бази даних про вкладників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Text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ок виконання заходів з відстеження</w:t>
      </w:r>
    </w:p>
    <w:p>
      <w:pPr>
        <w:pStyle w:val="NormalTex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Базове відстеження результативності регуляторного акта проводилось з      05 листопада по 03 грудня 2012 року.</w:t>
      </w:r>
    </w:p>
    <w:p>
      <w:pPr>
        <w:pStyle w:val="NormalTex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Text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відстеження</w:t>
      </w:r>
    </w:p>
    <w:p>
      <w:pPr>
        <w:pStyle w:val="NormalText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зове відстеження.</w:t>
      </w:r>
    </w:p>
    <w:p>
      <w:pPr>
        <w:pStyle w:val="NormalText"/>
        <w:ind w:firstLine="6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Text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 одержання результатів відстеження</w:t>
      </w:r>
    </w:p>
    <w:p>
      <w:pPr>
        <w:pStyle w:val="NormalText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відстеження були одержані на підставі аналізу адміністративно-господарських правопорушень у сфері гарантування вкладів фізичних осіб, а також порядку застосування адміністративно-господарських санкцій за такі порушення.</w:t>
      </w:r>
    </w:p>
    <w:p>
      <w:pPr>
        <w:pStyle w:val="NormalTex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Text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ані та припущення, на основі яких відстежувалися результативність, а також способи одержання даних</w:t>
      </w:r>
    </w:p>
    <w:p>
      <w:pPr>
        <w:pStyle w:val="NormalText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вність регуляторного акту відстежувалась на підставі аналізу кількісних та якісних показників щодо адміністративно-господарських правопорушень у сфері гарантування вкладів фізичних осіб, а також порядку застосування адміністративно-господарських санкцій за такі порушення</w:t>
      </w:r>
    </w:p>
    <w:p>
      <w:pPr>
        <w:pStyle w:val="NormalText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Text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Text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ількісні та якісні значення показників результативності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зультатами проведених перевірок у 2011 році встановлено 97 порушень у 58 учасників Фонду, з 82 перевірених банків, тобто 71% від загальної кількості перевірених учасників Фонду в зазначеному році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ідсумками проведених перевірок типовими порушеннями у 2011 році, було: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шення, що виникали у зв’язку з неповідомленням банком про зміни згідно з порядком ведення реєстру учасників Фонду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ушення вимог Інструкції про ведення бази; 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шення при складанні форм звітності № 1Ф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шення в частині несвоєчасного надання до Фонду аудиторських звітів.</w:t>
      </w:r>
      <w:r>
        <w:rPr>
          <w:rFonts w:cs="Times New Roman" w:ascii="Times New Roman" w:hAnsi="Times New Roman"/>
          <w:i/>
          <w:color w:val="17365D"/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Text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цінка результативності реалізації регуляторного акта та ступеня досягнення визначених цілей</w:t>
      </w:r>
    </w:p>
    <w:p>
      <w:pPr>
        <w:pStyle w:val="NormalText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Text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Шляхом запровадження цього регуляторного акта досягнення визначених цілей є можливим. Остаточний висновок щодо його результативності можна буде зробити після проведення повторного відстеження через рік після набрання чинності на підставі аналізу наведених показник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ерешкод для реалізації норм цього регуляторного акту немає. Негативних наслідків прийняття регуляторного акта не очікує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Директор-розпорядник</w:t>
        <w:tab/>
        <w:tab/>
        <w:tab/>
        <w:tab/>
        <w:tab/>
        <w:tab/>
        <w:tab/>
        <w:t>О.І. Шар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Courier New"/>
      <w:sz w:val="20"/>
      <w:szCs w:val="20"/>
      <w:lang w:val="ru-RU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Text">
    <w:name w:val="Normal Text"/>
    <w:basedOn w:val="Normal"/>
    <w:qFormat/>
    <w:pPr>
      <w:spacing w:lineRule="auto" w:line="240" w:before="0" w:after="0"/>
      <w:ind w:firstLine="567"/>
      <w:jc w:val="both"/>
    </w:pPr>
    <w:rPr>
      <w:rFonts w:ascii="Antiqua;Arial Narrow" w:hAnsi="Antiqua;Arial Narrow" w:eastAsia="Times New Roman" w:cs="Times New Roman"/>
      <w:sz w:val="26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44:00Z</dcterms:created>
  <dc:creator>katunina</dc:creator>
  <dc:description/>
  <cp:keywords/>
  <dc:language>en-US</dc:language>
  <cp:lastModifiedBy>Konovalenko</cp:lastModifiedBy>
  <cp:lastPrinted>2013-09-17T12:25:00Z</cp:lastPrinted>
  <dcterms:modified xsi:type="dcterms:W3CDTF">2013-09-23T07:00:00Z</dcterms:modified>
  <cp:revision>6</cp:revision>
  <dc:subject/>
  <dc:title/>
</cp:coreProperties>
</file>