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 відшкодування Фондом гарантування вкладів фізичних осіб коштів за вклад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від 09.08.2012 № 14 «Про затвердження Положення про порядок  відшкодування Фондом гарантування вкладів фізичних осіб коштів за вкладами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трансформації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створення системи виплат, що забезпе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 заходів щодо організації виплат відшкодувань за вкладами в разі прийняття рішення про відкликання банківської ліцензії та ліквідацію ба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ливість контролю розрахунку та використання цільової позики Фонду, наданої неплатоспроможному банку з метою забезпечення виплат за умови недоступності вкладів у банк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регуляторного акта проводилось з 10 серпня по 07 вересня 2012 року.</w:t>
      </w:r>
    </w:p>
    <w:p>
      <w:pPr>
        <w:pStyle w:val="NormalText"/>
        <w:ind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таких показникі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чення терміну початку виплат відшкодувань вкладникам; </w:t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фективність механізму виплат вкладникам неплатоспроможних банків коштів за договорами, строк яких закінчився, та за договорами банківського рахун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Text"/>
        <w:ind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і та припущення, на основі яких відстежувалися результативність, а також способи одержання даних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никами результативності регуляторного акту є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чення строку початку здійснення виплат відшкодувань вкладникам; </w:t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фективність механізму виплат вкладникам неплатоспроможних банків коштів за договорами, строк яких закінчився, та за договорами банківського рахун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Text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гідно з положеннями регуляторного акта скорочено строк початку здійснення виплат відшкодування коштів вкладникам до 7 днів з дня прийняття рішення про відкликання банківської ліцензії та ліквідацію банку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чікується також, що прийняття акта забезпечить необхідну технологічну допомогу в організації виплат вкладникам у відповідності до нових повноважень Фонду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не пізніше двох років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8:00Z</dcterms:created>
  <dc:creator>katunina</dc:creator>
  <dc:description/>
  <cp:keywords/>
  <dc:language>en-US</dc:language>
  <cp:lastModifiedBy>Konovalenko</cp:lastModifiedBy>
  <cp:lastPrinted>2013-09-17T11:32:00Z</cp:lastPrinted>
  <dcterms:modified xsi:type="dcterms:W3CDTF">2013-09-23T07:00:00Z</dcterms:modified>
  <cp:revision>6</cp:revision>
  <dc:subject/>
  <dc:title/>
</cp:coreProperties>
</file>