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інформування вкладників про систему гарантування вкладів фізичних осі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інформування вкладників про систему гарантування вкладів фізичних осіб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зв’язків з громадськістю та міжнародними організаціями Фонду гарантування вкладів фізичних осіб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спрямований на вдосконалення правил та порядку інформування вкладників Фондом, визначення обов’язків </w:t>
      </w:r>
      <w:r>
        <w:rPr>
          <w:color w:val="000000"/>
          <w:sz w:val="28"/>
          <w:szCs w:val="28"/>
        </w:rPr>
        <w:t>учасників Фонду щодо інформування вкладників про систему гарантування вкладів фізичних осіб,</w:t>
      </w:r>
      <w:r>
        <w:rPr>
          <w:sz w:val="28"/>
          <w:szCs w:val="28"/>
        </w:rPr>
        <w:t xml:space="preserve"> що, у свою чергу, забезпечить  якісне  виконання Фондом функції прозорості системи обов’язкового гарантування вкладів фізичних осі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25 липня 2012 року по 10 серпня 2012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аналіз статистичних даних щодо ефективності процедури інформування вкладників про систему гарантування вкладів фізичних осіб та діяльність Фонду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, способи одержання даних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кількісних та якісних показників ступеня обізнаності вкладників та учасників Фонду про систему гарантування вкладів фізичних.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підвищенн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нансової просвіти населення, покращення обізнаності вклад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послуг та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довіри вкладників до банківської системи, що може бути відображено наступними значеннями: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кладників в учасниках Фонду;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депозитів в учасниках Фонду;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ля покриття вкладів та кількості вкладників;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інформаційних матеріалів про систему гарантування вкладів фізичних осіб, що відслідковувалися в засобах масової інформації;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звінків та письмових від вкладників, потенційних вкладників звернень до Фонду.</w:t>
      </w:r>
    </w:p>
    <w:p>
      <w:pPr>
        <w:pStyle w:val="NormalTex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є наступні статистичні данн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м на 01.07.2012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ількість вкладників</w:t>
      </w:r>
      <w:r>
        <w:rPr>
          <w:sz w:val="28"/>
          <w:szCs w:val="28"/>
        </w:rPr>
        <w:t xml:space="preserve"> в учасниках Фонду становить – </w:t>
      </w:r>
      <w:r>
        <w:rPr>
          <w:bCs/>
          <w:sz w:val="28"/>
          <w:szCs w:val="28"/>
        </w:rPr>
        <w:t>34,3 млн. осіб, а також обсяг вкладів</w:t>
      </w:r>
      <w:r>
        <w:rPr>
          <w:sz w:val="28"/>
          <w:szCs w:val="28"/>
        </w:rPr>
        <w:t xml:space="preserve"> – 310,9 </w:t>
      </w:r>
      <w:r>
        <w:rPr>
          <w:bCs/>
          <w:sz w:val="28"/>
          <w:szCs w:val="28"/>
        </w:rPr>
        <w:t>млрд. грн</w:t>
      </w:r>
      <w:r>
        <w:rPr>
          <w:sz w:val="28"/>
          <w:szCs w:val="28"/>
        </w:rPr>
        <w:t xml:space="preserve">.; </w:t>
      </w:r>
    </w:p>
    <w:p>
      <w:pPr>
        <w:pStyle w:val="NormalTex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ля вкладів, які в повному обсязі покриваються гарантованою сумою становить – 42,1 % від загальної суми вкладів в учасниках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Tex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цент покриття кількості вкладників становить – 99,1 % від загальної кількості вкладників в учасниках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ягом 2011 року: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інформаційних матеріалів про систему гарантування вкладів фізичних осіб, що відслідковувалися в засобах масової інформації – 72;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звінків та письмових звернень до Фонду від вкладників, потенційних вкладників – 9 497 та 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69 відпові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регуляторного акту дозволить забезпечити досягнення визначених цілей, оскільки регуляторний акт спрямований на покращення процедури інформування вкладників. </w:t>
      </w:r>
      <w:r>
        <w:rPr>
          <w:sz w:val="28"/>
          <w:szCs w:val="28"/>
          <w:lang w:eastAsia="uk-UA"/>
        </w:rPr>
        <w:t xml:space="preserve">Остаточний висновок щодо його результативності можна буде зробити після проведення повторного відстеження через один </w:t>
      </w:r>
      <w:r>
        <w:rPr>
          <w:bCs/>
          <w:sz w:val="28"/>
          <w:szCs w:val="28"/>
        </w:rPr>
        <w:t>рік після набуття чинності регуляторним актом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иректор-розпорядник                                                         О.І. Ш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55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5:00Z</dcterms:created>
  <dc:creator>ATELEGA</dc:creator>
  <dc:description/>
  <dc:language>en-US</dc:language>
  <cp:lastModifiedBy>NTymyshyn</cp:lastModifiedBy>
  <cp:lastPrinted>2012-08-28T16:09:00Z</cp:lastPrinted>
  <dcterms:modified xsi:type="dcterms:W3CDTF">2012-09-03T15:25:00Z</dcterms:modified>
  <cp:revision>2</cp:revision>
  <dc:subject/>
  <dc:title/>
</cp:coreProperties>
</file>