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Heading"/>
        <w:rPr/>
      </w:pPr>
      <w:r>
        <w:rPr>
          <w:szCs w:val="28"/>
        </w:rPr>
        <w:t>проекту рішення виконавчої дирекції Фонду гарантування вкладів фізичних осіб «Про затвердження Положення про порядок проведення перевірок учасників Фонду гарантування вкладів фізичних осіб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ї дирекції Фонду гарантування вкладів фізичних осіб  «Про затвердження Положення про порядок проведення перевірок учасників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інспектування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дійснення Фондом регулятивної діяльності щодо контролю за виконанням зобов'язань банків у зв'язку з їх участю в системі гарантування вкладів фізичних осіб, дотримання банками нормативно-правових актів Фонду та виконання вимог, встановлених Фондом у межах його повноважен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е відстеження результативності регуляторного акта проводилось з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пня 2012 року по 9 серпня 2012 року.</w:t>
      </w:r>
    </w:p>
    <w:p>
      <w:pPr>
        <w:pStyle w:val="NormalText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з відстеження результативності регуляторного акта є аналіз практики проведених перевірок відповідно до діючого Положення про порядок проведення перевірок учасників (тимчасових учасників) Фонду гарантування вкладів фізичних осіб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актів перевірок учасників (тимчасових учасників) Фонду проведених інспекційними групами протягом 2010 – 2011 років з питань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ірність розрахунків за зборами та звітів, отриманих Фондом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нота і своєчасність сплати зборів до Фонду;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єчасність виконання зобов’язань перед вкладникам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нота і достовірність ведення банком бази даних про вкладників – фізичних осіб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інформування вкладників про систему гарантування вкладів фізичних осіб в Україні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ання інформації до Фонду.</w:t>
      </w:r>
    </w:p>
    <w:p>
      <w:pPr>
        <w:pStyle w:val="NormalText"/>
        <w:ind w:hanging="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показниками результативності зазначеного регуляторного акту є виявлення порушень нормативно-правових актів Фон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зультатами проведених перевірок у 2010 році встановлено порушення у 50 учасників (тимчасових учасників) Фонду з 96, тобто 52% від загальної кількості перевірених учасників (тимчасових учасників) Фонду в зазначеному роц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ідсумками проведених перевірок у 2010 році найпоширенішим є порушення вимог Інструкції про порядок формування бази даних про вкладників – фізичних осіб в учасниках (тимчасових учасниках) Фонду гарантування вкладів фізичних осіб, що склало 44,44% від загальної кількості встановлених порушень у зазначеному році. Найбільш типовим порушенням є відсутність обов’язкової інформації про вкладників в базі даних про вкладників-фізичних осіб, що становить 61,11% від загальної кількості порушень даної Інструкції. Наступним за кількістю, є порушення стосовно складання звітності в частині невідповідності даних вказаних у квартальних формах звітності «№1Ф – звіт про вклади фізичних осіб в учасниках Фонду», «№1 ТФ – звіт про вклади фізичних осіб у тимчасових учасниках Фонду» даним бухгалтерського обліку учасників (тимчасових учасників) Фонду, що склало 18,52% від загальної кількості встановлених порушень у зазначеному роц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11 році Фондом здійснено планові перевірки 82 учасників (тимчасових учасників) Фонду, з них 79 учасників та 3 тимчасових учасників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ього у 2011 році встановлено 97 порушень у 58 учасників (тимчасових учасників) Фонду, з 82 перевірених банків, тобто 70,7% від загальної кількості перевірених учасників (тимчасових учасників) Фонду в зазначеному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ілому, за підсумками проведених перевірок типовими у 2011 році, як і в попередньому році, є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шення при складанні форм звітності №1-Ф та №1-ТФ, що склало 22,7% від загальної кількості встановлених порушень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шення вимог Інструкції про порядок формування бази даних, що склало 21,7% від загальної кількості встановлених порушень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шення в частині несвоєчасного надання до Фонду аудиторських звітів, що склало 11,3% від загальної кількості встановлених порушень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шення, що виникали у зв’язку з не повідомленням банком про зміни згідно з Положенням про ведення Реєстру учасників (тимчасових учасників) Фонду, що склало 17,5% від загальної кількості встановлених поруш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ходячи з вищевикладеного у 2011 році, у порівнянні з 2010 роком, загальна кількість банків, які недотримувалися норм законодавства, зросла на 8 банків або на 16%, але в розрахунку кількості порушень, що припадали на одного банка-порушника, в 2010 році складало 2,02 од., проте, в 2011 році кількість порушень склала 1,7 о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йняття регуляторного акту сприятиме якісному проведенню інспекційними групами перевірок та посилить відповідальність банків за дотримання нормативно-правових актів та виконання вимог Фонду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о набранню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ерп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012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23:00Z</dcterms:created>
  <dc:creator>Ворчак Олена Вікторівна</dc:creator>
  <dc:description/>
  <dc:language>en-US</dc:language>
  <cp:lastModifiedBy>servetnyk</cp:lastModifiedBy>
  <dcterms:modified xsi:type="dcterms:W3CDTF">2012-08-10T14:23:00Z</dcterms:modified>
  <cp:revision>2</cp:revision>
  <dc:subject/>
  <dc:title/>
</cp:coreProperties>
</file>