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спосіб, розмір та умови надання Фондом гарантування вкладів фізичних осіб фінансової підтрим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від 12.07.2012 № 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спосіб, розмір та умови надання Фондом гарантування вкладів фізичних осіб фінансової підтрим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стратегії та трансформації Фонд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визначення способу, розміру та умов надання Фондом фінансової підтримки приймаючому банку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   08 серпня по 07 верес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загальної суми витрат Фонду у випадку прямих виплат відшкодувань вкладникам та у випадку надання Фондом фінансової підтримки приймаючому банку.</w:t>
      </w:r>
    </w:p>
    <w:p>
      <w:pPr>
        <w:pStyle w:val="NormalText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азі надання Фондом фінансової підтримки приймаючому банку відстеження результативності відбуватиметься на снові кількісних показників щодо прямих виплат відшкодувань вкладникам та щодо показників витрат Фонду при наданні фінансової підтримки. 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никами результативності є </w:t>
      </w:r>
      <w:r>
        <w:rPr>
          <w:rFonts w:cs="Times New Roman" w:ascii="Times New Roman" w:hAnsi="Times New Roman"/>
          <w:sz w:val="28"/>
          <w:szCs w:val="28"/>
        </w:rPr>
        <w:t>скорочення витрат Фонду в порівнянні з прямою виплатою відшкодування вкладникам, у разі прийняття виконавчою дирекцією Фонду рішення про виведення неплатоспроможного банку з ринку шляхом передачі приймаючому банку всіх або частини його активів та зобов’язань з наданням фінансової підтримки  приймаючому бан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рік після набрання чинності за умови надання Фондом фінансової підтримки приймаючому ба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2:00Z</dcterms:created>
  <dc:creator>katunina</dc:creator>
  <dc:description/>
  <cp:keywords/>
  <dc:language>en-US</dc:language>
  <cp:lastModifiedBy>Konovalenko</cp:lastModifiedBy>
  <cp:lastPrinted>2013-09-17T12:43:00Z</cp:lastPrinted>
  <dcterms:modified xsi:type="dcterms:W3CDTF">2013-09-23T07:01:00Z</dcterms:modified>
  <cp:revision>9</cp:revision>
  <dc:subject/>
  <dc:title/>
</cp:coreProperties>
</file>