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рішення виконавчої дирекції Фонду гарантування вкладів фізичних осіб  «Про затвердження Правил надання звітності учасниками Фонду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«Про затвердження Правил надання звітності учасниками Фонду гарантування вкладів фізичних осіб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709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ідділ економічного аналізу та поточного моніторингу Фонду гарантування вкладів фізичних осіб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Text"/>
        <w:ind w:firstLine="709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гуляторний акт спрямований на визначення переліку форм звітності, порядок і періодичність їх складання, терміни та способи їх подання до Фонду гарантування вкладів фізичних осіб учасниками Фонду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ind w:firstLine="709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19 липня по 23 серпня 2012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70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методом з відстеження результативності регуляторного акта є аналіз статистичних даних. </w:t>
      </w:r>
    </w:p>
    <w:p>
      <w:pPr>
        <w:pStyle w:val="NormalText"/>
        <w:ind w:firstLine="48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вність проекту регуляторного акту відстежувалась на підставі аналізу у 2010-2011 рок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ількості випадків порушення банками вимог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ого акта, що регламентує порядок надання звітності банками до Фонду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Text"/>
        <w:ind w:firstLine="480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ами результативності проекту є вдосконалення порядку складання та подання звітності, зміна строків та періодичності її отриманням, розширення обсягів інформації, яку буде отримувати Фонд. 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ими показниками результативності зазначеного регуляторного акту </w:t>
      </w:r>
      <w:r>
        <w:rPr>
          <w:bCs/>
          <w:sz w:val="28"/>
          <w:szCs w:val="28"/>
        </w:rPr>
        <w:t>є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меншення кількості помилок у наданій звітності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меншення кількості випадків порушення банками вимог </w:t>
      </w:r>
      <w:r>
        <w:rPr>
          <w:sz w:val="28"/>
          <w:szCs w:val="28"/>
        </w:rPr>
        <w:t xml:space="preserve">регуляторного акта, що регламентує порядок надання звітності до Фонду;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більшення кількості форм звітності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більшення частоти надання форм звітності учасниками Фонду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результатами аналізу актів інспекційних перевірок Фондом банків встановлено таке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тягом 2011 року було здійснено інспекційні перевірки 82 банків. Одним з н</w:t>
      </w:r>
      <w:r>
        <w:rPr>
          <w:sz w:val="28"/>
          <w:szCs w:val="28"/>
        </w:rPr>
        <w:t>айбільш поширеніших порушень, як і в попередньому році, є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вимог регуляторного акта, що регламентує надання до Фонду аудиторських висновків, які склали 11,3% від загальної кількості встановлених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складання звітів про вкладні операції , які склали 22,7% від загальної кількості встановлених поруш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йняття регуляторного акту сприятиме якісному складанню звітності, посилить відповідальність банків за дотримання нормативно-правових актів та виконання вимог Фонду, поширить обсяги інформації, що у свою чергу позитивно вплине на якість виконання Фондом його повноважень.</w:t>
      </w:r>
    </w:p>
    <w:p>
      <w:pPr>
        <w:pStyle w:val="Style17"/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два роки після набрання чинності на підставі аналізу наведених показни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конуючий обов’я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иректора-розпорядника</w:t>
        <w:tab/>
        <w:tab/>
        <w:tab/>
        <w:tab/>
        <w:tab/>
        <w:t xml:space="preserve">                           С.А. Ісют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16:00Z</dcterms:created>
  <dc:creator>katunina</dc:creator>
  <dc:description/>
  <dc:language>en-US</dc:language>
  <cp:lastModifiedBy>NTymyshyn</cp:lastModifiedBy>
  <cp:lastPrinted>2012-08-27T10:01:00Z</cp:lastPrinted>
  <dcterms:modified xsi:type="dcterms:W3CDTF">2012-08-28T16:16:00Z</dcterms:modified>
  <cp:revision>2</cp:revision>
  <dc:subject/>
  <dc:title/>
</cp:coreProperties>
</file>