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розрахунку, нарахування і сплати зборів до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від 02.07.2012 №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розрахунку, нарахування і сплати зборів до Фонду гарантування вкладів фізичних осі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трансформації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</w:t>
      </w:r>
      <w:r>
        <w:rPr>
          <w:rFonts w:cs="Times New Roman" w:ascii="Times New Roman" w:hAnsi="Times New Roman"/>
          <w:lang w:val="uk-UA"/>
        </w:rPr>
        <w:t>визначення порядку розрахунку, нарахування і сплати банками зборів до Фонду гарантування вкладів фізичних осіб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09 липня по 08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проведення аналізу таких показників: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початкового збору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регулярного збору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спеціального збору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: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них показників розрахунку, нарахування та сплати зборів до Фонду за 2011рік; </w:t>
      </w:r>
    </w:p>
    <w:p>
      <w:pPr>
        <w:pStyle w:val="NormalText"/>
        <w:ind w:firstLine="48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є вдосконалення порядку розрахунку, нарахування та сплати зборів до Фонду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2011 році сума надходжень до Фонду за рахунок початкового збору складає 4 950,0 тис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2011 році сума надходжень до Фонду за рахунок регулярного збору складає 1 284 662,8 тис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2011 році спеціальний збір до банків не застосовувавс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, яке відбудеться не пізніше двох років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2:00Z</dcterms:created>
  <dc:creator>katunina</dc:creator>
  <dc:description/>
  <cp:keywords/>
  <dc:language>en-US</dc:language>
  <cp:lastModifiedBy>Konovalenko</cp:lastModifiedBy>
  <cp:lastPrinted>2013-09-17T11:09:00Z</cp:lastPrinted>
  <dcterms:modified xsi:type="dcterms:W3CDTF">2013-09-23T07:01:00Z</dcterms:modified>
  <cp:revision>12</cp:revision>
  <dc:subject/>
  <dc:title/>
</cp:coreProperties>
</file>