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віт про базов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у рішення виконавчої дирекції Фонду гарантування вкладів фізичних осіб  «Про затвердження Положення про порядок ведення реєстру учасників Фонду гарантування вкладів фізичних осіб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numPr>
          <w:ilvl w:val="0"/>
          <w:numId w:val="3"/>
        </w:numPr>
        <w:ind w:left="360" w:right="-8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ї дирекції Фонду гарантування вкладів фізичних осіб  «Про затвердження Положення про порядок ведення реєстру учасників Фонду гарантування вкладів фізичних осіб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ець заходів з відстеженн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економічного аналізу та поточного моніторингу Фонду гарантування вкладів фізичних осіб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ілі прийняття регуляторного акта</w:t>
      </w:r>
    </w:p>
    <w:p>
      <w:pPr>
        <w:pStyle w:val="ListParagraph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сконалення порядку ведення реєстру учасників Фонду гарантування вкладів фізичних осіб, забезпечення одержання, накопичення, зберігання, захисту, використання та поширення інформації про учасників Фонду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 01 серпня по 23 серпня 2012 року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п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методом з відстеження результативності регуляторного акта є аналіз статистичних даних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проекту регуляторного акту відстежувалась на підставі:</w:t>
      </w:r>
    </w:p>
    <w:p>
      <w:pPr>
        <w:pStyle w:val="NormalTex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 наявності і повноти інформації в реєстрі учасників (тимчасових учасників) Фонду;</w:t>
      </w:r>
    </w:p>
    <w:p>
      <w:pPr>
        <w:pStyle w:val="NormalText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ількості випадків порушення банками вимог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яторного акта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ами результативності проекту є вдосконалення реєстру учасників Фонду гарантування вкладів фізичних осіб.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Style16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ими показниками результативності зазначеного регуляторного акту </w:t>
      </w:r>
      <w:r>
        <w:rPr>
          <w:bCs/>
          <w:sz w:val="28"/>
          <w:szCs w:val="28"/>
        </w:rPr>
        <w:t xml:space="preserve">є зменшення кількості випадків порушення банками вимог </w:t>
      </w:r>
      <w:r>
        <w:rPr>
          <w:sz w:val="28"/>
          <w:szCs w:val="28"/>
        </w:rPr>
        <w:t>регуляторного акта, що регламентує порядок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я банку до реєстру учасників Фонду гарантування вкладів фізичних осіб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я змін відомостей, що містяться у реєстрі учасників Фонду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лючення банку із реєстру учасників Фонду гарантування вкладів фізичних осіб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 результатами аналізу актів інспекційних перевірок Фондом банків встановлено таке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тягом 2011 року було </w:t>
      </w:r>
      <w:r>
        <w:rPr>
          <w:sz w:val="28"/>
          <w:szCs w:val="28"/>
        </w:rPr>
        <w:t>здійснено інспекційні перевірки 82 банків. Одним із найбільш поширеніших порушень, як і в попередньому році, є порушення вимог регуляторного акту, в частині змін відомостей, що містяться у реєстрі учасників Фонду – 17,5% від загальної кількості встановлених порушен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йняття регуляторного акту сприятиме якісному внесенню змін в Реєстр учасників Фонду гарантування вкладів фізичних осіб, посилить відповідальність банків за дотримання нормативно-правових актів та виконання вимог Фонду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Text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досягнення визначених цілей є можливим. Остаточний висновок щодо його результативності можна буде зробити після проведення повторного відстеження через два роки після набрання чинності на підставі аналізу наведених показників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конуючий обов’я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иректора-розпорядника</w:t>
        <w:tab/>
        <w:tab/>
        <w:tab/>
        <w:tab/>
        <w:tab/>
        <w:t xml:space="preserve">                           С.А. Ісют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sz w:val="20"/>
      <w:szCs w:val="20"/>
      <w:lang w:val="ru-RU"/>
    </w:rPr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Calibri" w:cs="Antiqua;Arial Narrow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17:00Z</dcterms:created>
  <dc:creator>pochivalova</dc:creator>
  <dc:description/>
  <dc:language>en-US</dc:language>
  <cp:lastModifiedBy>NTymyshyn</cp:lastModifiedBy>
  <dcterms:modified xsi:type="dcterms:W3CDTF">2012-08-28T16:17:00Z</dcterms:modified>
  <cp:revision>2</cp:revision>
  <dc:subject/>
  <dc:title/>
</cp:coreProperties>
</file>