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Звіт про базове відстеження результативност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рішення виконавчої дирекції Фонду гарантування вкладів фізичних осіб  «Про затвердження Положення про порядок визначення банків – агентів Фонду гарантування вкладів фізичних осіб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numPr>
          <w:ilvl w:val="0"/>
          <w:numId w:val="1"/>
        </w:numPr>
        <w:tabs>
          <w:tab w:val="clear" w:pos="708"/>
        </w:tabs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д та назва регуляторного акта</w:t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 виконавчої дирекції Фонду гарантування вкладів фізичних осіб  «Про затвердження Положення про порядок визначення банків – агентів Фонду гарантування вкладів фізичних осіб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 заходів з відстеження</w:t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економічного аналізу та поточного моніторингу Фонду гарантування вкладів фізичних осіб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прийняття регуляторного акта</w:t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орний акт спрямований на вдосконалення порядку визначення банків – агентів, посилення відповідних вимог до банків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Базове відстеження результативності регуляторного акта проводилось з    2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лип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 23 серпня 2012 року.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відстеження</w:t>
      </w:r>
    </w:p>
    <w:p>
      <w:pPr>
        <w:pStyle w:val="NormalText"/>
        <w:ind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е відстеження.</w:t>
      </w:r>
    </w:p>
    <w:p>
      <w:pPr>
        <w:pStyle w:val="NormalText"/>
        <w:ind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одержання результатів відстеження</w:t>
      </w:r>
    </w:p>
    <w:p>
      <w:pPr>
        <w:pStyle w:val="NormalText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ом одержання результатів відстеження є аналіз даних щодо допущених банками порушень Закону України „Про Фонд гарантування вкладів фізичних осіб”, нормативно – правових актів Фонду гарантування вкладів фізичних осіб та дотримання ними  інших вимог, що передбачені Положенням про порядок визначення банків – агентів Фонду гарантування вкладів фізичних осіб (далі – Положення).</w:t>
      </w:r>
    </w:p>
    <w:p>
      <w:pPr>
        <w:pStyle w:val="NormalText"/>
        <w:ind w:firstLine="4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ні та припущення, на основі яких відстежувалися результативність, а також способи одержання даних</w:t>
      </w:r>
    </w:p>
    <w:p>
      <w:pPr>
        <w:pStyle w:val="NormalText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зультативність проекту регуляторного акту відстежувалась на підставі аналізу кількісних та якісних показників за результатами наявної у Фонді інформації стосовно дотримання банками нормативно – правових актів Фонду,  інспекційних перевірок. Ряд відомостей зібрані на підставі аналізу балансу банків та обробленої інформації Національного банку України щодо дотримання банками економічних нормативів, порядку формування резервів за активними операціями.</w:t>
      </w:r>
    </w:p>
    <w:p>
      <w:pPr>
        <w:pStyle w:val="NormalText"/>
        <w:ind w:firstLine="48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ні та якісні значення показників результативності</w:t>
      </w:r>
    </w:p>
    <w:p>
      <w:pPr>
        <w:pStyle w:val="Style17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новними показниками результативності зазначеного регуляторного акту є приведення у відповідність до чинного законодавства порядку визначення банків – агентів Фонду та його вдосконалення в частині зміни та посиленні певних вимог до банків – агентів,</w:t>
      </w:r>
      <w:r>
        <w:rPr>
          <w:szCs w:val="28"/>
        </w:rPr>
        <w:t xml:space="preserve"> </w:t>
      </w:r>
      <w:r>
        <w:rPr>
          <w:sz w:val="28"/>
          <w:szCs w:val="28"/>
        </w:rPr>
        <w:t>що мають вплив на його платоспроможність</w:t>
      </w:r>
      <w:r>
        <w:rPr>
          <w:rFonts w:eastAsia="Calibri"/>
          <w:sz w:val="28"/>
          <w:szCs w:val="28"/>
          <w:lang w:eastAsia="en-US"/>
        </w:rPr>
        <w:t xml:space="preserve">; передбачений додатковий  відбір банків – агентів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аналізу відповідності банками вимогам діючого Положення про порядок визначення банків – агентів Фонду за період серпень 2011 – січень 2012 року  встановлено, що 35 банків  відносяться до 1 та 2 групи за поділом активів та потенційно можуть виконувати функцію банку – агент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о 5-ти  банкам цих груп Фондом проведені інспекційні перевірки. Усі перевірені банки допустили порушення нормативно – правових актів Фонду. 2 банки мають фінансову заборгованість перед Фондом. По 10 банках зафіксовано недотримання критеріїв економічного характеру в т.ч. по 1-му порушено економічний норматив капіталу. Загальна кількість банків порушників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бо 42,9% загальної кількості потенційних претендентів. Якісну оцінку впливу на платоспроможність допущених економічних порушень неможна зробити через брак належної інформації. Що стосується характеру виявлених порушень під час інспекційних перевірок, то в цілому вони не несуть загрози фінансовій платоспроможності банку та не впливають на його стабільну діяльність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ийняття регуляторного акту забезпечить врахування ряду моментів, які визначають  суттєвість порушень через призму застосування адміністративно – господарських санкцій. Розширений період відстеження дотримання відповідних вимог банками, здійснений акцент на показники оцінки фінансового стану,  платоспроможності, своєчасності здійснення розрахунків з клієнтами. За попередніми підрахунками новий механізм визначення банків – агентів набуде якісного характеру задля вибору банків, які забезпечать забезпечить  якісне  виконання Фондом функції із організації виплат відшкодувань за вкладами у разі прийняття рішення про відкликання банківської ліцензії та ліквідації банк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результативності реалізації регуляторного акта та ступеня досягнення визначених цілей</w:t>
      </w:r>
    </w:p>
    <w:p>
      <w:pPr>
        <w:pStyle w:val="NormalTex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Шляхом запровадження цього регуляторного акта досягнення визначених цілей є можливим. Остаточний висновок щодо його результативності можна буде зробити після проведення повторного відстеження через два роки по набранню чинності на підставі аналізу дотримання банками відповідних вимог зазначеного Полож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шкод для реалізації норм цього регуляторного акту немає. Негативних наслідків прийняття регуляторного акта не очікується.</w:t>
      </w:r>
    </w:p>
    <w:p>
      <w:pPr>
        <w:pStyle w:val="Style17"/>
        <w:ind w:right="12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uk-UA"/>
        </w:rPr>
      </w:pPr>
      <w:r>
        <w:rPr>
          <w:rFonts w:eastAsia="Times New Roman" w:cs="Times New Roman"/>
          <w:b/>
          <w:sz w:val="28"/>
          <w:szCs w:val="28"/>
          <w:lang w:val="ru-RU" w:eastAsia="uk-UA"/>
        </w:rPr>
      </w:r>
    </w:p>
    <w:p>
      <w:pPr>
        <w:pStyle w:val="Style17"/>
        <w:spacing w:before="280" w:after="280"/>
        <w:ind w:right="128" w:hanging="0"/>
        <w:jc w:val="both"/>
        <w:rPr/>
      </w:pPr>
      <w:r>
        <w:rPr>
          <w:b/>
          <w:sz w:val="28"/>
          <w:szCs w:val="28"/>
          <w:lang w:val="ru-RU"/>
        </w:rPr>
        <w:t>В.о. д</w:t>
      </w:r>
      <w:r>
        <w:rPr>
          <w:b/>
          <w:sz w:val="28"/>
          <w:szCs w:val="28"/>
        </w:rPr>
        <w:t>иректор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-розпорядник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Фонду </w:t>
        <w:tab/>
        <w:tab/>
        <w:tab/>
        <w:tab/>
        <w:tab/>
        <w:tab/>
        <w:tab/>
        <w:t xml:space="preserve">     гарантування вкладів фізичних осіб</w:t>
        <w:tab/>
        <w:tab/>
        <w:tab/>
        <w:tab/>
        <w:t xml:space="preserve">        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. Ісютін</w:t>
      </w:r>
    </w:p>
    <w:sectPr>
      <w:type w:val="nextPage"/>
      <w:pgSz w:w="11906" w:h="16838"/>
      <w:pgMar w:left="1701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Text">
    <w:name w:val="Normal Text"/>
    <w:basedOn w:val="Normal"/>
    <w:qFormat/>
    <w:pPr>
      <w:spacing w:lineRule="auto" w:line="240" w:before="0" w:after="0"/>
      <w:ind w:firstLine="567"/>
      <w:jc w:val="both"/>
    </w:pPr>
    <w:rPr>
      <w:rFonts w:ascii="Antiqua;Arial Narrow" w:hAnsi="Antiqua;Arial Narrow" w:eastAsia="Times New Roman" w:cs="Antiqua;Arial Narrow"/>
      <w:sz w:val="26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15:00Z</dcterms:created>
  <dc:creator>katunina</dc:creator>
  <dc:description/>
  <dc:language>en-US</dc:language>
  <cp:lastModifiedBy>NTymyshyn</cp:lastModifiedBy>
  <cp:lastPrinted>2012-08-28T09:41:00Z</cp:lastPrinted>
  <dcterms:modified xsi:type="dcterms:W3CDTF">2012-08-28T16:15:00Z</dcterms:modified>
  <cp:revision>2</cp:revision>
  <dc:subject/>
  <dc:title/>
</cp:coreProperties>
</file>