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Звіт про базове 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виконавчої дирекції Фонду гарантування вкладів фізичних осіб  «Про затвердження Положення про виведення неплатоспроможного банку з ринк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ї дирекції Фонду гарантування вкладів фізичних осіб  від 05.07.2012 № 2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виведення неплатоспроможного банку з ринк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2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стратегії та нормативно-методологічного забезпечення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2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гуляторний акт спрямований на визначення порядку прийняття рішень та вчинення дій Фондом гарантування вкладів фізичних осіб та його уповноваженою особою щодо виведення з ринку банку, який визнаний неплатоспроможним рішенням Національного банку Україн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гуляторний акт також дозволить забезпечити обрання способу виведення неплатоспроможного банку з ринку, розрахунку найменш витратного для Фонду способу такого виведення, розробку, затвердження та виконання плану врегулюванн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   09 серпня по 09 вересня 2013 рок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результативності регуляторного акту буде здійснюватися за допомогою аналізу внутрішніх даних Фонду щодо виведення неплатоспроможних банків з ринку, статистичних та звітних даних щодо повернення коштів Фонду та іншим кредиторам неплатоспроможного банку, а також аналізу інформації, викладену у зверненнях громадян до Фонду.</w:t>
      </w:r>
    </w:p>
    <w:p>
      <w:pPr>
        <w:pStyle w:val="NormalText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Text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регуляторного акта відстежувалась на основі внутрішніх даних Фонду щодо виведення неплатоспроможних банків з ринку, статистичних та звітних даних щодо повернення коштів Фонду та іншим кредиторам неплатоспроможного банку, а також аналізу інформації, викладену у зверненнях громадян до Фонду.</w:t>
      </w:r>
    </w:p>
    <w:p>
      <w:pPr>
        <w:pStyle w:val="NormalText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ind w:first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Tex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NormalTex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3 році згідно з положеннями регуляторного акта здійснюється виведення з ринку двох неплатоспроможних банків шляхом їх ліквідації з відшкодуванням з боку Фонду коштів за вкладами фізичних осіб:</w:t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блічного акціонерного товариства «ЕРДЕ БАНК»;</w:t>
      </w:r>
    </w:p>
    <w:p>
      <w:pPr>
        <w:pStyle w:val="Normal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блічного акціонерного товариства «БАНК «ТАВРИКА»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Усього за період дії тимчасової адміністрації та ліквідації АТ «БАНК «ТАВРИКА» станом на 01 вересня 2013 р. вкладниками отримано 1 809,5 млн. грн., що становить 98,8% суми, яка підлягає виплаті усім вкладникам в межах гарантованої суми відшкодуванн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 період дії тимчасової адміністрації та ліквідації АТ  «ЕРДЕ БАНК» станом на 01 вересня 2013 р. вкладниками отримано 442 200 тис. грн., що становить 99,1% суми, що підлягає виплаті усім вкладникам в межах гарантованої суми відшкодуванн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ім того, АТ «ЕРДЕ БАНК» вже розпочато задоволення вимог третьої черги кредиторів відповідно до статті 52 Закону України «Про систему гарантування вкладів фізичних осіб» за рахунок коштів, одержаних в результаті ліквідації та реалізації майна зазначеного неплатоспроможного банку.</w:t>
      </w:r>
    </w:p>
    <w:p>
      <w:pPr>
        <w:pStyle w:val="NormalText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акта забезпечило:</w:t>
      </w:r>
    </w:p>
    <w:p>
      <w:pPr>
        <w:pStyle w:val="Normal"/>
        <w:spacing w:lineRule="auto" w:line="240" w:before="0" w:after="0"/>
        <w:ind w:first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ня процедури та фактичне здійснення виведення  неплатоспроможних банків з  ринку найменш витратним для Фонду способом;</w:t>
      </w:r>
    </w:p>
    <w:p>
      <w:pPr>
        <w:pStyle w:val="Normal"/>
        <w:spacing w:lineRule="auto" w:line="240" w:before="0" w:after="0"/>
        <w:ind w:first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ільшення подяк вкладників щодо отримання ними коштів відповідно до укладених договорів у неплатоспроможному банку, у тому числі протягом дії тимчасової адміністрації;</w:t>
      </w:r>
    </w:p>
    <w:p>
      <w:pPr>
        <w:pStyle w:val="Normal"/>
        <w:spacing w:lineRule="auto" w:line="240" w:before="0" w:after="0"/>
        <w:ind w:firstLine="312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збільшення довіри вкладників до банківської системи, про що свідчитиме зростання кількості вкладників та середньої суми вкл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иректор-розпорядник</w:t>
        <w:tab/>
        <w:tab/>
        <w:tab/>
        <w:tab/>
        <w:tab/>
        <w:tab/>
        <w:tab/>
        <w:t>О.І.Ш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3:00Z</dcterms:created>
  <dc:creator>katunina</dc:creator>
  <dc:description/>
  <cp:keywords/>
  <dc:language>en-US</dc:language>
  <cp:lastModifiedBy>Konovalenko</cp:lastModifiedBy>
  <cp:lastPrinted>2013-09-17T12:20:00Z</cp:lastPrinted>
  <dcterms:modified xsi:type="dcterms:W3CDTF">2013-09-23T07:01:00Z</dcterms:modified>
  <cp:revision>9</cp:revision>
  <dc:subject/>
  <dc:title/>
</cp:coreProperties>
</file>