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віт про базов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рішення виконавчої дирекції Фонду гарантування вкладів фізичних осіб  «Про затвердження Правил формування та ведення баз даних про вкладникі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ї дирекції Фонду гарантування вкладів фізичних осіб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«Про затвердження Правил формування та ведення баз даних про вкладників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ідділ організації виплат Фонду гарантування вкладів фізичних осіб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гуляторний акт спрямований на створення єдиних вимог до формування та ведення банками бази даних про вкладників для можливості своєчасної виплати вкладникам коштів за вкладами в межах суми відшкодування у разі настання недоступності вкладів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25 червня по 02 липня 2012 рок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ом одержання результатів відстеження є проведення аналізу таких показників:</w:t>
      </w:r>
    </w:p>
    <w:p>
      <w:pPr>
        <w:pStyle w:val="NormalText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их щодо кількості порушень вимог регуляторного акта, що регламентує порядок формування та ведення банками баз даних про вкладників (за результатами інспекційних перевірок банків);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рмінів передачі (з дня початку ліквідації) до Фонду переліків вкладників, які мають право на отримання відшкодувань за рахунок коштів Фонду;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ості помилок, виявлених Фондом у переліках вкладників тих банків, щодо яких було прийняте рішення про ліквідацію.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Text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проекту регуляторного акту відстежувалась на підставі аналізу: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них та якісних показникі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у бази даних про вкладни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інспекційних перевірок банків протягом 2010-2011 років; 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ості помилок, виявлених Фондом у переліках вкладників 15-ти банків, щодо яких було прийняте рішення про ліквідацію протягом 2009-2010 років;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ів передачі ліквідато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ліків вклад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нків, щодо яких було прийняте рішення про ліквідацію протягом 2009-2010 рок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Text"/>
        <w:ind w:firstLine="480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ами результативності проекту є покращення якості інформаційних баз даних про вкладників в частині відповідності структурі, наявності обов’язкових реквізитів вкладників, можливості автоматичного формування. </w:t>
      </w:r>
    </w:p>
    <w:p>
      <w:pPr>
        <w:pStyle w:val="NormalText"/>
        <w:ind w:hanging="0"/>
        <w:rPr>
          <w:rFonts w:ascii="Times New Roman" w:hAnsi="Times New Roman" w:cs="Times New Roman"/>
          <w:b/>
          <w:b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ими показниками результативності зазначеного регуляторного акту </w:t>
      </w:r>
      <w:r>
        <w:rPr>
          <w:bCs/>
          <w:sz w:val="28"/>
          <w:szCs w:val="28"/>
        </w:rPr>
        <w:t xml:space="preserve">є зменшення: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ількості випадків порушення банками вимог </w:t>
      </w:r>
      <w:r>
        <w:rPr>
          <w:sz w:val="28"/>
          <w:szCs w:val="28"/>
        </w:rPr>
        <w:t>регуляторного акта, що регламентує порядок формування та ведення банками баз даних про вкладників</w:t>
      </w:r>
      <w:r>
        <w:rPr>
          <w:bCs/>
          <w:sz w:val="28"/>
          <w:szCs w:val="28"/>
        </w:rPr>
        <w:t xml:space="preserve">,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міну передачі до Фонду переліків вкладників, які мають право на отримання відшкодувань за рахунок коштів Фонду, та як наслідок, скорочення строку початку виплат відшкодувань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ількості виявлених помилок у переліках вкладників, що передаються до Фонду</w:t>
      </w:r>
      <w:r>
        <w:rPr>
          <w:bCs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результатами аналізу актів інспекційних перевірок Фондом учасників (тимчасових учасників) встановлено так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отягом 2010 – 2011  років було здійснено інспекційні перевірки 178 банків. Найбільш поширеним є порушення вимог регуляторного акта, що регламентує порядок формування та ведення банками баз даних про вкладників, що склало 27% від загальної кількості перевірених банків впродовж двох рок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 типовим порушенням є відсутність обов’язкової інформації про вкладників в базі даних про вкладників - фізичних осіб, що становить 61,11% від загальної кількості порушень зазначеної Інструкції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наліз термінів передачі до Фонду переліків вкладників та кількості виявлених у них помилкових записів наведені у таблиці 1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2"/>
        <w:gridCol w:w="1277"/>
        <w:gridCol w:w="1275"/>
        <w:gridCol w:w="993"/>
        <w:gridCol w:w="1054"/>
        <w:gridCol w:w="1072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з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банк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ліквідації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а передача ліквідатором даних до Фонду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влені Фондом помилкові запис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. запис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 КБ "Причорномор'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"Одеса - бан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.07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.08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"Європейськи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.08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.09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 КБ "Національний стандарт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.08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.09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"Банк регіонального розвитку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7.12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.12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"Східно-Європейський бан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.12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.01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 "Українська фінансова груп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5.01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.01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Укрпромбан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.01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9.02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КБ "Арм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.02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.03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"Трансбан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2.03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.03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 Банк "БІГ Енергі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1.03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.05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 СКБ "Дністер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.03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.04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 КБ "Іпобан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.03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.04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“Земельний бан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2.08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.08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Акціонерний Банк «Синте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3.11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.11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17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/>
                <w:sz w:val="22"/>
                <w:szCs w:val="22"/>
                <w:lang w:eastAsia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/>
                <w:sz w:val="22"/>
                <w:szCs w:val="22"/>
                <w:lang w:eastAsia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/>
                <w:sz w:val="22"/>
                <w:szCs w:val="22"/>
                <w:lang w:eastAsia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є значення показ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</w:tr>
    </w:tbl>
    <w:p>
      <w:pPr>
        <w:pStyle w:val="Style17"/>
        <w:spacing w:before="0" w:after="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егуляторного акту надасть можливість Фонду виконати свою головну функцію – своєчасно виплатити гарантовані суми у разі настання недоступності вкладів.</w:t>
      </w:r>
    </w:p>
    <w:p>
      <w:pPr>
        <w:pStyle w:val="Style17"/>
        <w:spacing w:before="0" w:after="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Шляхом запровадження цього регуляторного акта досягнення визначених цілей є можливим. Остаточний висновок щодо його результативності можна буде зробити після проведення повторного відстеження через два роки по набранню чинності на підставі аналізу наведених показ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иректор-розпорядник</w:t>
        <w:tab/>
        <w:tab/>
        <w:tab/>
        <w:tab/>
        <w:tab/>
        <w:tab/>
        <w:t>О.І.Ш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Катуніна (044)333356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01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рганізації випл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іна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25:00Z</dcterms:created>
  <dc:creator>katunina</dc:creator>
  <dc:description/>
  <dc:language>en-US</dc:language>
  <cp:lastModifiedBy>katunina</cp:lastModifiedBy>
  <cp:lastPrinted>2012-07-05T17:07:00Z</cp:lastPrinted>
  <dcterms:modified xsi:type="dcterms:W3CDTF">2012-07-05T14:25:00Z</dcterms:modified>
  <cp:revision>2</cp:revision>
  <dc:subject/>
  <dc:title/>
</cp:coreProperties>
</file>