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Звіт про </w:t>
      </w:r>
      <w:r>
        <w:rPr>
          <w:szCs w:val="28"/>
          <w:lang w:val="uk-UA"/>
        </w:rPr>
        <w:t xml:space="preserve">базове </w:t>
      </w:r>
      <w:r>
        <w:rPr>
          <w:szCs w:val="28"/>
        </w:rPr>
        <w:t xml:space="preserve">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«Про затвердження Змін до Положення про порядок  проведення перевірок учасників Фонду гарантування вкладів фізичних осі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426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01.09.2014 № 7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«Про затвердження Змін до Положення про порядок  проведення перевірок учасників Фонду гарантування вкладів фізичних осіб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стратегії та нормативно-методологічного забезпечення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3"/>
        </w:numPr>
        <w:spacing w:before="0" w:after="120"/>
        <w:ind w:left="357" w:right="-85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торний акт спрямований на приведення у відповідність до вимог законодавства та надання можливості Фонду здійснювати реальну оцінку фінансового стану проблемного банку для підготовки плану врегулювання, а також скорочення строків підготовки плану врегулювання для такого банку, у випадку визнання його неплатоспроможним.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ове відстеження результативності регуляторного акта проводилось з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 по 7 листопада 2015 року.</w:t>
      </w:r>
    </w:p>
    <w:p>
      <w:pPr>
        <w:pStyle w:val="NormalText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методом з відстеження результативності регуляторного акта є аналіз практики проведених перевірок відповідно до регуляторного акта.</w:t>
      </w:r>
    </w:p>
    <w:p>
      <w:pPr>
        <w:pStyle w:val="NormalText"/>
        <w:ind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ні та припущення, на основі яких відстежувалися результативність, а також способи одержання даних </w:t>
      </w:r>
    </w:p>
    <w:p>
      <w:pPr>
        <w:pStyle w:val="Normal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проекту регуляторного акту відстежувалась на підставі аналізу актів перевірок учасників Фонду проведених інспекційними групами протягом 2013-2015 рр. з питань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ірність розрахунків за зборами та звітів, отриманих Фондом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нота і своєчасність сплати зборів до Фонду;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ота і достовірність ведення банком бази даних про вкладників – фізичних осіб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інформування вкладників про систему гарантування вкладів фізичних осіб в Україні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часність надання інформації до Фонду про зміни відомостей, що містяться в Реєстрі учасників Фонду.</w:t>
      </w:r>
    </w:p>
    <w:p>
      <w:pPr>
        <w:pStyle w:val="NormalText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  <w:r>
        <w:rPr>
          <w:rFonts w:cs="Times New Roman" w:ascii="Times New Roman" w:hAnsi="Times New Roman"/>
          <w:i/>
          <w:color w:val="17365D"/>
          <w:sz w:val="28"/>
          <w:szCs w:val="28"/>
          <w:lang w:val="ru-RU"/>
        </w:rPr>
        <w:t xml:space="preserve"> </w:t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і та якісні показники результативності нормативно-правових актів відстежувалась за період  2013-2015 рр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2013 році було встановлено </w:t>
      </w:r>
      <w:r>
        <w:rPr>
          <w:sz w:val="28"/>
          <w:szCs w:val="28"/>
          <w:lang w:val="ru-RU"/>
        </w:rPr>
        <w:t>194</w:t>
      </w:r>
      <w:r>
        <w:rPr>
          <w:sz w:val="28"/>
          <w:szCs w:val="28"/>
        </w:rPr>
        <w:t xml:space="preserve"> порушення у 87 учасників Фонду, тобто у 98,86% від загальної кількості перевірених учасників Фонду в цьому році. З них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до Фонду недостовірної звітності за формою №1 – 29,90% в загальній сукупності поруше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ірно визначено та обчислено суму регулярного збору – 6,70% в загальній сукупності поруше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ення повноти та достовірності ведення бази даних про вкладників – 35,56% в загальній сукупності поруше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ення вимог щодо інформування – 4,12% в загальній сукупності поруше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єчасне повідомлення Фонду про зміни відомостей, що містяться в реєстрі учасників Фонду – 23,72% в загальній сукупності порушен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 2014 році було встановлено 196 порушень у  87 учасників Фонду, тобто у 94,44%  від загальної кількості перевірених учасників Фонду в цьому році. З них: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подання до Фонду недостовірної звітності за формою №1 – 29,08% в загальній сукупності порушень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недостовірно визначено та обчислено суму регулярного збору – 8,67% в загальній сукупності порушень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порушення повноти та достовірності ведення бази даних про вкладників – 40,59% в загальній сукупності порушень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порушення вимог щодо інформування – 4,59% в загальній сукупності порушень;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воєчасне повідомлення Фонду про зміни відомостей, що містяться в реєстрі учасників Фонду – 16,84% в загальній сукупності порушень.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 2015 році було встановлено 110 фактів порушень у 60 учасників Фонду, тобто у 80,00%  від загальної кількості перевірених учасників Фонду в цьому році. З них: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подання до Фонду недостовірної звітності за формою №1 – 22,73% в загальній сукупності порушень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недостовірно визначено та обчислено суму регулярного збору – 10,00% в загальній сукупності порушень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порушення повноти та достовірності ведення бази даних про вкладників – 47,27% в загальній сукупності порушень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порушення вимог щодо інформування – 5,45% в загальній сукупності порушень;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воєчасне повідомлення Фонду про зміни відомостей, що містяться в реєстрі учасників Фонду – 14,55% в загальній сукупності порушень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о зазначити, що в 4 банках порушення з ведення бази даних про вкладників були усунені під час проведення перевірки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щевикладеного,  протягом досліджуваного періоду, як кількість порушень так і кількість учасників-порушників має тенденцію до зменшення. Зважаючи на це, можна зробити висновок про результативність прийнятих змін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ind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акта забезпечило:</w:t>
      </w:r>
    </w:p>
    <w:p>
      <w:pPr>
        <w:pStyle w:val="Normal"/>
        <w:spacing w:lineRule="auto" w:line="240" w:before="0" w:after="0"/>
        <w:ind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ю норм Закону України «Про систему гарантування вкладів фізичних осіб»;</w:t>
      </w:r>
    </w:p>
    <w:p>
      <w:pPr>
        <w:pStyle w:val="Normal"/>
        <w:spacing w:lineRule="auto" w:line="240" w:before="0" w:after="0"/>
        <w:ind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контролю за виконанням зобов’язань банків у зв’язку з їх участю в системі гарантування вкладів фізичних осіб;</w:t>
      </w:r>
    </w:p>
    <w:p>
      <w:pPr>
        <w:pStyle w:val="Normal"/>
        <w:spacing w:lineRule="auto" w:line="240" w:before="0" w:after="0"/>
        <w:ind w:firstLine="314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вдосконалення процесу планування та проведення перевірок, а також оформлення результатів переві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дальше відстеження результативності буде проводитися в рамках базового регулятор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>К.М. Ворушил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228"/>
        <w:gridCol w:w="2551"/>
        <w:gridCol w:w="1530"/>
      </w:tblGrid>
      <w:tr>
        <w:trPr>
          <w:trHeight w:val="5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розді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адова особ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І.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пи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-розпорядник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чик А.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тратегії та нормативно-методологічного забезпечення/начальник відділу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єва Н.О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стратегії та нормативно-методологічного забезпеченн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іонал 1 категорії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М.С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3:00Z</dcterms:created>
  <dc:creator>katunina</dc:creator>
  <dc:description/>
  <cp:keywords/>
  <dc:language>en-US</dc:language>
  <cp:lastModifiedBy>khomenko</cp:lastModifiedBy>
  <cp:lastPrinted>2016-06-21T10:07:00Z</cp:lastPrinted>
  <dcterms:modified xsi:type="dcterms:W3CDTF">2016-06-21T07:09:00Z</dcterms:modified>
  <cp:revision>10</cp:revision>
  <dc:subject/>
  <dc:title/>
</cp:coreProperties>
</file>