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«Про затвердження Змін до Положення про порядок ведення реєстру учасників Фонду гарантування вкладів фізичних осі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Рішення виконавчої дирекції Фонду гарантування вкладів фізичних осіб  від 04.09.2014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82 «Про затвердження Змін до Положення про порядок ведення реєстру учасників Фонду гарантування вкладів фізичних осіб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стратегії та нормативно-методологічного забезпечення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рийняття регуляторного акту є забезпечення відповідності Закону нормативно-правових актів Фонду, які стосуються питань ведення Фондом реєстру учасників Фонду, та вдосконалення процедури ведення реєст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04 по 28 жовтня 2015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ення результативності регуляторного акту буде здійснюватися за допомогою аналізу оперативності </w:t>
      </w:r>
      <w:r>
        <w:rPr>
          <w:rFonts w:cs="Times New Roman" w:ascii="Times New Roman" w:hAnsi="Times New Roman"/>
          <w:bCs/>
          <w:sz w:val="28"/>
          <w:szCs w:val="28"/>
        </w:rPr>
        <w:t>обробки Фондом даних, поданих учасниками Фонду.</w:t>
      </w:r>
    </w:p>
    <w:p>
      <w:pPr>
        <w:pStyle w:val="NormalText"/>
        <w:ind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орним актом визначено суттєве зменшення кількості документів в паперовому вигляді, яка подається банками до Фонду,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ення відомостей про банк до реєстру та для отримання Свідоцтва учасника Фонду</w:t>
      </w:r>
      <w:r>
        <w:rPr>
          <w:rFonts w:cs="Times New Roman" w:ascii="Times New Roman" w:hAnsi="Times New Roman"/>
          <w:sz w:val="28"/>
          <w:szCs w:val="28"/>
        </w:rPr>
        <w:t xml:space="preserve">; впровадження форми таблиці щодо інформації про осіб, відомості про яких включаються до реєстру учасників Фонду, яка подається до Фонду в електронному вигляді; спрощення порядку подання інформації банками про змі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відомостей, що містяться в реєстрі учасників Фон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якісних показників від прийняття регуляторного акта належить інформація щодо змісту та форми поданої інформації, до кількісних – кількість поданих змін до реєстру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повідно до положень регуляторного акту вся інформація до реєстру подавалась у паперовій формі та у повному обсязі. На якість поданої інформації вплинуло, зокрема збільшення строку подання такої інформації. 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першого півріччя 2014 року було подано 541 зміну до реєстру, що на 44 зміни менше порівняно із попереднім періодом.</w:t>
      </w:r>
    </w:p>
    <w:p>
      <w:pPr>
        <w:pStyle w:val="NormalText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ind w:firstLine="312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цілому прийняття даного регуляторного акта можна вважати доцільним. Остаточний висновок щодо його результативності можна буде зробити після проведення відстеження в рамках базов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код для реалізації норм цього регуляторного акту немає. Негативні наслідки від прийняття регуляторного акта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-розпорядник</w:t>
        <w:tab/>
        <w:tab/>
        <w:tab/>
        <w:tab/>
        <w:tab/>
        <w:tab/>
        <w:t>К.М. Ворушил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228"/>
        <w:gridCol w:w="2551"/>
        <w:gridCol w:w="1530"/>
      </w:tblGrid>
      <w:tr>
        <w:trPr>
          <w:trHeight w:val="5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розді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адова особ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І.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пи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-розпорядник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чик А.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тратегії та нормативно-методологічного забезпечення/начальник відділу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єва Н.О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тратегії та нормативно-методологічного забезпечення/ професіонал 1 категорії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М.С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  <w:lang w:val="ru-RU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Times New Roman"/>
      <w:sz w:val="20"/>
      <w:szCs w:val="20"/>
      <w:lang w:val="ru-RU"/>
    </w:rPr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5:00Z</dcterms:created>
  <dc:creator>khomenko</dc:creator>
  <dc:description/>
  <cp:keywords/>
  <dc:language>en-US</dc:language>
  <cp:lastModifiedBy>khomenko</cp:lastModifiedBy>
  <cp:lastPrinted>2016-06-21T10:06:00Z</cp:lastPrinted>
  <dcterms:modified xsi:type="dcterms:W3CDTF">2016-06-21T07:06:00Z</dcterms:modified>
  <cp:revision>16</cp:revision>
  <dc:subject/>
  <dc:title/>
</cp:coreProperties>
</file>