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 xml:space="preserve">Звіт про базове відстеження результативності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ішення виконавчої дирекції Фонду гарантування вкладів фізичних осіб  «Про затвердження Змін до Положення про порядок накладення адміністративно-господарських санкцій Фондом гарантування вкладів фізичних осіб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NormalText"/>
        <w:ind w:firstLine="426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Рішення виконавчої дирекції Фонду гарантування вкладів фізичних осі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4.09.2014 № 83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«Про затвердження Змін до Положення про порядок  накладення адміністративно-господарських санкцій  Фондом гарантування вкладів фізичних осіб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Text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стратегії та нормативно-методологічного забезпечення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орний акт має на меті приведення у відповідність до вимог законодавства та надання можливості Фонду застосовувати адміністративно-господарські санкції відповідно до істотності порушень законодавств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     05 листопада по 03 грудня 2015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відстеження були одержані на підставі аналіз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ількості застосованих адміністративно-господарських санкцій з урахуванням істотності порушень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Text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регуляторного акту відстежувалась на підставі аналізу кількісних та якісних показників щодо адміністративно-господарських правопорушень у сфері гарантування вкладів фізичних осіб, а також порядку застосування адміністративно-господарських санкцій за такі порушення.</w:t>
      </w:r>
    </w:p>
    <w:p>
      <w:pPr>
        <w:pStyle w:val="NormalText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Tex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ні та якісні показники результативності нормативно-правових актів відстежувалась за період  2013-2015 рр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2013 році було встановлено 194 порушення у 87 учасників Фонду, тобто у 98,86% від загальної кількості перевірених учасників Фонду в цьому році. З ни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до Фонду недостовірної звітності за формою №1 – 29,90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ірно визначено та обчислено суму регулярного збору – 6,70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повноти та достовірності ведення бази даних про вкладників – 35,56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мог щодо інформування – 4,12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єчасне повідомлення Фонду про зміни відомостей, що містяться в реєстрі учасників Фонду – 23,72% в загальній сукупності порушень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2014 році було встановлено 196 порушень у  87 учасників Фонду, тобто у 94,44%  від загальної кількості перевірених учасників Фонду в цьому році. З них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до Фонду недостовірної звітності за формою №1 – 29,08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ірно визначено та обчислено суму регулярного збору – 8,67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повноти та достовірності ведення бази даних про вкладників – 40,59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мог щодо інформування – 4,59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єчасне повідомлення Фонду про зміни відомостей, що містяться в реєстрі учасників Фонду – 16,84% в загальній сукупності порушень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5 році було встановлено 110 фактів порушень у 60 учасників Фонду, тобто у 80,00%  від загальної кількості перевірених учасників Фонду в цьому році. З них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до Фонду недостовірної звітності за формою №1 – 22,73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ірно визначено та обчислено суму регулярного збору – 10,00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повноти та достовірності ведення бази даних про вкладників – 47,27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шення вимог щодо інформування – 5,45% в загальній сукупності порушен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воєчасне повідомлення Фонду про зміни відомостей, що містяться в реєстрі учасників Фонду – 14,55% в загальній сукупності порушень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о зазначити, що в 4 банках порушення з ведення бази даних про вкладників були усунені під час проведення перевірк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ідсумку, протягом досліджуваного періоду, як кількість порушень так і кількість учасників-порушників має тенденцію до зменшення. Зважаючи на це, можна зробити висновок про результативність прийнятих змі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Шляхом запровадження цього регуляторного акта досягнення визначених цілей є можливим. </w:t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 подальшому результативність реалізації регуляторного акту буде відстежуватись в рамках проведення  відстеження базового регуляторн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иректор-розпорядник</w:t>
        <w:tab/>
        <w:tab/>
        <w:tab/>
        <w:tab/>
        <w:tab/>
        <w:tab/>
        <w:t>К.М. Ворушил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228"/>
        <w:gridCol w:w="2551"/>
        <w:gridCol w:w="1530"/>
      </w:tblGrid>
      <w:tr>
        <w:trPr>
          <w:trHeight w:val="5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розді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адова особ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І.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ідпис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5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директора-розпорядника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чик А.Я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стратегії та нормативно-методологічного забезпечення/начальник відділу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єва Н.О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діл стратегії та нормативно-методологічного забезпечення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іонал 1 категорії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М.С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Antiqua;Arial Narrow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3:00Z</dcterms:created>
  <dc:creator>khomenko</dc:creator>
  <dc:description/>
  <cp:keywords/>
  <dc:language>en-US</dc:language>
  <cp:lastModifiedBy>khomenko</cp:lastModifiedBy>
  <cp:lastPrinted>2016-06-21T10:01:00Z</cp:lastPrinted>
  <dcterms:modified xsi:type="dcterms:W3CDTF">2016-06-21T07:03:00Z</dcterms:modified>
  <cp:revision>14</cp:revision>
  <dc:subject/>
  <dc:title/>
</cp:coreProperties>
</file>