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повторне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виконавчої дирекції Фонду гарантування вкладів фізичних осіб  «Про затвердження Положення про порядок залучення уповноваженою особою Фонду консультантів,  експертів або інших фахівців при виведенні неплатоспроможного ба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 ринку або ліквідації банк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numPr>
          <w:ilvl w:val="0"/>
          <w:numId w:val="1"/>
        </w:numPr>
        <w:tabs>
          <w:tab w:val="clear" w:pos="708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виконавчої дирекції Фонду гарантування вкладів фізичних осіб  від 23.07.2012 № 12 «Про затвердження Положення про порядок залучення уповноваженою особою Фонду консультантів,  експертів або інших фахівців при виведенні неплатоспроможного банку з ринку або ліквідації банк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708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стратегії та нормативно-методологічного забезпеченн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708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: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залучення консультантів, експертів, інших фахівців, які б надавали якісні послуги уповноваженій особі Фонду для ефективного здійснення нею виведення неплатоспроможного банку з ринку або ліквідації банку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чіткої та прозорої процедури конкурсного відбору консультантів, експертів, інших фахівці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вторне відстеження результативності регуляторного акта проводилось з    02 вересня по 13 вересня 2013 року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м одержання результатів відстеження є аналіз даних щодо кількості залучених консультантів, експертів, інших фахівців для надання ними послуг уповноваженій особі Фонду під час здійснення нею виведення неплатоспроможного банку з ринку та ліквідації банку та фаховості надання ними відповідних послуг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проекту регуляторного акту відстежувалась на підставі аналізу кількісних та якісних показників за результатами наявної у Фонді інформації стосовно кількості залучених консультантів, експертів, інших фахівців для надання ними послуг уповноваженій особі Фонду під час здійснення нею виведення неплатоспроможного банку з ринку та ліквідації банку та фаховості надання ними відповідних послуг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 w:cs="Times New Roman"/>
          <w:color w:val="FF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оказниками результативності зазначеного регуляторного акту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чіткого та прозорого порядку відбору Фондом консультантів, експертів, інших фахівців для надання ними послуг уповноваженій особі Фонду під час здійснення нею виведення неплатоспроможного банку з ринку та ліквідації банку;</w:t>
      </w:r>
    </w:p>
    <w:p>
      <w:pPr>
        <w:pStyle w:val="Style17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якісного надання послуг консультантами, експертами, іншими фахівцями уповноваженій особі Фонду при здійсненні нею виведення неплатоспроможного банку з ринку та ліквідації банку.</w:t>
      </w:r>
    </w:p>
    <w:p>
      <w:pPr>
        <w:pStyle w:val="Style17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з моменту набуття чинності регуляторного акту та здійсненням базового відстеження на конкурс було подано 52 заявок на участь.</w:t>
      </w:r>
    </w:p>
    <w:p>
      <w:pPr>
        <w:pStyle w:val="Style17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Шляхом запровадження цього регуляторного акта було досягнуто визначених ціле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яторний акт чітко врегулював права та обов’язки учасників конкурсного відбору, Фонду та уповноваженої особи Фонду при залучені консультантів, експертів, інших фахівців при  виведенні неплатоспроможного банку з ринку або ліквідації банку відповідно до вимог Закону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дальша результативність реалізації регуляторного акту буде відстежуватись в рамках проведення періодичного відстежен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Style17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-розпорядник                                                                  О. І. 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sz w:val="20"/>
      <w:szCs w:val="20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4:00Z</dcterms:created>
  <dc:creator>Konovalenko</dc:creator>
  <dc:description/>
  <dc:language>en-US</dc:language>
  <cp:lastModifiedBy>Goncharov</cp:lastModifiedBy>
  <dcterms:modified xsi:type="dcterms:W3CDTF">2013-10-08T12:24:00Z</dcterms:modified>
  <cp:revision>2</cp:revision>
  <dc:subject/>
  <dc:title/>
</cp:coreProperties>
</file>