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Звіт про повторне відстеження результативност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виконавчої дирекції Фонду гарантування вкладів фізичних осіб «Про затвердження Поряду обробки персональних даних у сфері забезпечення функціонування системи гарантування вкладів фізичних осі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д та назва регуляторного акта</w:t>
      </w:r>
    </w:p>
    <w:p>
      <w:pPr>
        <w:pStyle w:val="NormalText"/>
        <w:ind w:firstLine="426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ішення виконавчої дирекції Фонду гарантування вкладів фізичних осіб про від 12.07.2012 № 9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ку обробки персональних даних у сфері забезпечення функціонування системи гарантування вкладів фізичних осіб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Text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стратегії та нормативно-методологічного забезпечення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орний акт спрямований на вдосконалення організації обробки персональних да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ників банків при функціонуванні системи гарантування вкладів фізичних осіб згідно вимог законодавства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ind w:firstLine="426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Базове відстеження результативності регуляторного акта проводилось з       08 серпня по 07 вересня 2012 року.</w:t>
      </w:r>
    </w:p>
    <w:p>
      <w:pPr>
        <w:pStyle w:val="NormalText"/>
        <w:ind w:firstLine="426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овторне відстеження результативності регуляторного акта проводилось з 08 серпня по 09 вересня 2013 року.</w:t>
      </w:r>
    </w:p>
    <w:p>
      <w:pPr>
        <w:pStyle w:val="NormalText"/>
        <w:ind w:left="360" w:hanging="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Text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відстеження.</w:t>
      </w:r>
    </w:p>
    <w:p>
      <w:pPr>
        <w:pStyle w:val="NormalText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Text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відстеження були одержані на підставі аналізу механізму обробки та поширення персональних даних у базі персональних даних вкладників банків при функціонуванні системи гарантування вкладів фізичних осіб.</w:t>
      </w:r>
    </w:p>
    <w:p>
      <w:pPr>
        <w:pStyle w:val="NormalText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ися результативність, а також способи одержання даних</w:t>
      </w:r>
    </w:p>
    <w:p>
      <w:pPr>
        <w:pStyle w:val="NormalText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результативності регуляторного акту здійснювалось за допомогою аналізу механізму обробки та поширення персональних даних у базі персональних даних вкладників банків при функціонуванні системи гарантування вкладів фізичних осіб.</w:t>
      </w:r>
    </w:p>
    <w:p>
      <w:pPr>
        <w:pStyle w:val="NormalText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никами результативності проекту є прискорення отримання вкладниками гарантованих сум внаслідок введення більш чіткої </w:t>
      </w:r>
      <w:r>
        <w:rPr>
          <w:rFonts w:cs="Times New Roman" w:ascii="Times New Roman" w:hAnsi="Times New Roman"/>
          <w:sz w:val="28"/>
          <w:szCs w:val="28"/>
        </w:rPr>
        <w:t>організації обробки персональних да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ників банків при функціонуванні системи гарантування вкладів фізичних осіб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Tex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няття акта забезпечил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корення отримання вкладниками гарантованих сум внаслідок введення більш чіткої </w:t>
      </w:r>
      <w:r>
        <w:rPr>
          <w:rFonts w:cs="Times New Roman" w:ascii="Times New Roman" w:hAnsi="Times New Roman"/>
          <w:sz w:val="28"/>
          <w:szCs w:val="28"/>
        </w:rPr>
        <w:t>організації обробки персональних да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ників банків при функціонуванні системи гарантування вкладів фізичних осіб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иректор-розпорядник</w:t>
        <w:tab/>
        <w:tab/>
        <w:tab/>
        <w:tab/>
        <w:tab/>
        <w:tab/>
        <w:tab/>
        <w:t>О.І.Ш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Arial Narrow" w:hAnsi="Antiqua;Arial Narrow" w:eastAsia="Times New Roman" w:cs="Times New Roman"/>
      <w:sz w:val="26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3:00Z</dcterms:created>
  <dc:creator>katunina</dc:creator>
  <dc:description/>
  <cp:keywords/>
  <dc:language>en-US</dc:language>
  <cp:lastModifiedBy>Konovalenko</cp:lastModifiedBy>
  <cp:lastPrinted>2013-09-17T14:59:00Z</cp:lastPrinted>
  <dcterms:modified xsi:type="dcterms:W3CDTF">2013-09-23T07:04:00Z</dcterms:modified>
  <cp:revision>6</cp:revision>
  <dc:subject/>
  <dc:title/>
</cp:coreProperties>
</file>