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Положення про порядок проведення перевірок учасників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9.08.2012 № 16 «Положення про порядок проведення перевірок учасників Фонду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spacing w:before="0" w:after="120"/>
        <w:ind w:left="357" w:right="-85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норм Закону України «Про систему гарантування вкладів фізичних осіб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контролю за виконанням зобов’язань банків у зв’язку з їх участю в системі гарантування вкладів фізичних осі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процесу планування та проведення перевірок, а також оформлення результатів перевіро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е відстеження результативності регуляторного акта проводилось з     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пня 2012 року по 9 серпня 2012 року.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регуляторного акта проводилось з 19 серпня по 13 вересня 2013 року.</w:t>
      </w:r>
    </w:p>
    <w:p>
      <w:pPr>
        <w:pStyle w:val="NormalText"/>
        <w:ind w:firstLine="3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з відстеження результативності регуляторного акта є аналіз практики проведених перевірок відповідно до регуляторного акта.</w:t>
      </w:r>
    </w:p>
    <w:p>
      <w:pPr>
        <w:pStyle w:val="NormalText"/>
        <w:ind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ні та припущення, на основі яких відстежувалися результативність, а також способи одержання даних 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актів перевірок учасників Фонду проведених інспекційними групами протягом 2012 року з питань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ірність розрахунків за зборами та звітів, отриманих Фондом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нота і своєчасність сплати зборів до Фонду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єчасність виконання зобов’язань перед вкладникам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нота і достовірність ведення банком бази даних про вкладників – фізичних осіб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інформування вкладників про систему гарантування вкладів фізичних осіб в Україні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ання інформації до Фонду.</w:t>
      </w:r>
    </w:p>
    <w:p>
      <w:pPr>
        <w:pStyle w:val="NormalText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2012 році Фондом здійснено </w:t>
      </w:r>
      <w:r>
        <w:rPr>
          <w:rFonts w:cs="Times New Roman" w:ascii="Times New Roman" w:hAnsi="Times New Roman"/>
          <w:sz w:val="28"/>
          <w:szCs w:val="28"/>
        </w:rPr>
        <w:t xml:space="preserve">77 перевірок банків учасників, з них 67 учасників та 5 тимчасових учасників Фонду. Також було проведено 5 позапланових перевірок учасників Фонд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ього у 2012 році встановлено 205 порушень у 74 учасників (тимчасових учасників) Фонду, з 77 перевірених банків, тобто у 96% від загальної кількості перевірених учасників (тимчасових учасників) Фонду в зазначеному році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ення, що виникали у зв’язку з неповідомленням банком про зміни згідно з порядком ведення реєстру учасників Фонду, що склало 28,78% від загальної кількості встановлених порушен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шення вимог Інструкції про ведення бази, що склало 22,44% від загальної кількості встановлених порушень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при складанні форм звітності № 1Ф, що склало 12,68% від загальної кількості встановлених порушень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 частині несвоєчасного надання до Фонду аудиторських звітів, що склало 8,41% від загальної кількості встановлених поруш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ходячи з вищевикладеного у 2012 році, у порівнянні з 2011 роком, загальна кількість банків, які недотримувалися норм законодавства, зросла на 16 банків. Кількість порушень, що припадали на одного банка-порушника в 2012 році склала 2,66 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ня Фондом позапланових перевірок надало можливість вчасно реагувати на недотримання банками вимог законодавства про гарантування вкладів фізичних осі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акта забезпечило: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норм Закону України «Про систему гарантування вкладів фізичних осіб»;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контролю за виконанням зобов’язань банків у зв’язку з їх участю в системі гарантування вкладів фізичних осіб;</w:t>
      </w:r>
    </w:p>
    <w:p>
      <w:pPr>
        <w:pStyle w:val="Normal"/>
        <w:spacing w:lineRule="auto" w:line="240" w:before="0" w:after="0"/>
        <w:ind w:firstLine="31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досконалення процесу планування та проведення перевірок, а також оформлення результатів переві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 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3:00Z</dcterms:created>
  <dc:creator>katunina</dc:creator>
  <dc:description/>
  <cp:keywords/>
  <dc:language>en-US</dc:language>
  <cp:lastModifiedBy>Konovalenko</cp:lastModifiedBy>
  <cp:lastPrinted>2013-09-17T14:55:00Z</cp:lastPrinted>
  <dcterms:modified xsi:type="dcterms:W3CDTF">2013-09-23T07:03:00Z</dcterms:modified>
  <cp:revision>5</cp:revision>
  <dc:subject/>
  <dc:title/>
</cp:coreProperties>
</file>