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Звіт про повторн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 «Про затвердження Положення про порядок розрахунку, нарахування і сплати зборів до Фонду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 від 02.07.2012 №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розрахунку, нарахування і сплати зборів до Фонду гарантування вкладів фізичних осіб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стратегії та нормативно-методологічного забезпечення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Tex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гуляторний акт спрямований на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порядку розрахунку, нарахування і сплати банками зборів до Фонду гарантування вкладів фізичних осіб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   09 липня по 08 серпня 2012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вторне відстеження результативності регуляторного акта проводилось з 09 липня по 08 серпня 2013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втор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ом одержання результатів відстеження є проведення аналізу таких показників: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х щодо розрахунку, нарахування та сплати початкового збору;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х щодо розрахунку, нарахування та сплати регулярного збору;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х щодо розрахунку, нарахування та сплати спеціального збору.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регуляторного акту відстежувалась на підставі аналізу: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них показників розрахунку, нарахування та сплати зборів до Фонду за 2012 рік; </w:t>
      </w:r>
    </w:p>
    <w:p>
      <w:pPr>
        <w:pStyle w:val="NormalText"/>
        <w:ind w:firstLine="480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ами результативності регуляторного акту є вдосконалення порядку розрахунку, нарахування та сплати зборів до Фонду. 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2012 році сума надходжень до Фонду за рахунок початкового збору складає 4 870,0 тис. гр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2012 році сума надходжень до Фонду за рахунок регулярного збору складає 1 433 453,3 тис. гр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2011 та 2012 роках спеціальний збір до банків не застосовувавс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акта забезпечило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стосування банками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ахунку, нарахування та сплати початкового, регулярного та спеціального зборів до Фонду у відповідності до Закону України «Про систему гарантування вкладів фізичних осіб»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пеціальний збір у звітному періоді до банків не застосовував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0:00Z</dcterms:created>
  <dc:creator>katunina</dc:creator>
  <dc:description/>
  <cp:keywords/>
  <dc:language>en-US</dc:language>
  <cp:lastModifiedBy>Konovalenko</cp:lastModifiedBy>
  <cp:lastPrinted>2013-09-17T12:34:00Z</cp:lastPrinted>
  <dcterms:modified xsi:type="dcterms:W3CDTF">2013-09-23T07:05:00Z</dcterms:modified>
  <cp:revision>9</cp:revision>
  <dc:subject/>
  <dc:title/>
</cp:coreProperties>
</file>