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Звіт про повторне відстеження результативност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ішення виконавчої дирекції Фонду гарантування вкладів фізичних осіб «Про затвердження Положення про порядок інформування вкладників про систему гарантування вкладів фізичних осіб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виконавчої дирекції Фонду гарантування вкладів фізичних осіб  від 23.07.2012 № 10 «Про затвердження Положення про порядок інформування вкладників про систему гарантування вкладів фізичних осіб»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numPr>
          <w:ilvl w:val="0"/>
          <w:numId w:val="3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стратегії та нормативно-методологічного забезпеченн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numPr>
          <w:ilvl w:val="0"/>
          <w:numId w:val="3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орний акт спрямований на вдосконалення правил та порядку інформування вкладників Фондом, визначення обов’язків </w:t>
      </w:r>
      <w:r>
        <w:rPr>
          <w:color w:val="000000"/>
          <w:sz w:val="28"/>
          <w:szCs w:val="28"/>
        </w:rPr>
        <w:t>учасників Фонду щодо інформування вкладників про систему гарантування вкладів фізичних осіб,</w:t>
      </w:r>
      <w:r>
        <w:rPr>
          <w:sz w:val="28"/>
          <w:szCs w:val="28"/>
        </w:rPr>
        <w:t xml:space="preserve"> що, у свою чергу, забезпечить прозорість системи гарантування вкладів фізичних осіб та захисту прав споживачів банківських послуг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  25 липня 2012 року по 10 серпня 2012 року.</w:t>
      </w:r>
    </w:p>
    <w:p>
      <w:pPr>
        <w:pStyle w:val="NormalText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вторне відстеження результативності регуляторного акта проводилось з 08 серпня 2013 року по 09 вересня 2013 рок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ом одержання результатів відстеження є аналіз статистичних даних щодо ефективності процедури інформування вкладників про систему гарантування вкладів фізичних осіб та діяльність Фонду.</w:t>
      </w:r>
    </w:p>
    <w:p>
      <w:pPr>
        <w:pStyle w:val="NormalText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, способи одержання даних</w:t>
      </w:r>
    </w:p>
    <w:p>
      <w:pPr>
        <w:pStyle w:val="NormalTex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проекту регуляторного акту відстежувалась на підставі аналізу кількісних та якісних показників ступеня обізнаності вкладників та учасників Фонду про систему гарантування вкладів фізичних.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ами результативності проекту є підвищення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і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фінансової просвіти населення, покращення обізнаності вклад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системи гарантування вкладів фізичних осіб та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 довіри вкладників до банківської системи, що може бути відображено наступними значеннями:</w:t>
      </w:r>
    </w:p>
    <w:p>
      <w:pPr>
        <w:pStyle w:val="NormalTex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вкладників в учасниках Фонду;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депозитів в учасниках Фонду;</w:t>
      </w:r>
    </w:p>
    <w:p>
      <w:pPr>
        <w:pStyle w:val="NormalTex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оля покриття вкладів та кількості вкладників;</w:t>
      </w:r>
    </w:p>
    <w:p>
      <w:pPr>
        <w:pStyle w:val="NormalTex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інформаційних матеріалів про систему гарантування вкладів фізичних осіб, що відслідковувалися в засобах масової інформації;</w:t>
      </w:r>
    </w:p>
    <w:p>
      <w:pPr>
        <w:pStyle w:val="NormalTex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дзвінків та письмових звернень до Фонду від вкладників/ потенційних вкладників банків.</w:t>
      </w:r>
    </w:p>
    <w:p>
      <w:pPr>
        <w:pStyle w:val="NormalText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ні та якісні значення показників результативно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показниками результативності зазначеного регуляторного акту є наступні статистичні данні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ном на 01.07.2013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ількість вкладників</w:t>
      </w:r>
      <w:r>
        <w:rPr>
          <w:sz w:val="28"/>
          <w:szCs w:val="28"/>
        </w:rPr>
        <w:t xml:space="preserve"> в учасниках Фонду становить – 47</w:t>
      </w:r>
      <w:r>
        <w:rPr>
          <w:bCs/>
          <w:sz w:val="28"/>
          <w:szCs w:val="28"/>
        </w:rPr>
        <w:t xml:space="preserve"> млн. осіб, а також обсяг вкладів</w:t>
      </w:r>
      <w:r>
        <w:rPr>
          <w:sz w:val="28"/>
          <w:szCs w:val="28"/>
        </w:rPr>
        <w:t xml:space="preserve"> – 377,7 </w:t>
      </w:r>
      <w:r>
        <w:rPr>
          <w:bCs/>
          <w:sz w:val="28"/>
          <w:szCs w:val="28"/>
        </w:rPr>
        <w:t>млрд. грн</w:t>
      </w:r>
      <w:r>
        <w:rPr>
          <w:sz w:val="28"/>
          <w:szCs w:val="28"/>
        </w:rPr>
        <w:t xml:space="preserve">.; </w:t>
      </w:r>
    </w:p>
    <w:p>
      <w:pPr>
        <w:pStyle w:val="NormalTex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оля вкладів, які в повному обсязі покриваються гарантованою сумою становить – 46,8% від загальної суми вкладів в учасниках Фонд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Tex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цент покриття кількості вкладників становить – </w:t>
      </w:r>
      <w:r>
        <w:rPr>
          <w:rFonts w:cs="Times New Roman" w:ascii="Times New Roman" w:hAnsi="Times New Roman"/>
          <w:sz w:val="28"/>
          <w:szCs w:val="28"/>
          <w:lang w:val="ru-RU"/>
        </w:rPr>
        <w:t>99,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% від загальної кількості вкладників в учасниках Фонд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ягом 2012 року:</w:t>
      </w:r>
    </w:p>
    <w:p>
      <w:pPr>
        <w:pStyle w:val="NormalTex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інформаційних матеріалів про систему гарантування вкладів фізичних осіб, що відслідковувалися в засобах масової інформації – 112;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дзвінків та письмових звернень до Фонду від вкладників, потенційних вкладників – 29 63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14 502 відповідно.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рийняття акта забезпечило </w:t>
      </w:r>
      <w:r>
        <w:rPr>
          <w:bCs/>
          <w:sz w:val="28"/>
          <w:szCs w:val="28"/>
        </w:rPr>
        <w:t>покращення обізнаності вкладників щодо системи гарантування вкладів фізичних осіб та підвищення довіри вкладників до банківської системи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Директор-розпорядник                                                         О.І. Шаро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55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9:00Z</dcterms:created>
  <dc:creator>ATELEGA</dc:creator>
  <dc:description/>
  <cp:keywords/>
  <dc:language>en-US</dc:language>
  <cp:lastModifiedBy>Konovalenko</cp:lastModifiedBy>
  <cp:lastPrinted>2013-09-17T15:09:00Z</cp:lastPrinted>
  <dcterms:modified xsi:type="dcterms:W3CDTF">2013-09-23T07:04:00Z</dcterms:modified>
  <cp:revision>6</cp:revision>
  <dc:subject/>
  <dc:title/>
</cp:coreProperties>
</file>