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вторне відстеження результативності рішення виконавчої дирекції Фонду гарантування вкладів фізичних осіб «Про затвердження Порядку складання звіту про вклади фізичних осіб в учасниках Фонду гарантування вкладів фізичних осіб –щомісячна форма звітності № 1Ф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та назва регуляторного а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ішення виконавчої дирекції Фонду гарантування вкладів фізичних осіб від 09.07.2012 № 5 «Про затвердження Порядку складання звіту про вклади фізичних осіб в учасниках Фонду гарантування вкладів фізичних осіб –щомісячна форма звітності № 1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иконавець заходів з від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діл стратегії та нормативно-методологічного забезпеч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ілі прийняття регуляторного акту </w:t>
      </w:r>
    </w:p>
    <w:p>
      <w:pPr>
        <w:pStyle w:val="NormalText"/>
        <w:ind w:firstLine="709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егуляторний акт спрямований на визначення порядку і періодичності, терміну та способів подання до Фонду гарантування вкладів фізичних осіб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Звіту про вклади фізичних осіб в учасниках Фонду гарантування вкладів фізичних осіб № 1Ф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ок виконання заходів з від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не відстеження результативності регуляторного акту проводилось з 01.09.2013 по 13.09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ип відсте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вторне відст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 одержання результатів відстеження</w:t>
      </w:r>
    </w:p>
    <w:p>
      <w:pPr>
        <w:pStyle w:val="NormalText"/>
        <w:ind w:firstLine="70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методом з відстеження результативності регуляторного акта є аналіз статистичних дани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Дані та припущення, на основі яких відстежувалися результативність, а також способи одержання даних </w:t>
      </w:r>
    </w:p>
    <w:p>
      <w:pPr>
        <w:pStyle w:val="NormalText"/>
        <w:ind w:firstLine="70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регуляторного акту відстежувалась на підставі аналіз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ількості випадків порушення банками вимог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яторного акта, що регламентує порядок надання інформації щодо вкладів фізичних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Показниками результативності є вдосконалення форми звітності таперіодичності надання учасниками форми звітності № 1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Кількісні та якісні значення показників результативності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ими показниками результативності зазначеного регуляторного акту </w:t>
      </w:r>
      <w:r>
        <w:rPr>
          <w:bCs/>
          <w:sz w:val="28"/>
          <w:szCs w:val="28"/>
        </w:rPr>
        <w:t>є: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еншення кількості випадків порушення банками вимог </w:t>
      </w:r>
      <w:r>
        <w:rPr>
          <w:sz w:val="28"/>
          <w:szCs w:val="28"/>
        </w:rPr>
        <w:t xml:space="preserve">регуляторного акта, що регламентує порядок надання інформації щодо вкладів фізичних осіб;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имання Фондом гарантування вкладів фізичних осіб актуальної інформації щодо суми залишків за вкладами фізичних осіб в банках та суми можливого відшкодування вкладникам банків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 результатами аналізу результатів інспекційних перевірок Фондом банків встановлено таке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отягом 2012 року було здійснено інспекційні перевірки 74 банків. Одним зн</w:t>
      </w:r>
      <w:r>
        <w:rPr>
          <w:sz w:val="28"/>
          <w:szCs w:val="28"/>
        </w:rPr>
        <w:t xml:space="preserve">айбільш поширеніших порушень, як і в попередньому році, єпорушення при складанні звітності щодо вкладів фізичних осіб, які склали 22,44% від загальної кількості встановлених порушень, що на 0,3% менше порівняно із даними базового відстеженн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було досягнуто визначених цілей. Подальша результативність реалізації регуляторного акту буде відстежуватись в рамках проведення періодичного відсте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-розпорядник                                                                  О. І. 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6:00Z</dcterms:created>
  <dc:creator>Konovalenko</dc:creator>
  <dc:description/>
  <dc:language>en-US</dc:language>
  <cp:lastModifiedBy>Goncharov</cp:lastModifiedBy>
  <cp:lastPrinted>2013-09-17T09:46:00Z</cp:lastPrinted>
  <dcterms:modified xsi:type="dcterms:W3CDTF">2013-10-08T10:36:00Z</dcterms:modified>
  <cp:revision>2</cp:revision>
  <dc:subject/>
  <dc:title/>
</cp:coreProperties>
</file>