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Звіт про повторн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порядок ведення реєстру учасників Фонду гарантування вкладів фізичних осіб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HTMLPreformatted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 та назва регуляторного акта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ї дирекції Фонду гарантування вкладів фізичних осіб  від 12.07.2013 № 7 «Про затвердження Положення про порядок ведення реєстру учасників Фонду гарантування вкладів фізичних осіб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стратегії та нормативно-методологічного забезпечення 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і прийняття регуляторного акта</w:t>
      </w:r>
    </w:p>
    <w:p>
      <w:pPr>
        <w:pStyle w:val="1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ення порядку ведення реєстру учасників Фонду гарантування вкладів фізичних осіб, забезпечення одержання, накопичення, зберігання, захисту, використання та поширення інформації про учасників Фонд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вторне відстеження результативності регуляторного акта проводилось з  01 вересня по 13 вересня 2013 року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новним методом з відстеження результативності регуляторного акта є аналіз статистичних даних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:</w:t>
      </w:r>
    </w:p>
    <w:p>
      <w:pPr>
        <w:pStyle w:val="Normal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налізу наявності і повноти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ї в реєстрі учасників Фонду;</w:t>
      </w:r>
    </w:p>
    <w:p>
      <w:pPr>
        <w:pStyle w:val="Normal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кількості випадків порушення банками вимог </w:t>
      </w:r>
      <w:r>
        <w:rPr>
          <w:rFonts w:ascii="Times New Roman" w:hAnsi="Times New Roman"/>
          <w:sz w:val="28"/>
          <w:szCs w:val="28"/>
          <w:lang w:val="uk-UA"/>
        </w:rPr>
        <w:t>регуляторного акта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казниками результативності проекту є вдосконалення реєстру учасників Фонду гарантування вкладів фізичних осіб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</w:t>
      </w:r>
      <w:r>
        <w:rPr>
          <w:bCs/>
          <w:sz w:val="28"/>
          <w:szCs w:val="28"/>
        </w:rPr>
        <w:t xml:space="preserve">є зменшення кількості випадків порушення банками вимог </w:t>
      </w:r>
      <w:r>
        <w:rPr>
          <w:sz w:val="28"/>
          <w:szCs w:val="28"/>
        </w:rPr>
        <w:t>регуляторного акта, що регламентує порядок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я банку до реєстру учасників Фонду гарантування вкладів фізичних осіб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я змін відомостей, що містяться у реєстрі учасників Фонду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ення банку із реєстру учасників Фонду гарантування вкладів фізичних осіб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езультатами аналізу актів інспекційних перевірок Фондом банків встановлено так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тягом 2012 року було </w:t>
      </w:r>
      <w:r>
        <w:rPr>
          <w:sz w:val="28"/>
          <w:szCs w:val="28"/>
        </w:rPr>
        <w:t>здійснено інспекційні перевірки 74 банків. Одним із найбільш поширеніших порушень, як і в попередньому році, є порушення вимог регуляторного акту, в частині змін відомостей, що містяться у реєстрі учасників Фонду – 28,78% від загальної кількості встановлених порушень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ind w:firstLine="709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було досягнуто визначених цілей. Подальша результативність реалізації регуляторного акту буде відстежуватись в рамках проведення періодичного відсте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60" w:right="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                                                                  О. І. Шар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f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27626"/>
    <w:rPr>
      <w:rFonts w:ascii="Courier New" w:hAnsi="Courier New" w:eastAsia="Arial Unicode MS" w:cs="Courier New"/>
      <w:sz w:val="20"/>
      <w:szCs w:val="20"/>
      <w:lang w:val="ru-RU"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27626"/>
    <w:rPr>
      <w:rFonts w:ascii="Times New Roman" w:hAnsi="Times New Roman" w:eastAsia="Calibri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276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27626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link w:val="Style14"/>
    <w:uiPriority w:val="99"/>
    <w:qFormat/>
    <w:rsid w:val="00527626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eastAsia="ru-RU"/>
    </w:rPr>
  </w:style>
  <w:style w:type="paragraph" w:styleId="1" w:customStyle="1">
    <w:name w:val="Абзац списка1"/>
    <w:basedOn w:val="Normal"/>
    <w:uiPriority w:val="99"/>
    <w:qFormat/>
    <w:rsid w:val="00527626"/>
    <w:pPr>
      <w:ind w:left="720" w:hanging="0"/>
    </w:pPr>
    <w:rPr>
      <w:rFonts w:ascii="Calibri" w:hAnsi="Calibri" w:eastAsia="Times New Roman" w:cs="Calibri"/>
      <w:lang w:eastAsia="en-US"/>
    </w:rPr>
  </w:style>
  <w:style w:type="paragraph" w:styleId="NormalText" w:customStyle="1">
    <w:name w:val="Normal Text"/>
    <w:basedOn w:val="Normal"/>
    <w:qFormat/>
    <w:rsid w:val="00527626"/>
    <w:pPr>
      <w:spacing w:lineRule="auto" w:line="240" w:before="0" w:after="0"/>
      <w:ind w:firstLine="567"/>
      <w:jc w:val="both"/>
    </w:pPr>
    <w:rPr>
      <w:rFonts w:ascii="Antiqua" w:hAnsi="Antiqua" w:eastAsia="Calibri" w:cs="Antiqua"/>
      <w:sz w:val="26"/>
      <w:szCs w:val="26"/>
      <w:lang w:val="en-US" w:eastAsia="ru-RU"/>
    </w:rPr>
  </w:style>
  <w:style w:type="paragraph" w:styleId="ListParagraph">
    <w:name w:val="List Paragraph"/>
    <w:basedOn w:val="Normal"/>
    <w:uiPriority w:val="34"/>
    <w:qFormat/>
    <w:rsid w:val="002913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47</Words>
  <Characters>1053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1:00Z</dcterms:created>
  <dc:creator>Konovalenko</dc:creator>
  <dc:description/>
  <dc:language>en-US</dc:language>
  <cp:lastModifiedBy>Konovalenko</cp:lastModifiedBy>
  <cp:lastPrinted>2013-09-17T07:20:00Z</cp:lastPrinted>
  <dcterms:modified xsi:type="dcterms:W3CDTF">2013-09-23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