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порядок визначення банків – агентів Фонду гарантування вкладів фізичних осі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HTMLPreformatted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ішення виконавчої дирекції Фонду гарантування вкладів фізичних осіб  від 12.07.2012 № 6 «Про затвердження Положення про порядок визначення банків – агентів Фонду гарантування вкладів фізичних осіб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діл стратегії та нормативно-методологічного забезпеченн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уляторний акт спрямований на вдосконалення порядку визначення банків – агентів, посилення відповідних вимог до банків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   01 вересня по 13 вересня 2013 року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>Методом одержання результатів відстеження є аналіз якості здійснення банками-агентами виплат відшкодувань коштів вкладникам та даних щодо допущених банками-агентами порушень Закону України «Про систему гарантування вкладів фізичних осіб», нормативно – правових актів Фонду гарантування вкладів фізичних осіб та дотримання ними інших вимог, що передбачені Положенням про порядок визначення банків – агентів Фонду гарантування вкладів фізичних осіб (далі – Положення), що може плинути на виконання ними повноважень банків-агентів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 кількісних та якісних показників за результатами наявної у Фонді інформації щодо здійснених виплат відшкодування коштів вкладникам, інформації, викладеної у листах від вкладників банків, що ліквідуються,даних стосовно дотримання банками нормативно – правових актів Фонду. Ряд відомостей зібрано на підставі аналізу балансу банків та обробленої інформації Національного банку України щодо дотримання банками економічних нормативів, порядку формування резервів за активними операціями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ими показниками результативності зазначеного регуляторного акту є забезпечення здійснення відшкодування коштів вкладників банків за рахунок коштів Фонду через банки-агенти, діяльність яких має відповідати вимогам законодавства за для якісного виконання повноважень банків-агентів.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аналізу відповідності банків вимогам діючого Положення станом на серпень 2013 року36 банків відносяться до 1 та 2 групи за поділом активів та потенційно можуть виконувати функцію банку – агента. 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розширено період відстеження дотримання відповідних вимог банками, здійснений акцент на показники оцінки фінансового стану,  платоспроможності, своєчасності здійснення розрахунків з клієнтами. За попередніми підрахунками новий механізм визначення банків – агентів набув якісного характеру задля вибору банків, які забезпечують якісне  виконання Фондом функції із організації виплат відшкодувань за вкладами у разі прийняття рішення про відкликання банківської ліцензії та ліквідації банку.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ind w:firstLine="709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було досягнуто визначених цілей. Подальша результативність реалізації регуляторного акту буде відстежуватись в рамках проведення періодичного відсте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35948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b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74cae"/>
    <w:rPr>
      <w:rFonts w:ascii="Courier New" w:hAnsi="Courier New" w:eastAsia="Arial Unicode MS" w:cs="Courier New"/>
      <w:sz w:val="20"/>
      <w:szCs w:val="20"/>
      <w:lang w:val="ru-RU"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874ca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10a0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10a08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c11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874c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74c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874c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74ca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Text" w:customStyle="1">
    <w:name w:val="Normal Text"/>
    <w:basedOn w:val="Normal"/>
    <w:qFormat/>
    <w:rsid w:val="00874cae"/>
    <w:pPr>
      <w:spacing w:lineRule="auto" w:line="240" w:before="0" w:after="0"/>
      <w:ind w:firstLine="567"/>
      <w:jc w:val="both"/>
    </w:pPr>
    <w:rPr>
      <w:rFonts w:ascii="Antiqua" w:hAnsi="Antiqua" w:eastAsia="Times New Roman" w:cs="Times New Roman"/>
      <w:sz w:val="26"/>
      <w:szCs w:val="20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10a0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10a0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c11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2370</Words>
  <Characters>1351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Konovalenko</dc:creator>
  <dc:description/>
  <dc:language>en-US</dc:language>
  <cp:lastModifiedBy>Konovalenko</cp:lastModifiedBy>
  <cp:lastPrinted>2013-09-17T07:08:00Z</cp:lastPrinted>
  <dcterms:modified xsi:type="dcterms:W3CDTF">2013-09-23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