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торне відстеження результативності рішення виконавчої дирекції Фонду гарантування вкладів фізичних осіб «Про затвердження Правил надання звітності учасниками Фонду гарантування вкладів фізичних осі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та назва регуляторного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ішення виконавчої дирекції Фонду гарантування вкладів фізичних осіб від 09.07.2012 № 4 «Про затвердження Правил надання звітності учасниками Фонду гарантування вкладів фізичних осі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иконавець заходів з від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діл стратегії та нормативно-методологічного забезпеч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ілі прийняття регуляторного акту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ю прийняття регуляторного акту було вдосконалення вимог до порядку складання та подання звітності учасниками до Фонду для виконання Фондом функцій, передбачених Законом України «Про систему гарантування вкладів фізичних осіб», </w:t>
      </w:r>
      <w:r>
        <w:rPr>
          <w:rFonts w:cs="Times New Roman" w:ascii="Times New Roman" w:hAnsi="Times New Roman"/>
          <w:sz w:val="28"/>
          <w:szCs w:val="28"/>
        </w:rPr>
        <w:t>що у свою чергу мало б позитивний вплив на якість виконання Фондом функцій із організації виплат відшкодувань за вкладами, виведення неплатоспроможних банків з ринку та ліквідацію ба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Строк виконання заходів з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вторне відстеження результативності регуляторного акту проводилось з 01.09.2013 по 13.09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Тип від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Повторне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Метод одержання результатів відстеження</w:t>
      </w:r>
    </w:p>
    <w:p>
      <w:pPr>
        <w:pStyle w:val="NormalText"/>
        <w:ind w:firstLine="709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сновним методом з відстеження результативності регуляторного акта є аналіз статистичних дани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ані та припущення, на основі яких відстежувалися результативність, а також способи одержання даних </w:t>
      </w:r>
    </w:p>
    <w:p>
      <w:pPr>
        <w:pStyle w:val="NormalText"/>
        <w:ind w:firstLine="709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езультативність регуляторного акту відстежувалась на підставі аналізу 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кількості випадків порушення банками вимог </w:t>
      </w:r>
      <w:r>
        <w:rPr>
          <w:rFonts w:ascii="Times New Roman" w:hAnsi="Times New Roman"/>
          <w:sz w:val="28"/>
          <w:szCs w:val="28"/>
          <w:lang w:val="uk-UA"/>
        </w:rPr>
        <w:t>регуляторного акта, що регламентує порядок надання звітності банками до Фонду, у 2012-2013 роках.</w:t>
      </w:r>
    </w:p>
    <w:p>
      <w:pPr>
        <w:pStyle w:val="NormalText"/>
        <w:ind w:firstLine="480"/>
        <w:rPr>
          <w:rFonts w:ascii="Times New Roman" w:hAnsi="Times New Roman"/>
          <w:strike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казниками результативності регуляторного акту є вдосконалення порядку складання та подання звітності, зміна строків та періодичності її отриманням, розширення обсягів інформації, яку отримує Фо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Кількісні та якісні значення показників результативності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зазначеного регуляторного акту </w:t>
      </w:r>
      <w:r>
        <w:rPr>
          <w:bCs/>
          <w:sz w:val="28"/>
          <w:szCs w:val="28"/>
        </w:rPr>
        <w:t>є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еншення кількості помилок у наданій звітності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меншення кількості випадків порушення банками вимог </w:t>
      </w:r>
      <w:r>
        <w:rPr>
          <w:sz w:val="28"/>
          <w:szCs w:val="28"/>
        </w:rPr>
        <w:t xml:space="preserve">регуляторного акта, що регламентує порядок надання звітності до Фонду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більшення обсягу інформації щодо діяльності банків-учасників Фонд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більшення частоти подання форм звітності учасниками Фонду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езультатами аналізу актів інспекційних перевірок Фондом банків встановлено так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ягом 2012 року було здійснено інспекційні перевірки 74 банків, що на 10 менше, ніж було до проведення базового відстеження. Одним з н</w:t>
      </w:r>
      <w:r>
        <w:rPr>
          <w:sz w:val="28"/>
          <w:szCs w:val="28"/>
        </w:rPr>
        <w:t>айбільш поширеніших порушень бул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мог регуляторного акта, що регламентує надання до Фонду аудиторських висновків, які склали 8,41% від загальної кількості встановлених порушень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шення при складанні форм звітності № 1 Ф, які склали 12,68% від загальної кількості встановлених порушень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йняття регуляторного акту сприяло якісному складанню звітності, посилило відповідальність банків за дотримання нормативно-правових актів та виконання вимог Фонду, що у свою чергу позитивно вплинуло на якість виконання Фондом його повноважень, у тому числі щодо виведення неплатоспроможних банків з ринк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9. 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ind w:firstLine="709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було досягнуто визначених цілей. Подальша результативність реалізації регуляторного акту буде відстежуватись в рамках проведення періодичного відсте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                                                                  О. І. 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25344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5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574b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57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74b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574b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c5e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Text" w:customStyle="1">
    <w:name w:val="Normal Text"/>
    <w:basedOn w:val="Normal"/>
    <w:qFormat/>
    <w:rsid w:val="005007c2"/>
    <w:pPr>
      <w:spacing w:lineRule="auto" w:line="240" w:before="0" w:after="0"/>
      <w:ind w:firstLine="567"/>
      <w:jc w:val="both"/>
    </w:pPr>
    <w:rPr>
      <w:rFonts w:ascii="Antiqua" w:hAnsi="Antiqua" w:eastAsia="Times New Roman" w:cs="Times New Roman"/>
      <w:sz w:val="26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320</Words>
  <Characters>1323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6:00Z</dcterms:created>
  <dc:creator>Konovalenko</dc:creator>
  <dc:description/>
  <dc:language>en-US</dc:language>
  <cp:lastModifiedBy>Konovalenko</cp:lastModifiedBy>
  <cp:lastPrinted>2013-09-17T07:27:00Z</cp:lastPrinted>
  <dcterms:modified xsi:type="dcterms:W3CDTF">2013-09-23T07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