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виведення неплатоспроможного банку з рин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від 05.07.2012 №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виведення неплатоспроможного банку з рин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2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2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изначення порядку прийняття рішень та вчинення дій Фондом гарантування вкладів фізичних осіб та його уповноваженою особою щодо виведення з ринку банку, який визнаний неплатоспроможним рішенням Національного банку Україн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також встановлює порядок обрання способу виведення неплатоспроможного банку з ринку, розрахунку найменш витратного для Фонду способу такого виведення, порядок розробки, затвердження та виконання плану врегулюванн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     09 серпня по 09 вересня 2013 року.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02 жовтня по 02 листопада 2013 року.</w:t>
      </w:r>
    </w:p>
    <w:p>
      <w:pPr>
        <w:pStyle w:val="NormalText"/>
        <w:ind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одержання результатів відстеж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ення результативності регуляторного акту буде здійснюватися за допомогою аналізу внутрішніх даних Фонду щодо виведення неплатоспроможних банків з ринку, статистичних та звітних даних щодо повернення коштів Фонду та іншим кредиторам неплатоспроможного банку, а також аналізу інформації, викладену у зверненнях громадян до 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ість регуляторного акта відстежувалась на основі внутрішніх даних Фонду щодо виведення неплатоспроможних банків з ринку, статистичних та звітних даних щодо повернення коштів Фонду та іншим кредиторам неплатоспроможного банку, а також аналізу інформації, викладену у зверненнях громадян до Фон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13 році згідно з положеннями регуляторного акта здійснюється виведення з ринку двох неплатоспроможних банків шляхом їх ліквідації з відшкодуванням з боку Фонду коштів за вкладами фізичних осіб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ічного акціонерного товариства «ЕРДЕ БАН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ічного акціонерного товариства «БАНК «ТАВР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ього за період дії тимчасової адміністрації та ліквідації АТ «БАНК «ТАВРИКА» станом на 01 вересня 2013 р. вкладниками отримано 1 809,5 млн. грн., що становить 98,8% суми, яка підлягає виплаті усім вкладникам в межах гарантованої суми відшкодув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 період дії тимчасової адміністрації та ліквідації АТ  «ЕРДЕ БАНК» станом на 01 вересня 2013 р. вкладниками отримано 442 200 тис. грн., що становить 99,1% суми, що підлягає виплаті усім вкладникам в межах гарантованої суми відшкодув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ім того, АТ «ЕРДЕ БАНК» вже розпочато задоволення вимог третьої черги кредиторів відповідно до статті 52 Закону України «Про систему гарантування вкладів фізичних осіб» за рахунок коштів, одержаних в результаті ліквідації та реалізації майна зазначеного неплатоспроможного банку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акта забезпечило:</w:t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роцедури та фактичне здійснення виведення  неплатоспроможних банків з  ринку найменш витратним для Фонду способом;</w:t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подяк вкладників щодо отримання ними коштів відповідно до укладених договорів у неплатоспроможному банку, у тому числі протягом дії тимчасової адміністрації;</w:t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більшення довіри вкладників до банківської системи, про що свідчитиме зростання кількості вкладників та середньої суми в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2:00Z</dcterms:created>
  <dc:creator>katunina</dc:creator>
  <dc:description/>
  <cp:keywords/>
  <dc:language>en-US</dc:language>
  <cp:lastModifiedBy>Konovalenko</cp:lastModifiedBy>
  <cp:lastPrinted>2013-08-28T15:08:00Z</cp:lastPrinted>
  <dcterms:modified xsi:type="dcterms:W3CDTF">2013-09-23T07:04:00Z</dcterms:modified>
  <cp:revision>7</cp:revision>
  <dc:subject/>
  <dc:title/>
</cp:coreProperties>
</file>