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торне відстеження результативності рішення виконавчої дирекції Фонду гарантування вкладів фізичних осіб «Про затвердження Правил формування та ведення баз даних про вкладник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та назва регуляторного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ішення виконавчої дирекції Фонду гарантування вкладів фізичних осіб від 09.07.2012 № 3 «Про затвердження Правил формування та ведення баз даних про вкладникі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иконавець заходів з від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діл стратегії та нормативно-методологічного забезпеч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ілі прийняття регуляторного ак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ю прийняття регуляторного акту є створення єдиних вимог до формування та ведення банками бази даних про вкладників для можливості своєчасної виплати вкладникам коштів за вкладами в межах суми відшкодування у разі настання недоступності вкладів/прийняття рішення про відкликання банківської ліцензії та ліквідацію ба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Строк виконання заходів з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вторне відстеження результативності регуляторного акту проводилось з 01.09.2013 по 13.09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Тип від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овторне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Метод одержання результатів відстеження</w:t>
      </w:r>
    </w:p>
    <w:p>
      <w:pPr>
        <w:pStyle w:val="NormalText"/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етодом одержання результатів відстеження є проведення аналізу таких показників:</w:t>
      </w:r>
    </w:p>
    <w:p>
      <w:pPr>
        <w:pStyle w:val="NormalText"/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аних щодо кількості порушень вимог регуляторного акта, що регламентує порядок формування та ведення банками баз даних про вкладників (за результатами інспекційних перевірок банків);</w:t>
      </w:r>
    </w:p>
    <w:p>
      <w:pPr>
        <w:pStyle w:val="NormalText"/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строків передачі (з дня початку процедури ліквідації) до Фонду переліків вкладників, які мають право на отримання відшкодувань за рахунок коштів Фонду;</w:t>
      </w:r>
    </w:p>
    <w:p>
      <w:pPr>
        <w:pStyle w:val="NormalText"/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ількості помилок, виявлених Фондом у переліках вкладників тих банків, щодо яких було прийняте рішення про ліквід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ані та припущення, на основі яких відстежувалися результативність, а також способи одержання даних </w:t>
      </w:r>
    </w:p>
    <w:p>
      <w:pPr>
        <w:pStyle w:val="NormalText"/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ивність регуляторного акту відстежувалась на підставі аналізу:</w:t>
      </w:r>
    </w:p>
    <w:p>
      <w:pPr>
        <w:pStyle w:val="NormalText"/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якісних показників стану бази даних про вкладників, виявлених за результатами інспекційних перевірок банків протягом 2010-2011 років; </w:t>
      </w:r>
    </w:p>
    <w:p>
      <w:pPr>
        <w:pStyle w:val="NormalText"/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ількості помилок, виявлених Фондом у переліках вкладників 15-ти банків, щодо яких було прийняте рішення про ліквідацію протягом 2009-2010 років;</w:t>
      </w:r>
    </w:p>
    <w:p>
      <w:pPr>
        <w:pStyle w:val="NormalText"/>
        <w:ind w:firstLine="480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троків передачі ліквідаторами </w:t>
      </w:r>
      <w:r>
        <w:rPr>
          <w:rFonts w:ascii="Times New Roman" w:hAnsi="Times New Roman"/>
          <w:bCs/>
          <w:sz w:val="28"/>
          <w:szCs w:val="28"/>
          <w:lang w:val="uk-UA"/>
        </w:rPr>
        <w:t>переліків вкладників</w:t>
      </w:r>
      <w:r>
        <w:rPr>
          <w:rFonts w:ascii="Times New Roman" w:hAnsi="Times New Roman"/>
          <w:sz w:val="28"/>
          <w:szCs w:val="28"/>
          <w:lang w:val="uk-UA"/>
        </w:rPr>
        <w:t xml:space="preserve"> банків, щодо яких було прийняте рішення про ліквідацію протягом 2009-2010 років</w:t>
      </w:r>
      <w:r>
        <w:rPr>
          <w:rFonts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Text"/>
        <w:ind w:firstLine="480"/>
        <w:rPr>
          <w:rFonts w:ascii="Times New Roman" w:hAnsi="Times New Roman"/>
          <w:strike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казниками результативності проекту є покращення якості баз даних про вкладників в частині відповідності структурі, наявності обов’язкових реквізитів вкладників, можливості автоматичного форм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Кількісні та якісні значення показників результативності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</w:t>
      </w:r>
      <w:r>
        <w:rPr>
          <w:bCs/>
          <w:sz w:val="28"/>
          <w:szCs w:val="28"/>
        </w:rPr>
        <w:t xml:space="preserve">є зменшення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ількості випадків порушення банками вимог </w:t>
      </w:r>
      <w:r>
        <w:rPr>
          <w:sz w:val="28"/>
          <w:szCs w:val="28"/>
        </w:rPr>
        <w:t>регуляторного акта, що регламентує порядок формування та ведення банками баз даних про вкладникі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передачі до Фонду переліків вкладників, які мають право на отримання відшкодувань за рахунок коштів Фонду, та як наслідок, скорочення строку початку виплат відшкодуван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ількості виявлених помилок у переліках вкладників, що передаються до Фонду</w:t>
      </w:r>
      <w:r>
        <w:rPr>
          <w:bCs/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егуляторного акту надасть можливість Фонду виконати свою головну функцію – своєчасно виплатити гарантовані суми у разі настання недоступності вкладів/прийняття рішення про відкликання банківської ліцензії та ліквідацію банку.</w:t>
      </w:r>
    </w:p>
    <w:p>
      <w:pPr>
        <w:pStyle w:val="NormalWeb"/>
        <w:spacing w:beforeAutospacing="0" w:before="0" w:afterAutospacing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9. 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ілі прийняття регуляторного акту були досягнуті у повному обсязі, оскільки результатом його реалізації ста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вання та збереження банками баз даних про вкладни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вірка та контроль баз даних самими банками та Фон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ормування банком переліків вкладників, які мають право на отримання відшкодувань за рахунок коштів Фонду,для передачі їх Фонду для здійснення виплат відшкодува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ливим здійснення Фондом прогнозного розрахунку суми цільової позики для забезпечення виконання зобов’язань банку перед вкладниками неплатоспроможного банкута контролю за її використанням, прогнозного розрахунку найменш витратного способу виведення проблемного банку з ринку у разі його віднесення до категорії неплатоспромож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кладники отримують гарантовану суму у більш короткий термін (з початку процедури ліквідації), оскільки банк має змогу швидко сформувати інформацію та передати її Фонду, що сприяє прискореному початку здійснення виплат Фон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                                                                  О. І. 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22984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1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6c7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86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c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c7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86c7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rmalText" w:customStyle="1">
    <w:name w:val="Normal Text"/>
    <w:basedOn w:val="Normal"/>
    <w:qFormat/>
    <w:rsid w:val="005e1af6"/>
    <w:pPr>
      <w:spacing w:lineRule="auto" w:line="240" w:before="0" w:after="0"/>
      <w:ind w:firstLine="567"/>
      <w:jc w:val="both"/>
    </w:pPr>
    <w:rPr>
      <w:rFonts w:ascii="Antiqua" w:hAnsi="Antiqua" w:eastAsia="Times New Roman" w:cs="Times New Roman"/>
      <w:sz w:val="26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5e1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2DB4D-2DAF-40ED-8BC3-91D55BBC7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2764</Words>
  <Characters>1577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4:00Z</dcterms:created>
  <dc:creator>Konovalenko</dc:creator>
  <dc:description/>
  <dc:language>en-US</dc:language>
  <cp:lastModifiedBy>Konovalenko</cp:lastModifiedBy>
  <cp:lastPrinted>2013-09-17T08:02:00Z</cp:lastPrinted>
  <dcterms:modified xsi:type="dcterms:W3CDTF">2013-09-23T0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