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spacing w:before="0" w:after="0"/>
        <w:ind w:left="5103" w:hanging="0"/>
        <w:rPr>
          <w:sz w:val="28"/>
        </w:rPr>
      </w:pPr>
      <w:r>
        <w:rPr>
          <w:sz w:val="28"/>
        </w:rPr>
        <w:t>рішенням виконавчої дирекції Фонду гарантування вкладів фізичних осіб</w:t>
      </w:r>
    </w:p>
    <w:p>
      <w:pPr>
        <w:pStyle w:val="Normal"/>
        <w:spacing w:before="0" w:after="0"/>
        <w:ind w:left="5103" w:hanging="0"/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szCs w:val="28"/>
        </w:rPr>
        <w:t>23.12.2016 № 2915/1</w:t>
      </w:r>
    </w:p>
    <w:p>
      <w:pPr>
        <w:pStyle w:val="Normal"/>
        <w:spacing w:before="0" w:after="0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мови конкурсу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eastAsia="uk-UA"/>
        </w:rPr>
        <w:t>ПУБЛІЧНОГО АКЦІОНЕРНОГО ТОВАРИСТВА «КОМЕРЦІЙНИЙ БАНК «</w:t>
      </w:r>
      <w:r>
        <w:rPr>
          <w:b/>
          <w:bCs/>
          <w:sz w:val="28"/>
          <w:szCs w:val="28"/>
        </w:rPr>
        <w:t>ІНВЕСТБАНК»</w:t>
      </w:r>
      <w:r>
        <w:rPr>
          <w:b/>
          <w:sz w:val="28"/>
        </w:rPr>
        <w:t>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що гарантуються Фондом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</w:rPr>
        <w:t>гарантування вкладів фізичних осіб,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 виплатою премії приймаючим банком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при реалізації способу виведення неплатоспроможного банку з ринку, передбаченого пунктом 1 частини другої статті 39 Закону України «Про систему гарантування вкладів фізичних осіб»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kern w:val="2"/>
          <w:sz w:val="28"/>
          <w:szCs w:val="28"/>
        </w:rPr>
        <w:t xml:space="preserve">Умови конкурсу щодо визначення приймаючого банку (далі – Умови конкурсу) є невід’ємною частиною плану врегулювання </w:t>
      </w:r>
      <w:r>
        <w:rPr>
          <w:b/>
          <w:bCs/>
          <w:sz w:val="28"/>
          <w:szCs w:val="28"/>
          <w:lang w:eastAsia="uk-UA"/>
        </w:rPr>
        <w:t>ПУБЛІЧНОГО АКЦІОНЕРНОГО ТОВАРИСТВА «КОМЕРЦІЙНИЙ БАНК «</w:t>
      </w:r>
      <w:r>
        <w:rPr>
          <w:b/>
          <w:bCs/>
          <w:sz w:val="28"/>
          <w:szCs w:val="28"/>
        </w:rPr>
        <w:t>ІНВЕСТБАНК»</w:t>
      </w:r>
      <w:r>
        <w:rPr>
          <w:bCs/>
          <w:sz w:val="28"/>
          <w:szCs w:val="28"/>
        </w:rPr>
        <w:t xml:space="preserve"> (далі – неплатоспроможний банк) </w:t>
      </w:r>
      <w:r>
        <w:rPr>
          <w:kern w:val="2"/>
          <w:sz w:val="28"/>
          <w:szCs w:val="28"/>
        </w:rPr>
        <w:t>та можуть бути змінені Фондом гарантування вкладів фізичних осіб (далі – Фонд) у будь-який час відповідно до частини четвертої статті 39 Закону України «Про систему гарантування вкладів фізичних осіб» (далі – Зако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 проводиться з метою передачі зобов’язань неплатоспроможного банку приймаючому банку з урахуванням вимог Закону, Положення про виведення неплатоспроможного банку з ринку, затвердженого рішенням виконавчої дирекції Фонду від 05.07.2012 № 2, зареєстрованого у Міністерстві юстиції України 14.09.2012 за № 1581/21893 (далі – Положення № 2). Надання фінансової підтримки (за необхідності) здійснюється відповідно до Положення про спосіб, розмір та умови надання Фондом гарантування вкладів фізичних осіб фінансової підтримки, затвердженого рішенням виконавчої дирекції Фонду від 12.07.2012 № 8, зареєстрованого у Міністерстві юстиції України 08.08.2012 за № 1339/21651 (далі – Положення № 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Банк, який виявив намір прийняти на себе зобов’язання неплатоспроможного </w:t>
      </w:r>
      <w:r>
        <w:rPr>
          <w:kern w:val="2"/>
          <w:sz w:val="28"/>
          <w:szCs w:val="28"/>
        </w:rPr>
        <w:t>банку</w:t>
      </w:r>
      <w:r>
        <w:rPr>
          <w:sz w:val="28"/>
          <w:szCs w:val="28"/>
        </w:rPr>
        <w:t xml:space="preserve">, що гарантуються Фондом, має подати до Фонду заявку на допуск до участі у конкурсному відборі щодо визначення приймаючого банку за формою, наведеною у Додатку №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sz w:val="28"/>
          <w:szCs w:val="28"/>
        </w:rPr>
        <w:t>Банк має додати до заявки на допуск до участі у конкурсному відборі такі документи: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sz w:val="28"/>
          <w:szCs w:val="28"/>
        </w:rPr>
        <w:t xml:space="preserve">4.1. Інформацію про пов’язаних з учасниками приймаючого банку осіб – </w:t>
      </w:r>
      <w:r>
        <w:rPr>
          <w:kern w:val="2"/>
          <w:sz w:val="28"/>
          <w:szCs w:val="28"/>
        </w:rPr>
        <w:t xml:space="preserve">у паперовій та електронній формі (у форматі </w:t>
      </w:r>
      <w:r>
        <w:rPr>
          <w:bCs/>
          <w:kern w:val="2"/>
          <w:sz w:val="28"/>
          <w:szCs w:val="28"/>
        </w:rPr>
        <w:t>електронних таблиць</w:t>
      </w:r>
      <w:r>
        <w:rPr>
          <w:kern w:val="2"/>
          <w:sz w:val="28"/>
          <w:szCs w:val="28"/>
        </w:rPr>
        <w:t> Excel)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2. Заяву у довільній формі, що учасники приймаючого банку </w:t>
      </w:r>
      <w:r>
        <w:rPr>
          <w:kern w:val="2"/>
          <w:sz w:val="28"/>
          <w:szCs w:val="28"/>
          <w:shd w:fill="FFFFFF" w:val="clear"/>
        </w:rPr>
        <w:t>н</w:t>
      </w:r>
      <w:r>
        <w:rPr>
          <w:sz w:val="28"/>
          <w:szCs w:val="28"/>
          <w:shd w:fill="FFFFFF" w:val="clear"/>
        </w:rPr>
        <w:t>е є пов’язаними особами з неплатоспроможним банком (учасниками такого банку), зобов’язання якого планує прийняти на себе приймаючий банк;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shd w:fill="FFFFFF" w:val="clear"/>
        </w:rPr>
        <w:t>Опис регіональної мережі банку та/або копії агентських угод, договорів про наміри тощо з іншими банками на виплати;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 Заяву про виявлення наміру до прийняття всіх зобов’язань неплатоспроможного банку, що гарантуються Фондом, у довільній формі.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5. Письмове зобов’язання щодо прийняття на користь приймаючого банку зобов’язань неплатоспроможного банку, які гарантуються Фондом, у разі визнання такого банку переможцем конкурсу на визначення приймаючого банку. У разі порушення наданого зобов’язання приймаючий банк зобов’язаний відшкодувати витрати Фонду у фактично понесеному розмірі за необґрунтовану відмову від зобов'язання щодо прийняття на його користь зобов'язань неплатоспроможного банку протягом 7 днів з дня пред’явлення вимоги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уточнення інформації, зазначеної в документах, поданих банком, Фонд має право направити запит електронною поштою та/або іншими засобами зв'язку щодо надання додаткових пояснень та документів. Банк зобов'язаний надати відповідь електронною поштою та/або іншими засобами зв'язку (у тому числі зі скан-копіями документів) у строки, встановлені у запиті. Останній день надання додаткових пояснень та документів банком не може бути пізнішим за день прийняття рішення про допуск банку до участі у конкурсі.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 три робочих дні до завершення встановленого цими Умовами конкурсу строку його проведення Фонд припиняє прийом документів від зацікавлених банків. Документи, подані банками, що виявили намір взяти участь у конкурсі на визначення приймаючого банку, із порушенням строків або подані не в повному обсязі, встановленому цими Умовами конкурсу, Фондом не розглядаю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Фонд до участі у конкурсі допускає банк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ники та кінцеві власники (бенефіціари) якого не є пов’язаними особами з неплатоспроможним банком (учасниками такого банку), зобов’язання якого приймає на себе;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кий не віднесений Національним банком України до категорії проблемних або неплатоспроможних;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кий не має фінансової заборгованості перед Фондом щодо сплати зборів, штрафів, пе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shd w:fill="FFFFFF" w:val="clear"/>
        </w:rPr>
        <w:t xml:space="preserve">Фонд не </w:t>
      </w:r>
      <w:r>
        <w:rPr>
          <w:sz w:val="28"/>
          <w:szCs w:val="28"/>
        </w:rPr>
        <w:t>допускає</w:t>
      </w:r>
      <w:r>
        <w:rPr>
          <w:sz w:val="28"/>
          <w:szCs w:val="28"/>
          <w:shd w:fill="FFFFFF" w:val="clear"/>
        </w:rPr>
        <w:t xml:space="preserve"> до участі у конкурсі банк, який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rPr/>
      </w:pPr>
      <w:r>
        <w:rPr>
          <w:sz w:val="28"/>
          <w:szCs w:val="28"/>
          <w:shd w:fill="FFFFFF" w:val="clear"/>
        </w:rPr>
        <w:t>- був визнаний переможцем іншого конкурсу з виведення неплатоспроможного банку з ринку або конкурсного відбору щодо визначення приймаючого банку та порушив умови укладених договорів про переведення боргу, про відступлення прав вимоги або передачу активів та зобов’язань; аб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rPr/>
      </w:pPr>
      <w:r>
        <w:rPr>
          <w:sz w:val="28"/>
          <w:szCs w:val="28"/>
          <w:shd w:fill="FFFFFF" w:val="clear"/>
        </w:rPr>
        <w:t>- вже здійснює виплати як банк-агент щодо трьох або більше неплатоспроможних банків; аб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 встановлені строки подав неповний пакет документів для участі у конкурсі.</w:t>
      </w:r>
    </w:p>
    <w:p>
      <w:pPr>
        <w:pStyle w:val="Normal"/>
        <w:suppressAutoHyphens w:val="true"/>
        <w:spacing w:before="0" w:after="0"/>
        <w:ind w:firstLine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нд може не допустити до участі у конкурсі банк, який не має достатньої регіональної мережі для забезпечення виплат та/або укладених агентських угод та/або договорів про наміри тощо з іншими банками на виплати.</w:t>
      </w:r>
    </w:p>
    <w:p>
      <w:pPr>
        <w:pStyle w:val="Normal"/>
        <w:suppressAutoHyphens w:val="true"/>
        <w:spacing w:before="0" w:after="0"/>
        <w:ind w:firstLine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нд має право скасувати рішення про допуск приймаючого банку до участі у конкурсі та/або про визнання переможцем конкурсу, щодо якого Фондом виявлено інформацію, яка мала або має істотний вплив на допуск банку до участі у конкурсі (у тому числі виявлення недостовірних відомостей, поданих самим банк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Фонд опрацьовує подані заявки протягом трьох робочих днів та повідомляє на електронну адресу банку, вказану в заявці, про результати допуску/недопуску до участі у конкурсному відборі щодо визначення приймаючого банку не пізніше наступного робочого дня після прийняття відповідного ріш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е пізніше наступного робочого дня після прийняття рішення про допуск до участі у конкурсі щодо визначення приймаючого банку учаснику надається</w:t>
      </w:r>
      <w:r>
        <w:rPr>
          <w:kern w:val="2"/>
          <w:sz w:val="28"/>
          <w:szCs w:val="28"/>
        </w:rPr>
        <w:t xml:space="preserve"> доступ до інформації щодо зобов’язань неплатоспроможного банку, які гарантуються Фондом. Для цього він має укласти з уповноваженою особою Фонду на тимчасову адміністрацію договір про конфіденційні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Доступ приймаючого банку, допущеного до участі у конкурсі, до інформаційного приміщення надається з дати прийняття рішення Фонду про допуск приймаючого банку до участі у конкурсі до встановленої пунктом 10 цих Умов конкурсу дати подання приймаючими банками, допущеними до участі у конкурсі, конкурсних пропозицій (фінансових пропозицій щодо премії, яку планує виплатити приймаючий банк Фонду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Строк подання приймаючими банками, допущеними до участі у конкурсі, конкурсних пропозицій – по 03.01.2017 року включно. Цей строк може бути продовжено/поновлено (у тому числі після його спливу) за рішенням Фонду з урахуванням виявленого інтересу з боку потенційних учасників конкурсу та строку тимчасової адміністрації у неплатоспроможному ба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Конкурсні пропозиції розглядаються Фондом у строк по                       10.01.2017 року включно. Цей строк може бути продовжено рішенням Фонду у разі продовження строку, передбаченого пунктом 10 цих Умов конкур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Конкурсні пропозиції подаються учасниками за формою конкурсної пропозиції, визначеної в Додатку № 2 до цих Умов конкурсу. Конкурсна пропозиція та додатки до неї повинні бути прошиті, пронумеровані та засвідчені уповноваженими особами ба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 намір отримати фінансову підтримку з боку Фонду учасник конкурсу інформує Фонд у конкурсній пропозиції,</w:t>
      </w:r>
      <w:r>
        <w:rPr>
          <w:sz w:val="28"/>
        </w:rPr>
        <w:t xml:space="preserve"> до складу якої додає заявку на отримання фінансової підтримки у формі компенсації за прийняті зобов’яза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Приймаючим банком-переможцем конкурсу може бути визначено одного учасника, який у сукупност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подав конкурсну пропозицію, яка відповідає умовам конкурсу та принципу виведення неплатоспроможного банку з ринку у найменш витратний для Фонду спосі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понував найвищу премію за зобов’язання неплатоспроможного банку, що гарантуються Фон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запропонував премію у розмірі, що перевищує 2,5 відсотки від розміру зобов’язань, які будуть передані Фон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shd w:fill="FFFFFF" w:val="clear"/>
        </w:rPr>
        <w:t xml:space="preserve">Фонд </w:t>
      </w:r>
      <w:r>
        <w:rPr>
          <w:sz w:val="28"/>
          <w:szCs w:val="28"/>
        </w:rPr>
        <w:t>відхиляє конкурсну пропозицію, яка не містить визначеного розміру премії або не відповідає цим Умовам конкур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Фонд відхиляє конкурсну пропозицію учасника, щодо фінансового стану якого отримав негативний висновок Національного банку України. В разі отримання негативного висновку Національного банку України після визнання учасника переможцем конкурсу Фонд позбавляє його статусу переможця конкур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Подання однієї конкурсної пропозиції не є підставою для визнання конкурсу таким, що не</w:t>
      </w:r>
      <w:r>
        <w:rPr>
          <w:kern w:val="2"/>
          <w:sz w:val="28"/>
          <w:szCs w:val="28"/>
        </w:rPr>
        <w:t xml:space="preserve"> відбув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kern w:val="2"/>
          <w:sz w:val="28"/>
          <w:szCs w:val="28"/>
        </w:rPr>
        <w:t xml:space="preserve">Направлення письмового повідомлення учасникам конкурсу про прийняте </w:t>
      </w:r>
      <w:r>
        <w:rPr>
          <w:sz w:val="28"/>
          <w:szCs w:val="28"/>
        </w:rPr>
        <w:t>рішення щодо кожного з них відбудеться не пізніше наступного робочого дня після визначення приймаючого банку-переможця конкурсу на електронну адресу, вказану в заявці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оговори про переведення боргу та про надання фінансової підтримки укладаються з переможцем конкурсу у разі отримання Фондом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28"/>
          <w:szCs w:val="28"/>
        </w:rPr>
        <w:t xml:space="preserve">1) позитивного висновку Національного банку України щодо фінансового стану приймаючого банку-переможця конкурсу та його спроможності виконати зобов’язання перед вкладниками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28"/>
          <w:szCs w:val="28"/>
        </w:rPr>
        <w:t xml:space="preserve">2) письмового зобов’язання приймаючого банку щодо прийняття на його користь зобов’язань неплатоспроможного банку, що гарантуються Фондом, на умовах договорів банківського рахунку/вкладу (депозиту), укладеними неплатоспроможним банком та відповідно до законодав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ники конкурсу, які подали конкурсні пропозиції, але не були визнані переможцями, за рішенням виконавчої дирекції Фонду можуть бути визнані переможцями без проведення повторного конкурсу, у раз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rPr/>
      </w:pPr>
      <w:r>
        <w:rPr>
          <w:kern w:val="2"/>
          <w:sz w:val="28"/>
          <w:szCs w:val="28"/>
        </w:rPr>
        <w:t>Невиконання переможцем заявлених зобов’язань, у тому числі неукладення ним договору про переведення боргу; аб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rPr/>
      </w:pPr>
      <w:r>
        <w:rPr>
          <w:kern w:val="2"/>
          <w:sz w:val="28"/>
          <w:szCs w:val="28"/>
        </w:rPr>
        <w:t>Отримання Фондом негативного висновку Національного банку України щодо фінансового стану приймаючого банку-переможця конкурсу та його спроможності виконати зобов’язання перед вкладниками і кредиторами неплатоспроможного ба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kern w:val="2"/>
          <w:sz w:val="28"/>
          <w:szCs w:val="28"/>
        </w:rPr>
        <w:t>У разі прийняття Фондом рішення про початок відшкодування коштів вкладникам неплатоспроможного банку Фонд має право не визнавати приймаючий банк переможцем конкурсу або відмовити переможцю конкурсу в укладенні з ним договору про переведення боргу та договору про надання фінансової підтримки за результатом проведення конкурсу, або відмовитися в односторонньому порядку від укладених з переможцем конкурсу, але не виконаних, договорів без застосування за це будь-яких штрафних санкцій.</w:t>
      </w:r>
      <w:r>
        <w:br w:type="page"/>
      </w:r>
    </w:p>
    <w:p>
      <w:pPr>
        <w:pStyle w:val="Normal"/>
        <w:suppressAutoHyphens w:val="true"/>
        <w:spacing w:before="0" w:after="0"/>
        <w:ind w:left="4678" w:hanging="0"/>
        <w:rPr/>
      </w:pPr>
      <w:r>
        <w:rPr>
          <w:b/>
          <w:sz w:val="28"/>
        </w:rPr>
        <w:t>Д</w:t>
      </w:r>
      <w:r>
        <w:rPr>
          <w:b/>
          <w:sz w:val="28"/>
          <w:szCs w:val="28"/>
          <w:shd w:fill="FFFFFF" w:val="clear"/>
        </w:rPr>
        <w:t>одаток № 1</w:t>
      </w:r>
    </w:p>
    <w:p>
      <w:pPr>
        <w:pStyle w:val="Normal"/>
        <w:suppressAutoHyphens w:val="true"/>
        <w:spacing w:before="0" w:after="0"/>
        <w:ind w:left="4678" w:hanging="0"/>
        <w:rPr/>
      </w:pPr>
      <w:r>
        <w:rPr>
          <w:sz w:val="28"/>
          <w:szCs w:val="28"/>
          <w:shd w:fill="FFFFFF" w:val="clear"/>
        </w:rPr>
        <w:t xml:space="preserve">до умов конкурсу щодо визначення приймаючого банку з метою відчуження йому зобов’язань неплатоспроможного банку </w:t>
      </w:r>
      <w:r>
        <w:rPr>
          <w:bCs/>
          <w:sz w:val="28"/>
          <w:szCs w:val="28"/>
        </w:rPr>
        <w:t>______________</w:t>
      </w:r>
      <w:r>
        <w:rPr>
          <w:sz w:val="28"/>
          <w:szCs w:val="28"/>
          <w:shd w:fill="FFFFFF" w:val="clear"/>
        </w:rPr>
        <w:t>, 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ind w:left="4678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ind w:firstLine="708"/>
        <w:jc w:val="center"/>
        <w:rPr>
          <w:b/>
          <w:b/>
          <w:sz w:val="28"/>
        </w:rPr>
      </w:pPr>
      <w:r>
        <w:rPr>
          <w:b/>
          <w:sz w:val="28"/>
          <w:szCs w:val="28"/>
          <w:shd w:fill="FFFFFF" w:val="clear"/>
        </w:rPr>
        <w:t>Заявка на допуск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sz w:val="28"/>
          <w:szCs w:val="28"/>
        </w:rPr>
        <w:t xml:space="preserve">до участі у конкурсі </w:t>
      </w:r>
      <w:r>
        <w:rPr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Cs/>
          <w:sz w:val="28"/>
          <w:szCs w:val="28"/>
        </w:rPr>
        <w:t>______________________________</w:t>
      </w:r>
      <w:r>
        <w:rPr>
          <w:sz w:val="28"/>
        </w:rPr>
        <w:t xml:space="preserve">, </w:t>
      </w:r>
    </w:p>
    <w:p>
      <w:pPr>
        <w:pStyle w:val="Normal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  <w:t>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8"/>
        <w:rPr/>
      </w:pPr>
      <w:r>
        <w:rPr>
          <w:sz w:val="28"/>
        </w:rPr>
        <w:t xml:space="preserve">Просимо допустити ___________________ до участі </w:t>
      </w:r>
      <w:r>
        <w:rPr>
          <w:sz w:val="28"/>
          <w:szCs w:val="28"/>
        </w:rPr>
        <w:t xml:space="preserve">у конкурсі </w:t>
      </w:r>
      <w:r>
        <w:rPr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  <w:r>
        <w:rPr>
          <w:bCs/>
          <w:sz w:val="28"/>
          <w:szCs w:val="28"/>
        </w:rPr>
        <w:t>_________________</w:t>
      </w:r>
      <w:r>
        <w:rPr>
          <w:sz w:val="28"/>
        </w:rPr>
        <w:t>, що гарантуються Фондом, з виплатою премії приймаючим банком (далі – конкурс).</w:t>
      </w:r>
    </w:p>
    <w:p>
      <w:pPr>
        <w:pStyle w:val="Normal"/>
        <w:suppressAutoHyphens w:val="true"/>
        <w:spacing w:before="0" w:after="0"/>
        <w:ind w:firstLine="708"/>
        <w:rPr>
          <w:sz w:val="28"/>
        </w:rPr>
      </w:pPr>
      <w:r>
        <w:rPr>
          <w:sz w:val="28"/>
        </w:rPr>
        <w:t>З умовами конкурсу ознайомлені.</w:t>
      </w:r>
    </w:p>
    <w:p>
      <w:pPr>
        <w:pStyle w:val="Normal"/>
        <w:suppressAutoHyphens w:val="true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  <w:t>Реквізити ________________ наведено нижче: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5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Повне найменування бан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Код за ЄДРП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актна особа, її номер телефону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ектронна адреса банку для отримання повідомлень Фон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ша інформаці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b/>
          <w:b/>
          <w:sz w:val="28"/>
        </w:rPr>
      </w:pPr>
      <w:r>
        <w:rPr>
          <w:b/>
          <w:sz w:val="28"/>
        </w:rPr>
        <w:t>Додат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інформація, про пов’язаних з учасниками приймаючого банку осіб на _ арк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>
          <w:sz w:val="28"/>
        </w:rPr>
      </w:pPr>
      <w:r>
        <w:rPr>
          <w:sz w:val="28"/>
          <w:szCs w:val="28"/>
          <w:shd w:fill="FFFFFF" w:val="clear"/>
        </w:rPr>
        <w:t xml:space="preserve">заява, що учасники __________ не є пов’язаними особами з неплатоспроможним банком (учасниками банку) </w:t>
      </w:r>
      <w:r>
        <w:rPr>
          <w:bCs/>
          <w:sz w:val="28"/>
          <w:szCs w:val="28"/>
        </w:rPr>
        <w:t>______________________</w:t>
      </w:r>
      <w:r>
        <w:rPr>
          <w:sz w:val="28"/>
          <w:szCs w:val="28"/>
          <w:shd w:fill="FFFFFF" w:val="clear"/>
        </w:rPr>
        <w:t>, зобов’язання якого планує прийняти  на себ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kern w:val="2"/>
          <w:sz w:val="28"/>
          <w:szCs w:val="28"/>
        </w:rPr>
        <w:t>опис регіональної мережі банку та копії агентських угод, договорів про намір з іншими банками про виплати на _____ арк. (необхідне підкресли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>
          <w:sz w:val="28"/>
        </w:rPr>
      </w:pPr>
      <w:r>
        <w:rPr>
          <w:sz w:val="28"/>
          <w:szCs w:val="28"/>
          <w:shd w:fill="FFFFFF" w:val="clear"/>
        </w:rPr>
        <w:t>_________________________</w:t>
      </w:r>
    </w:p>
    <w:p>
      <w:pPr>
        <w:pStyle w:val="Normal"/>
        <w:suppressAutoHyphens w:val="true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>
          <w:trHeight w:val="1673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І. Б. керівника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ис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uppressAutoHyphens w:val="true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0" w:after="0"/>
        <w:ind w:left="4536" w:hanging="0"/>
        <w:rPr>
          <w:b/>
          <w:b/>
          <w:sz w:val="28"/>
        </w:rPr>
      </w:pPr>
      <w:r>
        <w:rPr>
          <w:b/>
          <w:sz w:val="28"/>
        </w:rPr>
        <w:t>Додаток № 2</w:t>
      </w:r>
    </w:p>
    <w:p>
      <w:pPr>
        <w:pStyle w:val="Normal"/>
        <w:suppressAutoHyphens w:val="true"/>
        <w:spacing w:before="0" w:after="0"/>
        <w:ind w:left="4536" w:hanging="0"/>
        <w:rPr/>
      </w:pPr>
      <w:r>
        <w:rPr>
          <w:sz w:val="28"/>
          <w:szCs w:val="28"/>
          <w:shd w:fill="FFFFFF" w:val="clear"/>
        </w:rPr>
        <w:t xml:space="preserve">до умов конкурсу щодо визначення приймаючого банку з метою відчуження йому зобов’язань неплатоспроможного банку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  <w:shd w:fill="FFFFFF" w:val="clear"/>
        </w:rPr>
        <w:t>, 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 ПРОПОЗИЦІЯ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і у конкурсі </w:t>
      </w:r>
      <w:r>
        <w:rPr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Cs/>
          <w:sz w:val="28"/>
          <w:szCs w:val="28"/>
        </w:rPr>
        <w:t>______________________________________________</w:t>
      </w:r>
      <w:r>
        <w:rPr>
          <w:sz w:val="28"/>
        </w:rPr>
        <w:t xml:space="preserve">, </w:t>
      </w:r>
    </w:p>
    <w:p>
      <w:pPr>
        <w:pStyle w:val="Normal"/>
        <w:suppressAutoHyphens w:val="true"/>
        <w:spacing w:before="0" w:after="0"/>
        <w:jc w:val="center"/>
        <w:rPr/>
      </w:pPr>
      <w:r>
        <w:rPr/>
        <w:t>що гарантуються Фондом, з виплатою премії приймаючим банком</w:t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1.Повне найменування бан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2.Код за ЄДРП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3.Розмір премії, що пропонує банк, % від гарантованої Фондом суми, яка на дату передачі не буде виплачена Фон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,___%</w:t>
            </w:r>
          </w:p>
        </w:tc>
      </w:tr>
      <w:tr>
        <w:trPr>
          <w:trHeight w:val="435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Просимо надати фінансову підтримку у формі компенсації за прийняті зобов’язання згідно заявки на надання фінансової підтримки (додається).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 Додатки, та і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 Заявка на надання фінансової підтрим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 ….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 Інша інформаці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ерівни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. І. Б. кері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ідпи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. П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т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-284"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20.%2."/>
      <w:lvlJc w:val="left"/>
      <w:pPr>
        <w:tabs>
          <w:tab w:val="num" w:pos="0"/>
        </w:tabs>
        <w:ind w:left="1000" w:hanging="432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43" w:hanging="432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1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uk-UA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5:00Z</dcterms:created>
  <dc:creator>Соловйова Наталія Анатоліївна</dc:creator>
  <dc:description/>
  <cp:keywords/>
  <dc:language>en-US</dc:language>
  <cp:lastModifiedBy>Tkachenko</cp:lastModifiedBy>
  <cp:lastPrinted>2016-11-17T10:54:00Z</cp:lastPrinted>
  <dcterms:modified xsi:type="dcterms:W3CDTF">2016-12-25T08:58:00Z</dcterms:modified>
  <cp:revision>42</cp:revision>
  <dc:subject/>
  <dc:title/>
</cp:coreProperties>
</file>