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</w:rPr>
        <w:t xml:space="preserve">Затверджен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рішенням виконавчої дирекції Фонду гарантування вкладів фізичних осіб від 05.05.2016 № 67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мови відкритого конкурс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Т «БАНК «ЮНІСОН»</w:t>
      </w:r>
      <w:r>
        <w:rPr>
          <w:rFonts w:cs="Times New Roman" w:ascii="Times New Roman" w:hAnsi="Times New Roman"/>
          <w:b/>
          <w:sz w:val="28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що гарантуються Фонд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виплатою премії приймаючим ба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 реалізації способу виведення неплатоспроможного банку з ринку, передбаченого пунктом 1 частини другої статті 39 Закону України «Про систему гарантування вкладів фізичних осі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мови конкурсу щодо визначення приймаючого банку (далі – Умови відкритого конкурсу) є невід’ємною частиною плану врегулювання ПАТ «БАНК «ЮНІСО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та можуть бути змінені Фондом гарантування вкладів фізичних осіб (далі – Фонд) у будь-який час відповідно до частини четвертої статті 39 Закону України «Про систему гарантування вкладів фізичних осіб» (далі – Зак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нкурс проводиться з метою передачі зобов’язань неплатоспроможного банку приймаючому банку з урахуванням вимог Закону, Положення про виведення неплатоспроможного банку з ринку, затвердженого рішенням виконавчої дирекції Фонду від 05.07.2012 № 2, зареєстрованого у Міністерстві юстиції України 14.09.2012 за № 1581/21893 (далі – Положення № 2). Надання фінансової підтримки (за необхідності) здійснюється відповідно до Положення про спосіб, розмір та умови надання Фондом гарантування вкладів фізичних осіб фінансової підтримки, затвердженого рішенням виконавчої дирекції Фонду від 12.07.2012 № 8, зареєстрованого у Міністерстві юстиції України 08.08.2012 за № 1339/21651 (далі – Положення № 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, який виявив намір прийняти на себе зобов’язання неплатоспромож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анку</w:t>
      </w:r>
      <w:r>
        <w:rPr>
          <w:rFonts w:cs="Times New Roman" w:ascii="Times New Roman" w:hAnsi="Times New Roman"/>
          <w:sz w:val="28"/>
          <w:szCs w:val="28"/>
        </w:rPr>
        <w:t xml:space="preserve">, що гарантуються Фондом, у строк по 18.05.2016 має подати до Фонду заявку на допуск до участі у конкурсному відборі щодо визначення приймаючого банку за формою, наведеною у Додатку №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має додати до заявки на допуск до участі у конкурсному відборі такі документи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інформацію, про пов’язаних з учасниками приймаючого банку осі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заяву у довільній формі, що учасники приймаюч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є пов’язаними особами з неплатоспроможним банком (учасниками такого банку), зобов’язання якого планує прийняти на себе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 регіональної мережі банку та/або копії агентських угод, договорів про наміри тощо з іншими банками на виплати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ня інформації, зазначеної в документах, поданих банком, Фонд має право направити запит електронною поштою та/або іншими засобами зв'язку щодо надання додаткових пояснень та документів. Банк зобов'язаний надати відповідь електронною поштою та/або іншими засобами зв'язку (у тому числі зі скан-копіями документів) у строки, встановлені у запиті. Останній день надання додаткових пояснень та документів банком не може бути пізнішим за день прийняття рішення про допуск банку до участі у конкур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о участі у конкурсі допускає банк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ники та кінцеві власники (бенефіціари) якого не є пов’язаними особами з неплатоспроможним банком (учасниками такого банку), зобов’язання якого приймає на себе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віднесений Національним банком України до категорії проблемних або неплатоспроможних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ий не має фінансової заборгованості перед Фондом щодо сплати зборів, штрафів, пе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не </w:t>
      </w:r>
      <w:r>
        <w:rPr>
          <w:rFonts w:cs="Times New Roman" w:ascii="Times New Roman" w:hAnsi="Times New Roman"/>
          <w:sz w:val="28"/>
          <w:szCs w:val="28"/>
        </w:rPr>
        <w:t>допуск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нк, який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має достатньої регіональної мережі для забезпечення виплат та/або укладені агентських угод та/або договори про наміри тощо з іншими банками на виплати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був визнаний переможцями іншого конкурсу з виведення банку з ринку або конкурсного відбору щодо визначення приймаючого банку та порушили умови укладених договорів про переведення боргу, про відступлення прав вимоги або передачу активів та зобов’язань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же здійснює виплати як банк-агент трьох або більше неплатоспроможних банків; аб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 встановлені строки подав неповний пакет документів для участі у конкурсі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має право скасувати рішення про допуск приймаючого банку до участі у конкурсі та/або про визнання переможцем конкурсу, щодо якого Фондом виявлено інформацію, яка мала або має істотний вплив на допуск банку до участі у конкурсі (у тому числі виявлення недостовірних відомостей, поданих самим банк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рацьовує подані заявки протягом трьох робочих днів та повідомляє про результати допуску/недопуску до участі у конкурсному відборі щодо визначення приймаючого банку не пізніше наступного робочого дня після прийняття відповідного рішення на електронну адресу банку, вказану в заяв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ізніше наступного робочого дня після прийняття рішення про допуск до участі у конкурсному конкурсі щодо визначення приймаючого банку учаснику надаєтьс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доступ до інформації щодо зобов’язань неплатоспроможного банку, які гарантуються Фондом. Для цього він має укласти з уповноваженою особою Фонду на тимчасову адміністрацію договір про конфіденційні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трок </w:t>
      </w:r>
      <w:r>
        <w:rPr>
          <w:rFonts w:cs="Times New Roman" w:ascii="Times New Roman" w:hAnsi="Times New Roman"/>
          <w:sz w:val="28"/>
          <w:szCs w:val="28"/>
        </w:rPr>
        <w:t xml:space="preserve">доступу до інформації буде повідомлено учаснику конкурсу разом із повідомленням про допуск до участі в конкурс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і пропозиції подаються учасниками за формою конкурсної пропозиції, визначеної в Додатку № 2 до даних Умов конкурсу, у строки, зазначені в повідомленні про допуск до участі в конкурсі. Конкурсна пропозиція та додатки до неї повинні бути прошиті, пронумеровані та засвідчені уповноваженими особами ба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мір отримати фінансову підтримку з боку Фонду учасник конкурсу інформує Фонд у конкурсній пропозиції,</w:t>
      </w:r>
      <w:r>
        <w:rPr>
          <w:rFonts w:cs="Times New Roman" w:ascii="Times New Roman" w:hAnsi="Times New Roman"/>
          <w:sz w:val="28"/>
        </w:rPr>
        <w:t xml:space="preserve"> до складу якої додає заявку на отримання фінансової підтримки у формі компенсації за прийняті зобов’яз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чим банком-переможцем конкурсу може бути визначено учасника, який у сукупнос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 конкурсну пропозицію, яка відповідає умовам конкурсу та принципу виведення неплатоспроможного банку з ринку у найменш витратний для Фонду спосі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вав найвищу премію за зобов’язання неплатоспроможного банку, що гарантуються Фон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запропонував премію, що складає не менше 2,5 відсотків від розміру зобов’язань, які будуть передані Фон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нд </w:t>
      </w:r>
      <w:r>
        <w:rPr>
          <w:rFonts w:cs="Times New Roman" w:ascii="Times New Roman" w:hAnsi="Times New Roman"/>
          <w:sz w:val="28"/>
          <w:szCs w:val="28"/>
        </w:rPr>
        <w:t>відхиляє конкурсну пропозицію, яка не містить визначеного розміру премії або не відповідає умовам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ідхиляє конкурсну пропозицію учасника щодо фінансового стану якого отримав негативний висновок Національного банку України. В разі отримання негативного висновку Національного банку України після визнання учасника переможцем конкурсу, Фонд позбавляє його статусу переможця конкур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визначення переможця конкурсу – приймаючого банку будуть зазначені в повідомленні про допуск до участі в конкурс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я однієї конкурсної пропозиції не є підставою для визнання конкурсу таким, що н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відбув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правлення письмового повідомлення учасникам конкурсу про прийняте </w:t>
      </w:r>
      <w:r>
        <w:rPr>
          <w:rFonts w:cs="Times New Roman" w:ascii="Times New Roman" w:hAnsi="Times New Roman"/>
          <w:sz w:val="28"/>
          <w:szCs w:val="28"/>
        </w:rPr>
        <w:t>рішення щодо кожного з них відбудеться не пізніше двох наступних робочих днів після визначення приймаючого банку – переможця конкурсу на електронну адресу, вказану в заявці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 про переведення боргу та про надання фінансової підтримки укладаються з переможцем конкурсу у разі отримання Фондом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зи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исьмового зобов’язання приймаючого банку щодо прийняття на його користь зобов’язань неплатоспроможного банку, що гарантуються Фондом, на умовах договорів банківського рахунку/вкладу (депозиту), укладеними Неплатоспроможним банком та відповідно до законодав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ве зобов’язання приймаючого банку щодо прийняття на його користь зобов’яза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еплатоспроможного банку, які гарантуються Фондом, подається переможцем конкурсу не пізніше двох робочих днів з д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повідомлення про визнання його переможцем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порушення наданого зобов’язання приймаючий банк зобов’язаний відшкодувати Фонду гарантування у фактично понесеному розмірі за необґрунтовану відмову від зобов'язання щодо прийняття на його користь зобов'язань неплатоспроможного банку протягом 7 днів з дня пред’явлення вим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часники конкурсу, які подали конкурсні пропозиції, але не були визнані переможцями, за рішенням виконавчої дирекції Фонду можуть бути визнані переможцями без проведення повторного конкурсу, у раз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енадання переможцем конкурсу письмового зобов’язання </w:t>
      </w:r>
      <w:r>
        <w:rPr>
          <w:rFonts w:cs="Times New Roman" w:ascii="Times New Roman" w:hAnsi="Times New Roman"/>
          <w:sz w:val="28"/>
        </w:rPr>
        <w:t>щодо прийняття на його користь зобов’язань неплатоспроможного банку, що гарантуються Фондом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евиконання переможцем заявлених зобов’язань, у тому числі не укладання ним договору про переведення боргу; а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561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римання Фондом негативного висновку Національного банку України щодо фінансового стану приймаючого банку – переможця конкурсу та його спроможності виконати зобов’язання перед вкладниками і кредиторами.</w:t>
      </w:r>
      <w:r>
        <w:br w:type="page"/>
      </w:r>
    </w:p>
    <w:p>
      <w:pPr>
        <w:pStyle w:val="Normal"/>
        <w:suppressAutoHyphens w:val="true"/>
        <w:spacing w:before="0" w:after="0"/>
        <w:ind w:left="4678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аток № 1</w:t>
      </w:r>
    </w:p>
    <w:p>
      <w:pPr>
        <w:pStyle w:val="Normal"/>
        <w:suppressAutoHyphens w:val="true"/>
        <w:spacing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явка на допуск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симо допустити ___________________ до участі </w:t>
      </w:r>
      <w:r>
        <w:rPr>
          <w:rFonts w:cs="Times New Roman" w:ascii="Times New Roman" w:hAnsi="Times New Roman"/>
          <w:sz w:val="28"/>
          <w:szCs w:val="28"/>
        </w:rPr>
        <w:t xml:space="preserve">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</w:rPr>
        <w:t>, що гарантуються Фондом, з виплатою премії приймаючим банком (далі – конкурс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умовами конкурсу ознайомлені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візити ________________ наведено нижче: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не найменування ба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за ЄДРП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а особа, її номер телефону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ктронна адреса банку для отримання повідомлень Фонд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Інша інформац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я, про пов’язаних з учасниками приймаючого банку осіб на _ арк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а, що учасники __________ не є пов’язаними особами з неплатоспроможним банком (учасниками банку)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зобов’язання якого планує прийняти  на се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ис регіональної мережі банку та копії агентських угод, договорів про намір з іншими банками про виплати на _____ арк. (необхідне підкресли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>
          <w:trHeight w:val="1673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даток № 2</w:t>
      </w:r>
    </w:p>
    <w:p>
      <w:pPr>
        <w:pStyle w:val="Normal"/>
        <w:suppressAutoHyphens w:val="true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умов конкурсу щодо визначення приймаючого банку з метою відчуження йому зобов’язань неплатоспроможного банк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що гарантуються Фондом, з виплатою премії приймаючим банком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 ПРОПОЗИЦІЯ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і у конкурсі </w:t>
      </w:r>
      <w:r>
        <w:rPr>
          <w:rFonts w:cs="Times New Roman" w:ascii="Times New Roman" w:hAnsi="Times New Roman"/>
          <w:sz w:val="28"/>
        </w:rPr>
        <w:t xml:space="preserve">щодо визначення приймаючого банку з метою відчуження йому зобов’язань неплатоспроможного банку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АТ «БАНК «ЮНІСОН»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що гарантуються Фондом, з виплатою премії приймаючим банком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овне найменування ба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Код за ЄДРП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Розмір премії, що пропонує банк, % від гарантованої Фондом суми, яка на дату передачі не буде виплачена Фонд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,___%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симо надати фінансову підтримку у формі компенсації за прийняті зобов’язання згідно заявки на надання фінансової підтримки (додається)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датки, та і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) Заявка на надання фінансової підтрим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) ….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Інша інформаці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рів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. І. Б. керів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ідпи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 П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20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43" w:hanging="432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1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uk-UA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Соловйова Наталія Анатоліївна</dc:creator>
  <dc:description/>
  <cp:keywords/>
  <dc:language>en-US</dc:language>
  <cp:lastModifiedBy>c400</cp:lastModifiedBy>
  <cp:lastPrinted>2016-04-06T17:49:00Z</cp:lastPrinted>
  <dcterms:modified xsi:type="dcterms:W3CDTF">2016-05-10T08:08:00Z</dcterms:modified>
  <cp:revision>22</cp:revision>
  <dc:subject/>
  <dc:title/>
</cp:coreProperties>
</file>