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ішення виконавчої дирекції Фон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арантування вкладів фізич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3.11.2017 </w:t>
      </w:r>
      <w:r>
        <w:rPr>
          <w:rFonts w:cs="Times New Roman" w:ascii="Times New Roman" w:hAnsi="Times New Roman"/>
          <w:sz w:val="28"/>
          <w:szCs w:val="28"/>
          <w:lang w:val="ru-RU"/>
        </w:rPr>
        <w:t>№ 50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 до Плану підготовки проектів регуляторних актів Фонду гарантування вкладів фізичних осіб на 2017 рік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4819"/>
        <w:gridCol w:w="1276"/>
        <w:gridCol w:w="3402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д і назва проектів регуляторних ак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і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роки пі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ідповідальні структурні підрозділи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виконавчої дирекції Фонду гарантування вкладів фізичних осіб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Змін до Положення про порядок накладення Фондом гарантування вкладів фізичних осіб адміністративних штраф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я у відповідність до Конституції України (в частині функцій прокуратури) та Закону України «Про прокуратуру», а також удосконалення процедури складання протоколів про адміністративне правопорушення та ознайомлення з ними правопоруш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розробник: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стратегії та нормативно-методологічного забезпечення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піввиконавці: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дистанційного та інспекційного моніторингу діяльності банків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дичний департам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стратегії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методологіч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Н.О. Лапаєва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1:00Z</dcterms:created>
  <dc:creator>Лапаєва Наталія Олександрівна</dc:creator>
  <dc:description/>
  <cp:keywords/>
  <dc:language>en-US</dc:language>
  <cp:lastModifiedBy>Хоменець Вікторія Сергіївна</cp:lastModifiedBy>
  <cp:lastPrinted>2017-11-13T09:50:00Z</cp:lastPrinted>
  <dcterms:modified xsi:type="dcterms:W3CDTF">2017-11-14T16:15:00Z</dcterms:modified>
  <cp:revision>3</cp:revision>
  <dc:subject/>
  <dc:title/>
</cp:coreProperties>
</file>