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567" w:leader="none"/>
        </w:tabs>
        <w:spacing w:before="240" w:after="60"/>
        <w:ind w:left="0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>ІV.Умови конкурсу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щодо визначення приймаючого банку з метою відчуження йому зобов’язань неплатоспроможного банку </w:t>
      </w:r>
      <w:r>
        <w:rPr>
          <w:rFonts w:cs="Times New Roman" w:ascii="Times New Roman" w:hAnsi="Times New Roman"/>
          <w:b/>
          <w:sz w:val="28"/>
          <w:szCs w:val="28"/>
        </w:rPr>
        <w:t>ПАТ Банк «Контракт»</w:t>
      </w:r>
      <w:r>
        <w:rPr>
          <w:rFonts w:cs="Times New Roman" w:ascii="Times New Roman" w:hAnsi="Times New Roman"/>
          <w:b/>
          <w:sz w:val="28"/>
        </w:rPr>
        <w:t>, що гарантуються Фондом, з виплатою премії приймаючим банком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Ці умови конкурсу будуть невід’ємною частиною плану врегулювання </w:t>
      </w:r>
      <w:r>
        <w:rPr>
          <w:rFonts w:cs="Times New Roman" w:ascii="Times New Roman" w:hAnsi="Times New Roman"/>
          <w:sz w:val="28"/>
          <w:szCs w:val="28"/>
        </w:rPr>
        <w:t>ПАТ Банк «Контракт»</w:t>
      </w:r>
      <w:r>
        <w:rPr>
          <w:rFonts w:cs="Times New Roman" w:ascii="Times New Roman" w:hAnsi="Times New Roman"/>
          <w:sz w:val="28"/>
        </w:rPr>
        <w:t xml:space="preserve">, у разі прийняття виконавчою дирекцією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Фонду гарантування вкладів фізичних осіб (далі – Фонд) </w:t>
      </w:r>
      <w:r>
        <w:rPr>
          <w:rFonts w:cs="Times New Roman" w:ascii="Times New Roman" w:hAnsi="Times New Roman"/>
          <w:sz w:val="28"/>
        </w:rPr>
        <w:t>рішення про те, що найменш  витратним способом виведення неплатоспроможного банку з ринку є спосіб, визначений пунктом 1 частини другої статті 39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Закону України «Про систему гарантування вкладів фізичних осіб» (далі – Закон) та можуть бути змінені Фондом,  у будь-який час відповідно до частини четвертої статті 39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Учасником конкурсу є банк який відповідає умовам конкурсу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, який виявив намір прийняти на себе зобов’язання неплатоспроможного банку, що гарантуються Фондом, у строк по 29.10.2015 має подати до Фонду заявку на допуск до участі у конкурсному відборі щодо визначення приймаючого банку за формою, наведеною у Додатку № 1.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, до заявки на допуск до участі у конкурсному відборі, має додат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4.1. інформацію, про пов’язаних з учасниками приймаючого банку осіб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заяву у довільній формі, що учасники приймаючого банку </w:t>
      </w: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</w:rPr>
        <w:t>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 є пов’язаними особами з неплатоспроможним банком (учасниками такого банку), зобов’язання якого планує прийняти на себ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ис регіональної мережі банку та/або копії агентських угод, договорів про наміри тощо з іншими банками на випла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точнення інформації, зазначеної в документах, поданих банком, Фонд має право направити запит електронною поштою та/або іншими засобами зв'язку щодо надання додаткових пояснень та документів. Банк зобов'язаний надати відповідь електронною поштою та/або іншими засобами зв'язку (у тому числі зі скан-копіями документів) у строки, встановлені у запиті. Останній день надання додаткових пояснень та документів банком не може бути пізнішим за день прийняття рішення про допуск банку до участі у конкурсі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онд д</w:t>
      </w:r>
      <w:r>
        <w:rPr>
          <w:rFonts w:cs="Times New Roman" w:ascii="Times New Roman" w:hAnsi="Times New Roman"/>
          <w:sz w:val="28"/>
          <w:szCs w:val="28"/>
        </w:rPr>
        <w:t>о участі у конкурсі доп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кає </w:t>
      </w:r>
      <w:r>
        <w:rPr>
          <w:rFonts w:cs="Times New Roman" w:ascii="Times New Roman" w:hAnsi="Times New Roman"/>
          <w:sz w:val="28"/>
          <w:szCs w:val="28"/>
        </w:rPr>
        <w:t>банк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: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асники та кінцеві власники (бенефіціари) якого не є пов’язаними особами з неплатоспроможним банком (учасниками такого банку), зобов’язання якого приймає на себе;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який не віднесений Національним банком України до категорії проблемних або неплатоспроможних;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який не має фінансової заборгованості перед Фондом щодо сплати зборів, штрафів, пені;</w:t>
      </w:r>
    </w:p>
    <w:p>
      <w:pPr>
        <w:pStyle w:val="Normal"/>
        <w:numPr>
          <w:ilvl w:val="0"/>
          <w:numId w:val="2"/>
        </w:numPr>
        <w:spacing w:before="0" w:after="0"/>
        <w:ind w:left="993" w:hanging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нд не допускає банк, який: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не має достатньої регіональної мережі для забезпечення виплат та/або укладені агентських угод та/або договори про наміри тощо з іншими банками на виплати; або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був визнаний переможцями іншого конкурсу з виведення банку з ринку або конкурсного відбору щодо визначення приймаючого банку та порушили умови укладених договорів про переведення боргу, про відступлення прав вимоги або передачу активів та зобов’язань; або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вже здійснює виплати як банк-агент трьох або більше неплатоспроможних банків; або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у встановлені строки подав неповний пакет документів для участі у конкурсі.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нд має право скасувати рішення про допуск приймаючого банку до участі у конкурсі та/або про визнання переможцем конкурсу, щодо якого Фондом виявлено інформацію, яка мала або має істотний вплив на допуск банку до участі у конкурсі (у тому числі виявлення недостовірних відомостей, поданих самим банком)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опрацьовує подані заявки протягом трьох робочих днів та повідомляє про результати допуску/недопуску до участі у конкурсному відборі щодо визначення приймаючого банку не пізніше наступного робочого дня після прийняття відповідного рішення на електронну адресу банку, вказану в заявці.</w:t>
      </w:r>
    </w:p>
    <w:p>
      <w:pPr>
        <w:pStyle w:val="Normal"/>
        <w:numPr>
          <w:ilvl w:val="0"/>
          <w:numId w:val="2"/>
        </w:numPr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Не пізніше наступного робочого дня після прийняття рішення про допус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 участі у конкурсному конкурсі щодо визначення приймаючого банку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учаснику надається доступ до інформації щодо зобов’язань неплатоспроможного банку, які гарантуються Фондом. Для цього він має укласти з уповноваженою особою Фонду на тимчасову адміністрацію договір про конфіденційність.</w:t>
      </w:r>
    </w:p>
    <w:p>
      <w:pPr>
        <w:pStyle w:val="Normal"/>
        <w:numPr>
          <w:ilvl w:val="0"/>
          <w:numId w:val="2"/>
        </w:numPr>
        <w:spacing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Строк доступу до інформації буде повідомлено учаснику конкурсу </w:t>
      </w: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</w:rPr>
        <w:t xml:space="preserve">разом із повідомленням про допуск до участі в конкурсі.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нкурсн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і пропозиції подаються учасниками за формою конкурсної пропозиції, визначеної в Додатку № 2 до даних Умов конкурсу, у строки, зазначені в повідомленні про допуск до участі в конкурсі. Конкурсна пропозиція та додатки до неї повинні бути прошиті, пронумеровані та засвідчені уповноваженими особами банку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мір отримати фінансову підтримку з боку Фонду учасник конкурсу інформує Фонд у конкурсній пропозиції,</w:t>
      </w:r>
      <w:r>
        <w:rPr>
          <w:rFonts w:cs="Times New Roman" w:ascii="Times New Roman" w:hAnsi="Times New Roman"/>
          <w:sz w:val="28"/>
        </w:rPr>
        <w:t xml:space="preserve"> до складу якої додає заявку на отримання фінансової підтримки у формі компенсації за прийняті зобов’язання.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ймаючим банком-переможцем конкурсу може бути визначено учасника, який у сукупності:</w:t>
      </w:r>
    </w:p>
    <w:p>
      <w:pPr>
        <w:pStyle w:val="Heading1"/>
        <w:keepNext w:val="false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подав конкурсну пропозицію, яка відповідає 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shd w:fill="FFFFFF" w:val="clear"/>
          <w:lang w:val="uk-UA" w:eastAsia="en-US"/>
        </w:rPr>
        <w:t>умовам конкурсу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shd w:fill="FFFFFF" w:val="clear"/>
          <w:lang w:val="uk-UA" w:eastAsia="en-US"/>
        </w:rPr>
        <w:t>т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принципу виведення неплатоспроможного банку з ринку у найменш витратний для Фонду спосіб;</w:t>
      </w:r>
    </w:p>
    <w:p>
      <w:pPr>
        <w:pStyle w:val="Heading1"/>
        <w:keepNext w:val="false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запропонував найвищу премію за зобов’язання неплатоспроможного банку, що гарантуються Фондом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нд відхиляє конкурсну пропозицію, яка не містить визначеного розміру премії або не відповідає умовам конкурсу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нд відхиляє конкурсну пропозицію учасника щодо фінансового стану якого отримав негативний висновок Національного банку України. В разі отримання негативного висновку Національного банку України після визнання учасника переможцем конкурсу, Фонд позбавляє його статусу переможця конкурсу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Строки визначення переможця конкурсу – приймаючого банку будуть зазначені в повідомленні про допуск до участі в конкурсі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Подання однієї конкурсної пропозиції не є підставою для визнання конкурсу таким, що не відбувся.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Направлення письмового повідомлення учасникам конкурсу про прийняте рішення щодо кожного з них відбудеться не пізніше двох наступних робочих днів після визначення приймаючого банку – переможця конкурсу на електронну адресу, вказану в заявці 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Договори про переведення боргу та про надання фінансової підтримки укладаються з переможцем конкурсу у разі отримання Фондом: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позитивного висновку Національного банку України щодо фінансового стану приймаючого банку – переможця конкурсу та його спроможності виконати зобов’язання перед вкладниками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2) письмового зобов’язання приймаючого банку щодо прийняття на його користь зобов’язань неплатоспроможного банку, що гарантуються Фондом, на умовах </w:t>
      </w:r>
      <w:r>
        <w:rPr>
          <w:rFonts w:cs="Times New Roman" w:ascii="Times New Roman" w:hAnsi="Times New Roman"/>
          <w:sz w:val="28"/>
          <w:szCs w:val="28"/>
        </w:rPr>
        <w:t xml:space="preserve">договорів банківського рахунку/вкладу (депозиту), укладеними Неплатоспроможним банком та відповідно до законодавства.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Письмове зобов’язання приймаючого банку щодо прийняття на його користь зобов’язань неплатоспроможного банку, які гарантуються Фондом, подається переможцем конкурсу не пізніше двох робочих днів з дн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лення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повідомлення про визнання його переможце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У разі порушення наданого зобов’язання приймаючий банк зобов’язаний відшкодувати Фонду гарантування у фактично понесеному розмірі за необґрунтовану відмову від зобов'язання щодо прийняття на його користь зобов'язань неплатоспроможного банку протягом 7 днів з дня пред’явлення вимог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Учасники конкурсу, які подали конкурсні пропозиції, але не були визнані переможцями, за рішенням виконавчої дирекції Фонду можуть бути визнані переможцями без проведення повторного конкурсу, у разі: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ненадання переможцем конкурсу письмового зобов’язання </w:t>
      </w:r>
      <w:r>
        <w:rPr>
          <w:rFonts w:cs="Times New Roman" w:ascii="Times New Roman" w:hAnsi="Times New Roman"/>
          <w:sz w:val="28"/>
        </w:rPr>
        <w:t>щодо прийняття на його користь зобов’язань неплатоспроможного банку, що гарантуються Фондом; або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невиконання переможцем заявлених зобов’язань, у тому числі не укладання ним договору про переведення боргу; або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отримання Фондом негативного висновку Національного банку України щодо фінансового стану приймаючого банку – переможця конкурсу та його спроможності виконати зобов’язання перед вкладниками і кредиторам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8"/>
        </w:rPr>
        <w:t>Д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даток № 1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аявка на допус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 участі у конкурсі </w:t>
      </w:r>
      <w:r>
        <w:rPr>
          <w:rFonts w:cs="Times New Roman" w:ascii="Times New Roman" w:hAnsi="Times New Roman"/>
          <w:sz w:val="28"/>
        </w:rPr>
        <w:t xml:space="preserve">щодо визначення приймаючого банку з метою відчуження йому зобов’язань неплатоспроможного банку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Т Банк «Контракт»</w:t>
      </w:r>
      <w:r>
        <w:rPr>
          <w:rFonts w:cs="Times New Roman" w:ascii="Times New Roman" w:hAnsi="Times New Roman"/>
          <w:sz w:val="28"/>
        </w:rPr>
        <w:t xml:space="preserve">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що гарантуються Фондом, з виплатою премії приймаючим банк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Просимо допустити ПАТ «____________Банк» до участі </w:t>
      </w:r>
      <w:r>
        <w:rPr>
          <w:rFonts w:cs="Times New Roman" w:ascii="Times New Roman" w:hAnsi="Times New Roman"/>
          <w:sz w:val="28"/>
          <w:szCs w:val="28"/>
        </w:rPr>
        <w:t xml:space="preserve">у конкурсі </w:t>
      </w:r>
      <w:r>
        <w:rPr>
          <w:rFonts w:cs="Times New Roman" w:ascii="Times New Roman" w:hAnsi="Times New Roman"/>
          <w:sz w:val="28"/>
        </w:rPr>
        <w:t xml:space="preserve">щодо визначення приймаючого банку з метою відчуження йому зобов’язань неплатоспроможного банку </w:t>
      </w:r>
      <w:r>
        <w:rPr>
          <w:rFonts w:cs="Times New Roman" w:ascii="Times New Roman" w:hAnsi="Times New Roman"/>
          <w:b/>
          <w:sz w:val="28"/>
          <w:szCs w:val="28"/>
        </w:rPr>
        <w:t>ПАТ Банк «Контракт»</w:t>
      </w:r>
      <w:r>
        <w:rPr>
          <w:rFonts w:cs="Times New Roman" w:ascii="Times New Roman" w:hAnsi="Times New Roman"/>
          <w:sz w:val="28"/>
        </w:rPr>
        <w:t>, що гарантуються Фондом, з виплатою премії приймаючим банком (далі – конкурс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 умовами конкурсу ознайомлені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квізити ПАТ «_____________Банк» наведено нижче:</w:t>
      </w:r>
    </w:p>
    <w:tbl>
      <w:tblPr>
        <w:tblW w:w="942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0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не найменування банк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за ЄДРПО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а особа, її номер телефону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ктронна адреса банку для отримання повідомлень Фонд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а інформаці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датки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інформація, про пов’язаних з учасниками приймаючого банку осіб на _____ арк.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заява, що учасники ПАТ «____» не є пов’язаною особою з неплатоспроможним банком (учасниками банку) </w:t>
      </w:r>
      <w:r>
        <w:rPr>
          <w:rFonts w:cs="Times New Roman" w:ascii="Times New Roman" w:hAnsi="Times New Roman"/>
          <w:b/>
          <w:sz w:val="28"/>
          <w:szCs w:val="28"/>
        </w:rPr>
        <w:t>ПАТ Банк «Контракт»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, зобов’язання якого планує прийняти  на себе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</w:rPr>
        <w:t>опис регіональної мережі банку та копії агентських угод, договорів про намір з іншими банками про виплати на _____ арк. (необхідне підкреслити)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tbl>
      <w:tblPr>
        <w:tblW w:w="942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01"/>
      </w:tblGrid>
      <w:tr>
        <w:trPr>
          <w:trHeight w:val="1673" w:hRule="atLeast"/>
        </w:trPr>
        <w:tc>
          <w:tcPr>
            <w:tcW w:w="4928" w:type="dxa"/>
            <w:tcBorders/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івник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. І. Б. керівник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ідпис)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 П. 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даток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 ПРОПОЗИЦІ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участі у конкурсі </w:t>
      </w:r>
      <w:r>
        <w:rPr>
          <w:rFonts w:cs="Times New Roman" w:ascii="Times New Roman" w:hAnsi="Times New Roman"/>
          <w:sz w:val="28"/>
        </w:rPr>
        <w:t xml:space="preserve">щодо визначення приймаючого банку з метою відчуження йому зобов’язань неплатоспроможного банку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Т Банк «Контракт»</w:t>
      </w:r>
      <w:r>
        <w:rPr>
          <w:rFonts w:cs="Times New Roman" w:ascii="Times New Roman" w:hAnsi="Times New Roman"/>
          <w:sz w:val="28"/>
        </w:rPr>
        <w:t xml:space="preserve">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що гарантуються Фондом, з виплатою премії приймаючим банком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42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0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вне найменування банк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д за ЄДРПО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озмір премії, що пропонує банк, % від гарантованої Фондом суми, яка на дату передачі не буде виплачена Фондо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____,___%</w:t>
            </w:r>
          </w:p>
        </w:tc>
      </w:tr>
      <w:tr>
        <w:trPr>
          <w:trHeight w:val="435" w:hRule="atLeast"/>
        </w:trPr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 Просимо надати фінансову підтримку у формі компенсації за прийняті зобов’язання згідно заявки на отримання фінансової підтримки (додається).</w:t>
            </w:r>
          </w:p>
        </w:tc>
      </w:tr>
      <w:tr>
        <w:trPr>
          <w:trHeight w:val="4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одатки, та ін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1) Заявка на надання фінансової підтрим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2) ….</w:t>
            </w:r>
          </w:p>
        </w:tc>
      </w:tr>
      <w:tr>
        <w:trPr>
          <w:trHeight w:val="4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Інша інформаці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67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івник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. І. Б. керівник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ідпис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 П. 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343" w:hanging="432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75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79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3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87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9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9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71" w:hanging="1440"/>
      </w:pPr>
    </w:lvl>
  </w:abstractNum>
  <w:abstractNum w:abstractNumId="3">
    <w:lvl w:ilvl="0">
      <w:start w:val="19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2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1">
    <w:name w:val="WW8Num1z1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34:00Z</dcterms:created>
  <dc:creator>Новіков Віктор Володимирович</dc:creator>
  <dc:description/>
  <cp:keywords/>
  <dc:language>en-US</dc:language>
  <cp:lastModifiedBy>c400</cp:lastModifiedBy>
  <dcterms:modified xsi:type="dcterms:W3CDTF">2015-10-20T13:05:00Z</dcterms:modified>
  <cp:revision>6</cp:revision>
  <dc:subject/>
  <dc:title/>
</cp:coreProperties>
</file>