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Посилання на матеріали (коментарі) Фонду гарантування у ЗМІ щодо схем реалізованих у «Банку Михайлівський»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6"/>
      </w:tblGrid>
      <w:tr>
        <w:trPr/>
        <w:tc>
          <w:tcPr>
            <w:tcW w:w="29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Прес-реліз Фонду гарантування</w:t>
            </w:r>
          </w:p>
        </w:tc>
        <w:tc>
          <w:tcPr>
            <w:tcW w:w="80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95197"/>
                  <w:sz w:val="28"/>
                  <w:szCs w:val="28"/>
                  <w:u w:val="none"/>
                </w:rPr>
                <w:t>Схеми з видачею та погашенням кредитів у ПАТ «БАНК МИХАЙЛІВСЬКИЙ» здійснювались без коштів, а виключно записами у бухгалтерських документах</w:t>
              </w:r>
            </w:hyperlink>
          </w:p>
        </w:tc>
      </w:tr>
      <w:tr>
        <w:trPr/>
        <w:tc>
          <w:tcPr>
            <w:tcW w:w="29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Слідство. Інфо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color w:val="365F9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лідство.Інфо" #94 від 13.07.2016: Михайлівський - Транспортна мафія - Дорогі судді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Bigus.info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rPr>
                <w:color w:val="365F9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михайлити вкладника. Під наглядом НБУ з Михайлівського зник мільярд гривень</w:t>
              </w:r>
            </w:hyperlink>
          </w:p>
        </w:tc>
      </w:tr>
      <w:tr>
        <w:trPr/>
        <w:tc>
          <w:tcPr>
            <w:tcW w:w="29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Finclub.net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color w:val="365F9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7"/>
                  <w:sz w:val="28"/>
                  <w:szCs w:val="28"/>
                </w:rPr>
                <w:t>Раскрыта схема мошенничества в Банке Михайловском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Finance.ua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rPr>
                <w:color w:val="365F9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ГВФО: схеми з видачею та погашенням кредитів у ПАТ «Банк Михайлівський» здійснювались без коштів</w:t>
              </w:r>
            </w:hyperlink>
          </w:p>
        </w:tc>
      </w:tr>
      <w:tr>
        <w:trPr/>
        <w:tc>
          <w:tcPr>
            <w:tcW w:w="2943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Finbalance.com.ua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color w:val="365F9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НД ГАРАНТУВАННЯ ВКЛАДІВ – ПРО СХЕМИ В БАНКУ "МИХАЙЛІВСЬКИЙ": НОВІ ДЕТАЛІ</w:t>
              </w:r>
            </w:hyperlink>
          </w:p>
        </w:tc>
      </w:tr>
      <w:tr>
        <w:trPr/>
        <w:tc>
          <w:tcPr>
            <w:tcW w:w="2943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Финансовый портал «МинФин»</w:t>
            </w:r>
          </w:p>
        </w:tc>
        <w:tc>
          <w:tcPr>
            <w:tcW w:w="804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ГВФЛ раскрыл схему выдачи и погашения кредитов «Михайловского»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gov.ua/not-paying/liquidation/171-pat-bank-mykhaylivskyy/5053-skhemy-z-vydacheiu-ta-pohashenniam-kredytiv-u-pat-bank-mykhailivskyi-zdiisniuvalys-bez-koshtiv-a-vykliuchno-zapysamy-u-bukhhalterskykh-dokumentakh" TargetMode="External"/><Relationship Id="rId3" Type="http://schemas.openxmlformats.org/officeDocument/2006/relationships/hyperlink" Target="https://www.youtube.com/watch?v=l4ZB4qN1qiQ" TargetMode="External"/><Relationship Id="rId4" Type="http://schemas.openxmlformats.org/officeDocument/2006/relationships/hyperlink" Target="http://bihus.info/namihajliti-vkladnika-pid-naglyadom-nbu-z-mihajlivskogo-znik-milyard-griven/" TargetMode="External"/><Relationship Id="rId5" Type="http://schemas.openxmlformats.org/officeDocument/2006/relationships/hyperlink" Target="https://finclub.net/news/raskryta-skhema-moshennichestva-v-banke-mikhajlovskom.html" TargetMode="External"/><Relationship Id="rId6" Type="http://schemas.openxmlformats.org/officeDocument/2006/relationships/hyperlink" Target="http://news.finance.ua/ua/news/-/380492/fgvfo-shemy-z-vydacheyu-ta-pogashennyam-kredytiv-u-pat-bank-myhajlivskyj-zdijsnyuvalys-bez-koshtiv" TargetMode="External"/><Relationship Id="rId7" Type="http://schemas.openxmlformats.org/officeDocument/2006/relationships/hyperlink" Target="http://finbalance.com.ua/news/Fond-harantuvannya-vkladiv--pro-skhemi-v-banku-Mikhaylivskiy-novi-detali" TargetMode="External"/><Relationship Id="rId8" Type="http://schemas.openxmlformats.org/officeDocument/2006/relationships/hyperlink" Target="http://minfin.com.ua/2016/07/19/2212451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1:00Z</dcterms:created>
  <dc:creator>hradoblianska</dc:creator>
  <dc:description/>
  <dc:language>en-US</dc:language>
  <cp:lastModifiedBy>Khomenets</cp:lastModifiedBy>
  <dcterms:modified xsi:type="dcterms:W3CDTF">2016-07-25T14:21:00Z</dcterms:modified>
  <cp:revision>2</cp:revision>
  <dc:subject/>
  <dc:title/>
</cp:coreProperties>
</file>