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м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26.05.2016 № 831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УБЛІЧНОГО АКЦІОНЕРНОГО ТОВАРИ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БАНК МИХАЙЛІВСЬКИЙ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що гарантуються Фондо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виплатою премії приймаючим ба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мови конкурсу щодо визначення приймаючого банку (далі – Умови конкурсу) є невід’ємною частиною плану врегулювання ПУБЛІЧНОГО АКЦІОНЕРНОГО ТОВАРИСТВА «БАНК МИХАЙЛІВСЬК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курс проводиться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Інформацію, про пов’язаних з учасниками приймаючого банку осі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обочих дні до завершення встановленого цими Умовами конкурсу строку його проведення Фонд припиняє прийом документів від зацікавлених банків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о участі у конкурсі допускає 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не </w:t>
      </w:r>
      <w:r>
        <w:rPr>
          <w:rFonts w:cs="Times New Roman" w:ascii="Times New Roman" w:hAnsi="Times New Roman"/>
          <w:sz w:val="28"/>
          <w:szCs w:val="28"/>
        </w:rPr>
        <w:t>допуска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нк, як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має достатньої регіональної мережі для забезпечення виплат та/або укладе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гентських угод та/або договорів про наміри тощо з іншими банками на виплати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ув визнаний переможцем іншого конкурсу з виведення неплатоспроможного банку з ринку або конкурсного відбору щодо визначення приймаючого банку та порушив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же здійснює виплати як банк-агент щодо трьох або більше неплатоспроможних банків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 встановлені строки подав неповний пакет документів для участі у конкурсі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ізніше наступного робочого дня після прийняття рішення про допуск до участі у конкурсі щодо визначення приймаючого банку учаснику надаєтьс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приймаючого банку, допущеного до участі у конкурсі, до інформаційного приміщення надається з дати прийняття рішення Фонду про допуск приймаючого банку до участі у конкурсі до встановленої пунктом 10 цих Умов конкурсу дати подання приймаючими банками, допущеними до участі у конкурсі, конкурсних пропозицій (фінансових пропозицій щодо премії, яку планує виплатити приймаючий банк Фонд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подання приймаючими банками, допущеними до участі у конкурсі, конкурсних пропозицій – по 17.06.2016 включно. Ці строки може бути продовжено/поновлено (у тому числі після їх спливу) за рішенням Фонду з урахуванням виявленого інтересу з боку потенційних учасників конкурсу та строків тимчасової адміністрації у неплатоспроможному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і пропозиції розглядаються Фондом у строк по 23.06.2016 включно. Цей строк може бути продовжено рішенням Фонду у разі продовження строків, передбачених пунктом 10 цих Умов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і пропозиції подаються учасниками за формою конкурсної пропозиції, визначеної в Додатку № 2 до ц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чим банком-переможцем конкурсу може бути визначено учасника, який у сукупно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 конкурсну пропозицію, яка відповідає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понував премію у розмірі, що перевищує 2,5 відсотки від розміру зобов’язань, які будуть передані Фон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</w:t>
      </w:r>
      <w:r>
        <w:rPr>
          <w:rFonts w:cs="Times New Roman" w:ascii="Times New Roman" w:hAnsi="Times New Roman"/>
          <w:sz w:val="28"/>
          <w:szCs w:val="28"/>
        </w:rPr>
        <w:t>відхиляє конкурсну пропозицію, яка не містить визначеного розміру премії або не відповідає цим Умовам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ідхиляє конкурсну пропозицію учасника,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 Фонд позбавляє його статусу переможця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rFonts w:cs="Times New Roman" w:ascii="Times New Roman" w:hAnsi="Times New Roman"/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-переможця конкурсу на електронну адресу, вказану в заявці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зи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ве зобов’язання приймаючого банку щодо прийняття на його користь зобов’язан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еплатоспроможного банку, які гарантуються Фондом, подається переможцем конкурсу не пізніше двох робочих днів з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відомлення про визнання його переможцем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і порушення наданого зобов’язання приймаючий банк зобов’язаний відшкодувати Фонду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надання переможцем конкурсу письмового зобов’язання </w:t>
      </w:r>
      <w:r>
        <w:rPr>
          <w:rFonts w:cs="Times New Roman" w:ascii="Times New Roman" w:hAnsi="Times New Roman"/>
          <w:sz w:val="28"/>
        </w:rPr>
        <w:t>щодо прийняття на його користь зобов’язань неплатоспроможного банку, що гарантуються Фондом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виконання переможцем заявлених зобов’язань, у тому числі неукладення ним договору про переведення боргу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.</w:t>
      </w:r>
      <w:r>
        <w:br w:type="page"/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аток №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мо допустити ___________________ до участі </w:t>
      </w:r>
      <w:r>
        <w:rPr>
          <w:rFonts w:cs="Times New Roman" w:ascii="Times New Roman" w:hAnsi="Times New Roman"/>
          <w:sz w:val="28"/>
          <w:szCs w:val="28"/>
        </w:rPr>
        <w:t xml:space="preserve">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я, про пов’язаних з учасниками приймаючого банку осіб на _ арк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а, що учасники __________ не є пов’язаними особами з неплатоспроможним банком (учасниками банку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№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Заявка на надання фінансової підтрим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5:00Z</dcterms:created>
  <dc:creator>Соловйова Наталія Анатоліївна</dc:creator>
  <dc:description/>
  <cp:keywords/>
  <dc:language>en-US</dc:language>
  <cp:lastModifiedBy>Khomenets</cp:lastModifiedBy>
  <cp:lastPrinted>2016-05-23T15:01:00Z</cp:lastPrinted>
  <dcterms:modified xsi:type="dcterms:W3CDTF">2016-05-30T13:56:00Z</dcterms:modified>
  <cp:revision>22</cp:revision>
  <dc:subject/>
  <dc:title/>
</cp:coreProperties>
</file>