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щодо визначення приймаючого банку з метою відчуження йому зобов’язань неплатоспроможного банку ПАТ «КАПІТАЛ БАНК», що гарантуються Фондом, з виплатою премії приймаючим ба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ом конкурсу може бути виключно банк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Банк, який виявив намір прийняти на себе зобов’язання неплатоспроможного банку, що гарантуються Фондом у строк 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6:00 02 </w:t>
      </w:r>
      <w:r>
        <w:rPr>
          <w:rFonts w:cs="Times New Roman" w:ascii="Times New Roman" w:hAnsi="Times New Roman"/>
          <w:b w:val="false"/>
          <w:sz w:val="28"/>
          <w:szCs w:val="28"/>
        </w:rPr>
        <w:t>жовтня 20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к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є подати до Фонду заявку на допуск до участі у конкурсному відборі щодо визначення приймаючого банку, яка обов’язково має містити інформацію про контактну особу, її номер телефону та електронну адресу банку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о заяв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н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є додати документи, які підтверджують, що ві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е є пов’язаною особою з неплатоспроможним банком (учасниками банку), зобов’язання якого планує прийняти  на себ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участі у конкурсі може бути допущений банк який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є пов’язаною особою з неплатоспроможним банком (учасниками банку), зобов’язання якого планує прийняти  на себ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іднесений Національним банком України до категорії проблемних або неплатоспромож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ає фінансової заборгованості перед Фондом щодо сплати зборів, штрафів, п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онд опрацьовує подані заявки протягом трьох робочих днів (до 07 жовтня 2015 року включно) та повідомляє про результати допуску/недопуску до участі у конкурсному відборі щодо визначення приймаючого банку в цей же день АБО не пізніше наступного робочого дня після прийняття відповідного рішення на електронну адресу банку вказану в заявц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 Не пізніше наступного робочого дня після прийняття рішення про допус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участі у конкурсному відборі щодо визначення приймаючого банк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нику надається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ок доступу до інформації становить 2 робочі дні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 Конкурсні пропозиції подаються учасниками </w:t>
      </w:r>
      <w:r>
        <w:rPr>
          <w:rFonts w:cs="Times New Roman" w:ascii="Times New Roman" w:hAnsi="Times New Roman"/>
          <w:sz w:val="28"/>
          <w:szCs w:val="28"/>
        </w:rPr>
        <w:t xml:space="preserve">за формою конкурсної пропозиції, визначеної в додатку 2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ложенням про виведення неплатоспроможного банку з ринку, затвердженим рішенням виконавчої дирекції Фонду від 05.07.2012 № 2, зареєстрованим у Міністерстві юстиції України 14.09.2012 за № 1581/21893, у строк до 17:00 13 жовтня 2015 ро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7. До конкурсної пропозиції учасник конкурсу має додати інформацію, яка підтверджує наявність регіональної мережі відокремлених підрозділів на тих територіях, де залучені вкладники неплатоспроможного банку, зобов’язання перед якими  відчужуються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із зазначенням її бажаної форми та розмір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мір фінансової підтримки, що надається Фондом, повинен бути зменшений на розмір премії, з боку приймаючого банку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ймаючим банком-переможцем конкурсу може бути визначено учасника, який у сукупності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) запропонував найвищу премію за зобов'язання неплатоспроможного банку;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ає регіональну мережу відокремлених підрозділі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их територіях, де залучені вкладники неплатоспроможного банку, зобов’язання перед якими  відчужуються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3) здійснює виплати гарантованих сум в якості банку-агенту не більше як по трьом неплатоспроможних бан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8. Визначення переможця конкурсу – приймаючого банку відбудеться 15 жовтня 2015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</w:t>
      </w:r>
      <w:r>
        <w:rPr>
          <w:rFonts w:cs="Times New Roman" w:ascii="Times New Roman" w:hAnsi="Times New Roman"/>
          <w:sz w:val="28"/>
          <w:szCs w:val="28"/>
        </w:rPr>
        <w:t xml:space="preserve">. Подання однієї конкурсної пропозиції не є підставою для визнання конкурсу таким, що не відбув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. Направлення письмового повідомлення учасникам конкурсу про прийняте рішення щодо кожного з них відбудеться не пізніше наступного робочого дня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Договори про переведення боргу та про надання фінансової підтримки укладаються з переможцем конкурсу у разі отримання Фондом гарантуванн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'язання перед вкладниками і кредитор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письмового зобов’язання приймаючого банку щодо прийняття на його користь зобов’язань неплатоспроможного банку, що гарантуються Фон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исьмове зобов’язання приймаючого банку щодо прийняття на його користь зобов’язань неплатоспроможного банку, які гарантуються Фондом має бути надано Фонду не пізніше одного робочого днів з дня визначення переможц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порушення відповідного зобов’язання приймаючий банк зобов’язаний сплатити Фонду штраф у розмірі 10 % від гарантованої Фондом  суми вкладів неплатоспроможного бан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ники конкурсу, які подали конкурсні пропозиції, але не були визнані переможцями, у разі відмови переможця від виконання заявлених зобов'язань або отримання Фондом негативного висновку Національного банку України </w:t>
      </w:r>
      <w:r>
        <w:rPr>
          <w:rFonts w:cs="Times New Roman" w:ascii="Times New Roman" w:hAnsi="Times New Roman"/>
          <w:sz w:val="28"/>
        </w:rPr>
        <w:t>щодо фінансового стану приймаючого банку – переможця конкурсу та його спроможності виконати зобов'язання перед вкладниками і кредиторами,</w:t>
      </w:r>
      <w:r>
        <w:rPr>
          <w:rFonts w:cs="Times New Roman" w:ascii="Times New Roman" w:hAnsi="Times New Roman"/>
          <w:sz w:val="28"/>
          <w:szCs w:val="28"/>
        </w:rPr>
        <w:t xml:space="preserve"> за рішенням виконавчої дирекції Фонду можуть бути визнані переможцями без проведення повторного конкурс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">
    <w:name w:val="Нижний колонтитул Знак"/>
    <w:qFormat/>
    <w:rPr>
      <w:rFonts w:ascii="Calibri" w:hAnsi="Calibri" w:eastAsia="Calibri" w:cs="Calibri"/>
      <w:lang w:val="uk-UA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1:00Z</dcterms:created>
  <dc:creator>Алла Долбик</dc:creator>
  <dc:description/>
  <cp:keywords/>
  <dc:language>en-US</dc:language>
  <cp:lastModifiedBy>Степанець Вікторія Сергіївна</cp:lastModifiedBy>
  <dcterms:modified xsi:type="dcterms:W3CDTF">2015-09-29T14:29:00Z</dcterms:modified>
  <cp:revision>6</cp:revision>
  <dc:subject/>
  <dc:title>Умови конкурсу</dc:title>
</cp:coreProperties>
</file>