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8" r="-8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ВИКОНАВЧА ДИРЕК</w:t>
      </w:r>
      <w:r>
        <w:rPr>
          <w:rFonts w:cs="Times New Roman" w:ascii="Times New Roman" w:hAnsi="Times New Roman"/>
          <w:b/>
          <w:bCs/>
          <w:sz w:val="28"/>
        </w:rPr>
        <w:t>ЦІЯ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ФОНДУ ГАРАНТУВАННЯ ВКЛАДІВ ФІЗИЧНИХ ОСІБ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РІШЕНН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18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м. Київ                                    </w:t>
        <w:tab/>
        <w:t xml:space="preserve">   №</w:t>
      </w:r>
      <w:r>
        <w:rPr>
          <w:rFonts w:cs="Times New Roman" w:ascii="Times New Roman" w:hAnsi="Times New Roman"/>
          <w:sz w:val="28"/>
          <w:szCs w:val="28"/>
        </w:rPr>
        <w:t xml:space="preserve"> 1418</w:t>
      </w:r>
    </w:p>
    <w:p>
      <w:pPr>
        <w:pStyle w:val="Normal"/>
        <w:spacing w:lineRule="auto" w:line="360" w:before="0" w:after="0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ункту 2 розділу І Положення про оренду майна неплатоспроможних банків</w:t>
      </w:r>
    </w:p>
    <w:p>
      <w:pPr>
        <w:pStyle w:val="Normal"/>
        <w:spacing w:lineRule="auto" w:line="36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ункту 10 частини першої та пункту 1 частини п’ятої статті 12, частини п’ятої статті 51 Закону України «Про систему гарантування вкладів фізичних осіб» виконавча дирекція Фонду гарантування вкладів фізичних осіб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ункту 2 розділу І Положення про оренду майна неплатоспроможних банків, затвердженого рішенням виконавчої дирекції Фонду гарантування вкладів фізичних осіб від 15 лютого 2018 року № 465, зареєстрованого в Міністерстві юстиції України 15 березня 2018 року за      № 313/31765, виклавши його в такій редакц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2. Це Положення визначає порядок передавання в оренду майна банку, в якому запроваджено тимчасову адміністрацію або здійснюється процедура ліквідації відповідно до Закону України «Про систему гарантування вкладів фізичних осіб» (далі – неплатоспроможний банк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 цього Положення не поширюється на майно неплатоспроможного банк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дане третім особам за договорами управлі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о передається Фонду гарантування вкладів фізичних осіб у користування відповідно до частини дев’ятої статті 36 Закону України «Про систему гарантування вкладів фізичних осіб».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стратегії та нормативно-методологічного забезпечення разом з юридичним департаментом забезпечити подання цього рішення до Міністерства юстиції України для державної реєстр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Це рішення набирає чинності з дня його офіційного опублікува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Відділу зв’язків з громадськістю та фінансової просвіти забезпечити розміщення цього рішення на офіційній сторінці Фонду гарантування вкладів фізичних осіб у мережі Інтернет після його державної реєстр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Контроль за виконанням цього рішення покласти на заступника директор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ника Рекрут С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-розпорядник</w:t>
        <w:tab/>
        <w:tab/>
        <w:tab/>
        <w:tab/>
        <w:tab/>
        <w:tab/>
        <w:t>К.М. Ворушилі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. 12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виконавчої дирекції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17» 05 2018 року № 066/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4:00Z</dcterms:created>
  <dc:creator>Лапаєва Наталія Олександрівна</dc:creator>
  <dc:description/>
  <cp:keywords/>
  <dc:language>en-US</dc:language>
  <cp:lastModifiedBy>Петренко Наталія Степанівна</cp:lastModifiedBy>
  <cp:lastPrinted>2018-05-18T16:08:00Z</cp:lastPrinted>
  <dcterms:modified xsi:type="dcterms:W3CDTF">2018-06-22T08:54:00Z</dcterms:modified>
  <cp:revision>2</cp:revision>
  <dc:subject/>
  <dc:title/>
</cp:coreProperties>
</file>