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4476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>ВИКОНАВЧА ДИРЕК</w:t>
      </w:r>
      <w:r>
        <w:rPr>
          <w:b/>
          <w:bCs/>
          <w:lang w:val="ru-RU" w:eastAsia="ru-RU"/>
        </w:rPr>
        <w:t>ЦІЯ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НДУ ГАРАНТУВАННЯ ВКЛАДІВ ФІЗИЧНИХ ОСІБ</w:t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.09.2017   </w:t>
            </w:r>
          </w:p>
        </w:tc>
        <w:tc>
          <w:tcPr>
            <w:tcW w:w="2882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313</w:t>
            </w:r>
          </w:p>
        </w:tc>
      </w:tr>
    </w:tbl>
    <w:p>
      <w:pPr>
        <w:pStyle w:val="Normal"/>
        <w:spacing w:lineRule="auto" w:line="360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орядку фінансування процесу виплат банками-агентами гарантованої суми відшкодування за вкладами та визнання таким, що втратило чинність, рішення виконавчої дирекції Фонду гарантування вкладів фізичних осіб від  05 грудня 2016 року № 269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right"/>
        <w:rPr/>
      </w:pPr>
      <w:r>
        <w:rPr>
          <w:szCs w:val="28"/>
        </w:rPr>
        <w:t>11 жовт</w:t>
      </w:r>
      <w:r>
        <w:rPr>
          <w:szCs w:val="28"/>
          <w:lang w:val="ru-RU"/>
        </w:rPr>
        <w:t>ня</w:t>
      </w:r>
      <w:r>
        <w:rPr>
          <w:szCs w:val="28"/>
        </w:rPr>
        <w:t xml:space="preserve"> 2017 року за № 1254/311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ідповідно до пункту 10 частини першої та частини шостої статті 12 Закону України «Про систему гарантування вкладів фізичних осіб» виконавча дирекція Фонду гарантування вкладів фізичних осіб </w:t>
      </w: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твердити Порядок фінансування процесу виплат банками-агентами гарантованої суми відшкодування за вкладами, що додається.</w:t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ї дирекції Фонду гарантування вкладів фізичних осіб від 05 грудня 2016 року № 2697 «Про затвердження Порядку фінансування процесу виплат банками-агентами гарантованої суми відшкодування за вкладами у рамках пілотного проекту з впровадження Автоматизованої системи виплат Фонду гарантування вкладів фізичних осіб», зареєстроване в Міністерстві юстиції України 28 грудня 2016 року за № 1717/29847.</w:t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стратегії та нормативно-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.</w:t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у зв’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.</w:t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Це рішення набирає чинності з дня, наступного за днем його офіційного опублікування.</w:t>
      </w:r>
    </w:p>
    <w:p>
      <w:pPr>
        <w:pStyle w:val="FR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залишити за                   директором – розпорядником.</w:t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о. директора – розпорядника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ab/>
              <w:t xml:space="preserve">    </w:t>
              <w:tab/>
              <w:tab/>
              <w:tab/>
              <w:t>А. Я. Оленчик</w:t>
            </w:r>
          </w:p>
        </w:tc>
      </w:tr>
    </w:tbl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41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Інд. 32</w:t>
            </w:r>
            <w:r>
              <w:rPr/>
              <w:tab/>
              <w:t xml:space="preserve">     </w:t>
              <w:tab/>
              <w:tab/>
              <w:t xml:space="preserve">      </w:t>
              <w:tab/>
              <w:t xml:space="preserve">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иконавчої дирекції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ід «21» 09. 2017  року № 153/17</w:t>
            </w:r>
          </w:p>
        </w:tc>
      </w:tr>
    </w:tbl>
    <w:p>
      <w:pPr>
        <w:pStyle w:val="Normal"/>
        <w:spacing w:lineRule="auto" w:line="360"/>
        <w:ind w:hanging="567"/>
        <w:rPr>
          <w:szCs w:val="20"/>
        </w:rPr>
      </w:pPr>
      <w:r>
        <w:rPr>
          <w:szCs w:val="20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Рішення виконавчої дирекції Фонду гарантування вкладів фізичних осіб</w:t>
                                    <w:br/>
                                    <w:t>21 вересня 2017 року № 431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7pt;mso-wrap-distance-left:2.25pt;mso-wrap-distance-right:0pt;mso-wrap-distance-top:0pt;mso-wrap-distance-bottom:0pt;margin-top:-53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Рішення виконавчої дирекції Фонду гарантування вкладів фізичних осіб</w:t>
                              <w:br/>
                              <w:t>21 вересня 2017 року № 4313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right"/>
        <w:rPr/>
      </w:pPr>
      <w:r>
        <w:rPr>
          <w:szCs w:val="28"/>
        </w:rPr>
        <w:t>11 жовтня 2017 року за № 1254/31122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цесу виплат банками-агентами гарантованої суми відшкодування за вкладами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й Порядок, який розроблено відповідно до Закону України «Про систему гарантування вкладів фізичних осіб» (далі – Закон), встановлює процедуру вчинення дій Фондом гарантування вкладів фізичних осіб (далі – Фонд) щодо фінансування процесу виплат банками-агентами гарантованої суми відшкодування за вкладами вкладникам банків, що виводяться з ринку або ліквідуються на підставі частини другої статті 77 Закону України «Про банки і банківську діяльність» (далі – неплатоспроможні банки)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0" w:name="n18"/>
      <w:bookmarkEnd w:id="0"/>
      <w:r>
        <w:rPr>
          <w:color w:val="000000"/>
          <w:sz w:val="28"/>
          <w:szCs w:val="28"/>
        </w:rPr>
        <w:t xml:space="preserve">2. У цьому Положенні термін «виплати» вживається як </w:t>
      </w:r>
      <w:r>
        <w:rPr>
          <w:rStyle w:val="Rvts0"/>
          <w:sz w:val="28"/>
          <w:szCs w:val="28"/>
        </w:rPr>
        <w:t>сплата банком-агентом гарантованої суми відшкодування за вкладами вкладникам банків, що виводяться з ринку або ліквідуються на підставі частини другої статті 77 Закону України «Про банки і банківську діяльність»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Фонд здійснює фінансування процесу виплат банками-агентами за визначеними моделями фінансування та у формах попереднього фінансування, поточного фінансування, а також додаткового попереднього фінансування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нд визначає такі моделі фінансування процесу виплат банками-агентами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дель фінансування «А» (авансування), яка передбачає, що Фонд двічі на день (крім вихідних, святкових і неробочих днів) визначає потребу у фінансуванні банків-агентів та авансує виплати, виходячи з визначеної потреби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дель фінансування «В» (відшкодування), яка передбачає, що банк-агент здійснює виплати за рахунок власних коштів, а Фонд двічі на день (крім вихідних, святкових і неробочих днів) здійснює відшкодування банку-агенту витрачених ним коштів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Моделі фінансування процесу виплат визначаються у такому порядку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ється список банків-агентів у низхідному порядку обсягів здійснених ними виплат за попередній місяць (далі – список)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иску виділяється перша частина, що складається з перших банків-агентів, якими здійснені виплати, що сумарно сягають 70 відсотків загального обсягу виплат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банків-агентів, що містяться у першій частині списку та віднесені до І групи банків-агентів відповідно до Положення  </w:t>
      </w:r>
      <w:r>
        <w:rPr>
          <w:sz w:val="28"/>
          <w:szCs w:val="28"/>
        </w:rPr>
        <w:t>про порядок визначення банків-агентів Фонду гарантування вкладів фізичних осіб, затвердженого рішенням виконавчої дирекції Фонду гарантування вкладів фізичних осіб від 12 липня 2012 року № 6, зареєстрованого в Міністерстві юстиції України 04 вересня 2012 року за № 1494/21806 (із змінами), визначається модель фінансування «А», а для інших банків-агентів – модель фінансування «В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визначення моделей фінансування процесу виплат банками-агентами наведений у додатку до цього Порядку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чаткове фінансування Фондом процесу виплат банками-агентами здійснюється Фондом у його робочий день з 09 до 11 години та передбачає: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рахування банку-агенту, для якого визначена модель фінансування «А»,суми коштів, розрахованої за такою формулою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Ф = ВМх0,7–ЗМ,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де ПчФ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ма коштів початкового фінансування банку-агента у поточний  робочий день Фонду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В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ма виплат банка-агента за попередній робочий день Фонду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ма невикористаного залишку авансованих Фондом банку-агенту коштів на початок поточного робочого дня Фонду, а у разі повного використання авансованих Фондом коштів – сума перевищення виплат над авансованими коштами із знаком «мінус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ня показника ПчФ округлюється до сотень тисяч гривень в меншу сторону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дійснює початкове фінансування лише у разі, якщо значення показника ПчФ є позитивним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ідшкодування банку-агенту, для якого визначена модель фінансування «В», коштів, що банк-агент витратив на випл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період з 15 години попереднього робочого дня Фонду до 00 годин поточного робочого д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у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оточне фінансування Фондом процесу виплат банками-агентами здійснюється Фондом 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його робочий день з 15 до 17 години та передбачає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рахування банку-агенту, для якого визначена модель фінансування «А»,суми коштів, розрахова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такою формулою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тФ = ВП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0,25– ЗП,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де ПтФ– сума коштів поточного фінансування банку-агента у поточний робочий день Фонду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ВП– сума виплат відшкодувань банком-агентом у поточний робочий день банку-агента станом на 15 годину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– сума невикористаного залишку авансованих Фондом банку-агенту коштів станом на 15 годину поточного робочого дня Фонду, а у разі повного використання авансованих Фондом коштів – сума перевищення виплат над авансованими коштами із знаком «мінус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ня показника ПтФ округлюється до сотень тисяч гривень в меншу сторону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дійснює поточне фінансування лише у разі, якщо значення показника ПтФ є позитивним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ідшкодування банку-агенту, для якого визначена модель фінансування «В», коштів, що банк-агент витратив на виплати у поточний робочий день станом на 15 годину.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кщо Фонд вперше розпочинає виплати вкладникам певного неплатоспроможного банку, а сума, що підлягає відшкодуванню за реєстром відшкодувань вкладникам такого банку для здійснення виплат, перевищує 500 мільйонів гривень, Фонд здійснює п’ятьом банкам-агентам додаткове попереднє фінансування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Банками-агентами, що отримують додаткове попереднє фінансування, визначаються банки з найбільшими середньоденними сумами випла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період у п’ять робочих днів Фонду поспіль, що передують дню визначення таких банків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гальна сума додаткового попереднього фінансування встановлюється Фондом на рівні 8 відсотків від суми, що підлягає відшкодуванню за реєстром відшкодувань вкладникам певного неплатоспроможного банку для здійснення виплат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Загальна сума додаткового попереднього фінансування розподіляється між визначеними банками-агент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такою формулою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70497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де ДФ(і) – сума додаткового фінансування і-го банку-агента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(і) – середнє арифметичне значення денних сум виплат і-им банком-агентом за період у п’ять робочих днів Фонду поспіль, що передують дню визначення банків-агентів, що отримують додаткове попереднє фінансуванн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СВ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гальна сума, що підлягає відшкодуванню за реєстром відшкодувань вкладникам неплатоспроможного банку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– середнє арифметичне значення денних сум виплат кожним з визначених банків-агентів за період у п’ять робочих днів Фонду поспіль, що передують дню визначення банків-агентів, що отримують додаткове попереднє фінансуванн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ня показника ДФ(і) округлюється до сотень тисяч гриве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меншу сторону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 перераховує суму додаткового попереднього фінансування визначеним банкам-агентам не пізніше ніж за один робочий день до початку виплат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>иректор фінансового департаменту</w:t>
        <w:tab/>
        <w:tab/>
        <w:tab/>
        <w:tab/>
        <w:t>О.В. Нужн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567"/>
        <w:rPr>
          <w:szCs w:val="20"/>
        </w:rPr>
      </w:pPr>
      <w:r>
        <w:rPr>
          <w:szCs w:val="20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uk-UA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jc w:val="center"/>
      <w:rPr>
        <w:szCs w:val="28"/>
        <w:lang w:val="uk-UA"/>
      </w:rPr>
    </w:pPr>
    <w:r>
      <w:rPr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покажчика місця заповнення"/>
    <w:qFormat/>
    <w:rPr>
      <w:color w:val="80808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1">
    <w:name w:val="FR1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5:00Z</dcterms:created>
  <dc:creator>raevska</dc:creator>
  <dc:description/>
  <cp:keywords/>
  <dc:language>en-US</dc:language>
  <cp:lastModifiedBy>Петренко Наталія Степанівна</cp:lastModifiedBy>
  <cp:lastPrinted>2017-09-25T11:35:00Z</cp:lastPrinted>
  <dcterms:modified xsi:type="dcterms:W3CDTF">2017-11-03T09:05:00Z</dcterms:modified>
  <cp:revision>2</cp:revision>
  <dc:subject/>
  <dc:title/>
</cp:coreProperties>
</file>