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м виконавчої дирекції Фонду гарантування вкладів фізичних осіб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30.05.2016 № 866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мови конкурс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УБЛІЧНОГО АКЦІОНЕРНОГО ТОВАРИ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>СМАРТБАНК</w:t>
      </w:r>
      <w:r>
        <w:rPr>
          <w:rFonts w:cs="Times New Roman" w:ascii="Times New Roman" w:hAnsi="Times New Roman"/>
          <w:b/>
          <w:sz w:val="28"/>
        </w:rPr>
        <w:t>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що гарантуються Фондо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арантування вкладів фізичних осіб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виплатою премії приймаючим ба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мови конкурсу щодо визначення приймаючого банку (далі – Умови конкурсу) є невід’ємною частиною плану врегулювання ПУБЛІЧНОГО АКЦІОНЕРНОГО ТОВАРИСТВА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МАРТБАНК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а можуть бути змінені Фондом гарантування вкладів фізичних осіб (далі – Фонд) у будь-який час відповідно до частини четвертої статті 39 Закону України «Про систему гарантування вкладів фізичних осіб» (далі – Зак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курс проводиться з метою передачі зобов’язань неплатоспроможного банку приймаючому банку з урахуванням вимог Закону, Положення про виведення неплатоспроможного банку з ринку, затвердженого рішенням виконавчої дирекції Фонду від 05.07.2012 № 2, зареєстрованого у Міністерстві юстиції України 14.09.2012 за № 1581/21893 (далі – Положення № 2). Надання фінансової підтримки (за необхідності) здійснюється відповідно до Положення про спосіб, розмір та умови надання Фондом гарантування вкладів фізичних осіб фінансової підтримки, затвердженого рішенням виконавчої дирекції Фонду від 12.07.2012 № 8, зареєстрованого у Міністерстві юстиції України 08.08.2012 за № 1339/21651 (далі – Положення №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, який виявив намір прийняти на себе зобов’язання неплатоспромож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, що гарантуються Фондом,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має додати до заявки на допуск до участі у конкурсному відборі такі документи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Інформацію, про пов’язаних з учасниками приймаючого банку осі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 приймаючий банк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Заяву про виявлення наміру до прийняття всіх зобов’язань неплатоспроможного банку, що гарантуються Фондом, у довільній формі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робочих дні до завершення встановленого цими Умовами конкурсу строку його проведення Фонд припиняє прийом документів від зацікавлених банків. Документи, подані банками, що виявили намір взяти участь у конкурсі на визначення приймаючого банку, із порушенням строків або подані не в повному обсязі, встановленому цими Умовами конкурсу, Фондом не розглядаю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до участі у конкурсі допускає банк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не </w:t>
      </w:r>
      <w:r>
        <w:rPr>
          <w:rFonts w:cs="Times New Roman" w:ascii="Times New Roman" w:hAnsi="Times New Roman"/>
          <w:sz w:val="28"/>
          <w:szCs w:val="28"/>
        </w:rPr>
        <w:t>допуска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нк, як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має достатньої регіональної мережі для забезпечення виплат та/або укладе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гентських угод та/або договорів про наміри тощо з іншими банками на виплати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ув визнаний переможцем іншого конкурсу з виведення неплатоспроможного банку з ринку або конкурсного відбору щодо визначення приймаючого банку та порушив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же здійснює виплати як банк-агент щодо трьох або більше неплатоспроможних банків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 встановлені строки подав неповний пакет документів для участі у конкурсі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рацьовує подані заявки протягом трьох робочих днів та повідомляє на електронну адресу банку, вказану в заявці,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ізніше наступного робочого дня після прийняття рішення про допуск до участі у конкурсі щодо визначення приймаючого банку учаснику надаєтьс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приймаючого банку, допущеного до участі у конкурсі, до інформаційного приміщення надається з дати прийняття рішення Фонду про допуск приймаючого банку до участі у конкурсі до встановленої пунктом 10 цих Умов конкурсу дати подання приймаючими банками, допущеними до участі у конкурсі, конкурсних пропозицій (фінансових пропозицій щодо премії, яку планує виплатити приймаючий банк Фонд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подання приймаючими банками, допущеними до участі у конкурсі, конкурсних пропозицій – по 17.06.2016 включно. Ці строки може бути продовжено/поновлено (у тому числі після їх спливу) за рішенням Фонду з урахуванням виявленого інтересу з боку потенційних учасників конкурсу та строків тимчасової адміністрації у неплатоспроможному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і пропозиції розглядаються Фондом у строк по 23.06.2016 включно. Цей строк може бути продовжено рішенням Фонду у разі продовження строків, передбачених пунктом 10 цих Умов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і пропозиції подаються учасниками за формою конкурсної пропозиції, визначеної в Додатку № 2 до цих Умов конкурсу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rFonts w:cs="Times New Roman" w:ascii="Times New Roman" w:hAnsi="Times New Roman"/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ючим банком-переможцем конкурсу може бути визначено учасника, який у сукупнос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 конкурсну пропозицію, яка відповідає умовам конкурсу та принципу виведення неплатоспроможного банку з ринку у найменш витратний для Фонду спосі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вав найвищу премію за зобов’язання неплатоспроможного банку, що гарантуються Фон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понував премію у розмірі, що перевищує 2,5 відсотки від розміру зобов’язань, які будуть передані Фон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</w:t>
      </w:r>
      <w:r>
        <w:rPr>
          <w:rFonts w:cs="Times New Roman" w:ascii="Times New Roman" w:hAnsi="Times New Roman"/>
          <w:sz w:val="28"/>
          <w:szCs w:val="28"/>
        </w:rPr>
        <w:t>відхиляє конкурсну пропозицію, яка не містить визначеного розміру премії або не відповідає цим Умовам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відхиляє конкурсну пропозицію учасника,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 Фонд позбавляє його статусу переможця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я однієї конкурсної пропозиції не є підставою для визнання конкурсу таким, що н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ідбув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правлення письмового повідомлення учасникам конкурсу про прийняте </w:t>
      </w:r>
      <w:r>
        <w:rPr>
          <w:rFonts w:cs="Times New Roman" w:ascii="Times New Roman" w:hAnsi="Times New Roman"/>
          <w:sz w:val="28"/>
          <w:szCs w:val="28"/>
        </w:rPr>
        <w:t>рішення щодо кожного з них відбудеться не пізніше наступного робочого дня після визначення приймаючого банку-переможця конкурсу на електронну адресу, вказану в заявці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зи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ве зобов’язання приймаючого банку щодо прийняття на його користь зобов’язань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еплатоспроможного банку, які гарантуються Фондом, подається переможцем конкурсу не пізніше двох робочих днів з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відомлення про визнання його переможцем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зі порушення наданого зобов’язання приймаючий банк зобов’язаний відшкодувати Фонду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надання переможцем конкурсу письмового зобов’язання </w:t>
      </w:r>
      <w:r>
        <w:rPr>
          <w:rFonts w:cs="Times New Roman" w:ascii="Times New Roman" w:hAnsi="Times New Roman"/>
          <w:sz w:val="28"/>
        </w:rPr>
        <w:t>щодо прийняття на його користь зобов’язань неплатоспроможного банку, що гарантуються Фондом;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евиконання переможцем заявлених зобов’язань, у тому числі неукладення ним договору про переведення боргу;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 і кредиторами неплатоспроможного банку.</w:t>
      </w:r>
      <w:r>
        <w:br w:type="page"/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аток № 1</w:t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мо допустити ___________________ до участі </w:t>
      </w:r>
      <w:r>
        <w:rPr>
          <w:rFonts w:cs="Times New Roman" w:ascii="Times New Roman" w:hAnsi="Times New Roman"/>
          <w:sz w:val="28"/>
          <w:szCs w:val="28"/>
        </w:rPr>
        <w:t xml:space="preserve">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умовами конкурсу ознайомлені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ізити ________________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не найменування ба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за ЄДРП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Інша інформац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нформація, про пов’язаних з учасниками приймаючого банку осіб на _ арк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а, що учасники __________ не є пов’язаними особами з неплатоспроможним банком (учасниками банку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ок № 2</w:t>
      </w:r>
    </w:p>
    <w:p>
      <w:pPr>
        <w:pStyle w:val="Normal"/>
        <w:suppressAutoHyphens w:val="true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 ПРОПОЗИЦІ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що гарантуються Фондом, з виплатою премії приймаючим банком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овне найменування ба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д за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симо надати фінансову підтримку у формі компенсації за прийняті зобов’язання згідно заявки на над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Додатки,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 Заявка на надання фінансової підтрим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Інша інформ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ідпи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 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284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2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5:00Z</dcterms:created>
  <dc:creator>Соловйова Наталія Анатоліївна</dc:creator>
  <dc:description/>
  <cp:keywords/>
  <dc:language>en-US</dc:language>
  <cp:lastModifiedBy>Khomenets</cp:lastModifiedBy>
  <cp:lastPrinted>2016-05-23T15:01:00Z</cp:lastPrinted>
  <dcterms:modified xsi:type="dcterms:W3CDTF">2016-06-02T07:41:00Z</dcterms:modified>
  <cp:revision>24</cp:revision>
  <dc:subject/>
  <dc:title/>
</cp:coreProperties>
</file>