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атверджено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ішенням виконавчої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ції Фонду гарантуванн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кладів фізичних осіб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28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5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(протокол №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b w:val="false"/>
          <w:sz w:val="28"/>
          <w:szCs w:val="28"/>
        </w:rPr>
        <w:t>/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ІV.Умови конкурс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щодо визначення приймаючого банку з метою відчуження йому зобов’язань неплатоспроможного банку ПАТ «БАНК «СОФІЙСЬКИЙ», що гарантуються Фондом, з виплатою премії приймаючим банком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Ці умови конкурсу будуть невід’ємною частиною плану врегулюванн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БАНК «СОФІЙСЬКИЙ»</w:t>
      </w:r>
      <w:r>
        <w:rPr>
          <w:rFonts w:cs="Times New Roman" w:ascii="Times New Roman" w:hAnsi="Times New Roman"/>
          <w:sz w:val="28"/>
        </w:rPr>
        <w:t xml:space="preserve">, у разі прийняття виконавчою дирекцією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Фонду гарантування вкладів фізичних осіб (далі – Фонд) </w:t>
      </w:r>
      <w:r>
        <w:rPr>
          <w:rFonts w:cs="Times New Roman" w:ascii="Times New Roman" w:hAnsi="Times New Roman"/>
          <w:sz w:val="28"/>
        </w:rPr>
        <w:t>рішення про те, що найменш  витратним способом виведення неплатоспроможного банку з ринку є спосіб, визначений пунктом 1 частини другої статті 39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Закону України «Про систему гарантування вкладів фізичних осіб» (далі – Закон) та можуть бути змінені Фондом,  у будь-який час відповідно до частини четвертої статті 39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ом конкурсу є банк який відповідає умовам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, який виявив намір прийняти на себе зобов’язання неплатоспроможного банку, що гарантуються Фондом, у строк по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2016 має подати до Фонду заявку на допуск до участі у конкурсному відборі щодо визначення приймаючого банку за формою, наведеною у Додатку № 1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, до заявки на допуск до участі у конкурсному відборі, має до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. інформацію, про пов’язаних з учасниками приймаючого банку осі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є пов’язаними особами з неплатоспроможним банком (учасниками такого банку), зобов’язання якого планує прийняти на себ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нд д</w:t>
      </w:r>
      <w:r>
        <w:rPr>
          <w:rFonts w:cs="Times New Roman" w:ascii="Times New Roman" w:hAnsi="Times New Roman"/>
          <w:sz w:val="28"/>
          <w:szCs w:val="28"/>
        </w:rPr>
        <w:t>о участі у конкурсі до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є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ники та кінцеві власники (бенефіціари) якого не є пов’язаними особами з неплатоспроможним банком (учасниками такого банку), зобов’язання якого приймає на себе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віднесений Національним банком України до категорії проблемних або неплатоспроможних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має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не допускає банк, який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е має достатньої регіональної мережі для забезпечення виплат та/або укладені агентських угод та/або договори про наміри тощо з іншими банками на виплати; або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був визнаний переможцями іншого конкурсу з виведення банку з ринку або конкурсного відбору щодо визначення приймаючого банку та порушили умови укладених договорів про переведення боргу, про відступлення прав вимоги або передачу активів та зобов’язань; або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же здійснює виплати як банк-агент трьох або більше неплатоспроможних банків; або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 встановлені строки подав неповний пакет документів для участі у конкурсі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рацьовує подані заявки протягом трьох робочих днів та повідомляє про результати допуску/недопуску до участі у конкурсному відборі щодо визначення приймаючого банку не пізніше наступного робочого дня після прийняття відповідного рішення на електронну адресу банку, вказану в заявці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 пізніше наступного робочого дня після прийняття рішення про допус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участі у конкурсному конкурсі щодо визначення приймаючого банку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часнику надається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трок доступу до інформації буде повідомлено учаснику конкурс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разом із повідомленням про допуск до участі в конкурсі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н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і пропозиції подаються учасниками за формою конкурсної пропозиції, визначеної в Додатку № 2 до даних Умов конкурсу, у строки, зазначені в повідомленні про допуск до участі в конкурсі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rFonts w:cs="Times New Roman" w:ascii="Times New Roman" w:hAnsi="Times New Roman"/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ючим банком-переможцем конкурсу може бути визначено учасника, який у сукупності: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дав конкурсну пропозицію, яка відповідає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val="uk-UA" w:eastAsia="en-US"/>
        </w:rPr>
        <w:t>умовам конкурс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val="uk-UA" w:eastAsia="en-US"/>
        </w:rPr>
        <w:t>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инципу виведення неплатоспроможного банку з ринку у найменш витратний для Фонду спосіб;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пропонував найвищу премію за зобов’язання неплатоспроможного банку, що гарантуються Фондо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відхиляє конкурсну пропозицію, яка не містить визначеного розміру премії або не відповідає умовам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відхиляє конкурсну пропозицію учасника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, Фонд позбавляє його статусу переможця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роки визначення переможця конкурсу – приймаючого банку будуть зазначені в повідомленні про допуск до участі в конкурсі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дання однієї конкурсної пропозиції не є підставою для визнання конкурсу таким, що не відбувся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правлення письмового повідомлення учасникам конкурсу про прийняте рішення щодо кожного з них відбудеться не пізніше двох наступних робочих днів після визначення приймаючого банку – переможця конкурсу на електронну адресу, вказану в заявці 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оговори про переведення боргу та про надання фінансової підтримки укладаються з переможцем конкурсу у разі отримання Фондом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зитивного висновку Національного банку України щодо фінансового стану приймаючого банку – переможця конкурсу та його спроможності виконати зобов’язання перед вкладникам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) письмового зобов’язання приймаючого банку щодо прийняття на його користь зобов’язань неплатоспроможного банку, що гарантуються Фондом, на умовах </w:t>
      </w:r>
      <w:r>
        <w:rPr>
          <w:rFonts w:cs="Times New Roman" w:ascii="Times New Roman" w:hAnsi="Times New Roman"/>
          <w:sz w:val="28"/>
          <w:szCs w:val="28"/>
        </w:rPr>
        <w:t xml:space="preserve">договорів банківського рахунку/вкладу (депозиту), укладеними Неплатоспроможним банком та відповідно до законодавств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исьмове зобов’язання приймаючого банку щодо прийняття на його користь зобов’язань неплатоспроможного банку, які гарантуються Фондом, подається переможцем конкурсу не пізніше двох робочих днів з д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відомлення про визнання його переможц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 разі порушення наданого зобов’язання приймаючий банк зобов’язаний відшкодувати Фонду гарантування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можуть бути визнані переможцями без проведення повторного конкурсу, у разі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надання переможцем конкурсу письмового зобов’язання </w:t>
      </w:r>
      <w:r>
        <w:rPr>
          <w:rFonts w:cs="Times New Roman" w:ascii="Times New Roman" w:hAnsi="Times New Roman"/>
          <w:sz w:val="28"/>
        </w:rPr>
        <w:t>щодо прийняття на його користь зобов’язань неплатоспроможного банку, що гарантуються Фондом; або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евиконання переможцем заявлених зобов’язань, у тому числі не укладання ним договору про переведення боргу; або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 – переможця конкурсу та його спроможності виконати зобов’язання перед вкладниками і кредитор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аток № 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БАНК «СОФІЙСЬКИЙ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симо допустити ПАТ «____________Банк» до участі </w:t>
      </w:r>
      <w:r>
        <w:rPr>
          <w:rFonts w:cs="Times New Roman" w:ascii="Times New Roman" w:hAnsi="Times New Roman"/>
          <w:sz w:val="28"/>
          <w:szCs w:val="28"/>
        </w:rPr>
        <w:t xml:space="preserve">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БАНК «СОФІЙСЬКИЙ»</w:t>
      </w:r>
      <w:r>
        <w:rPr>
          <w:rFonts w:cs="Times New Roman" w:ascii="Times New Roman" w:hAnsi="Times New Roman"/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умовами конкурсу ознайомле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ізити ПАТ «_____________Банк»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е найменування бан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а ЄДР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а інформ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к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формація, про пов’язаних з учасниками приймаючого банку осіб на _____ арк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заява, що учасники ПАТ «____» не є пов’язаною особою з неплатоспроможним банком (учасниками банку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АТ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БАНК «СОФІЙСЬКИЙ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 зобов’язання якого планує прийняти  на себ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ок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 ПРОПОЗИЦІ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«БАНК «СОФІЙСЬКИЙ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не найменування бан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д за ЄДР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росимо надати фінансову підтримку у формі компенсації за прийняті зобов’язання згідно заявки на отрим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датки, та і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) Заявка на надання фінансової підтрим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) ….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ша інформ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4:00Z</dcterms:created>
  <dc:creator>Новіков Віктор Володимирович</dc:creator>
  <dc:description/>
  <cp:keywords/>
  <dc:language>en-US</dc:language>
  <cp:lastModifiedBy>Степанець Вікторія Сергіївна</cp:lastModifiedBy>
  <dcterms:modified xsi:type="dcterms:W3CDTF">2015-12-28T08:15:00Z</dcterms:modified>
  <cp:revision>8</cp:revision>
  <dc:subject/>
  <dc:title/>
</cp:coreProperties>
</file>