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>атверджено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ішенням виконавчої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ції Фонду гарантування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кладів фізичних осіб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ід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28</w:t>
      </w:r>
      <w:r>
        <w:rPr>
          <w:rFonts w:cs="Times New Roman" w:ascii="Times New Roman" w:hAnsi="Times New Roman"/>
          <w:b w:val="false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15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(протокол № 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304</w:t>
      </w:r>
      <w:r>
        <w:rPr>
          <w:rFonts w:cs="Times New Roman" w:ascii="Times New Roman" w:hAnsi="Times New Roman"/>
          <w:b w:val="false"/>
          <w:sz w:val="28"/>
          <w:szCs w:val="28"/>
        </w:rPr>
        <w:t>/1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ІV.Умови конкурс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щодо визначення приймаючого банку з метою відчуження йому зобов’язань неплатоспроможного банку ПАТ «УКРІНБАНК», що гарантуються Фондом, з виплатою премії приймаючим банком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Ці умови конкурсу будуть невід’ємною частиною плану врегулюванн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«УКРІНБАНК»</w:t>
      </w:r>
      <w:r>
        <w:rPr>
          <w:rFonts w:cs="Times New Roman" w:ascii="Times New Roman" w:hAnsi="Times New Roman"/>
          <w:sz w:val="28"/>
        </w:rPr>
        <w:t xml:space="preserve">, у разі прийняття виконавчою дирекцією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Фонду гарантування вкладів фізичних осіб (далі – Фонд) </w:t>
      </w:r>
      <w:r>
        <w:rPr>
          <w:rFonts w:cs="Times New Roman" w:ascii="Times New Roman" w:hAnsi="Times New Roman"/>
          <w:sz w:val="28"/>
        </w:rPr>
        <w:t>рішення про те, що найменш  витратним способом виведення неплатоспроможного банку з ринку є спосіб, визначений пунктом 1 частини другої статті 39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Закону України «Про систему гарантування вкладів фізичних осіб» (далі – Закон) та можуть бути змінені Фондом,  у будь-який час відповідно до частини четвертої статті 39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часником конкурсу є банк який відповідає умовам конкурс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, який виявив намір прийняти на себе зобов’язання неплатоспроможного банку, що гарантуються Фондом, у строк по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.2016 має подати до Фонду заявку на допуск до участі у конкурсному відборі щодо визначення приймаючого банку за формою, наведеною у Додатку № 1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, до заявки на допуск до участі у конкурсному відборі, має дода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1. інформацію, про пов’язаних з учасниками приймаючого банку осі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заяву у довільній формі, що учасники приймаючого банк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є пов’язаними особами з неплатоспроможним банком (учасниками такого банку), зобов’язання якого планує прийняти на себ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ис регіональної мережі банку та/або копії агентських угод, договорів про наміри тощо з іншими банками на випла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очнення інформації, зазначеної в документах, поданих банком, Фонд має право направити запит електронною поштою та/або іншими засобами зв'язку щодо надання додаткових пояснень та документів. Банк зобов'язаний надати відповідь електронною поштою та/або іншими засобами зв'язку (у тому числі зі скан-копіями документів) у строки, встановлені у запиті. Останній день надання додаткових пояснень та документів банком не може бути пізнішим за день прийняття рішення про допуск банку до участі у конкурсі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нд д</w:t>
      </w:r>
      <w:r>
        <w:rPr>
          <w:rFonts w:cs="Times New Roman" w:ascii="Times New Roman" w:hAnsi="Times New Roman"/>
          <w:sz w:val="28"/>
          <w:szCs w:val="28"/>
        </w:rPr>
        <w:t>о участі у конкурсі доп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ає </w:t>
      </w:r>
      <w:r>
        <w:rPr>
          <w:rFonts w:cs="Times New Roman" w:ascii="Times New Roman" w:hAnsi="Times New Roman"/>
          <w:sz w:val="28"/>
          <w:szCs w:val="28"/>
        </w:rPr>
        <w:t>банк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ники та кінцеві власники (бенефіціари) якого не є пов’язаними особами з неплатоспроможним банком (учасниками такого банку), зобов’язання якого приймає на себе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кий не віднесений Національним банком України до категорії проблемних або неплатоспроможних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кий не має фінансової заборгованості перед Фондом щодо сплати зборів, штрафів, пені;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нд не допускає банк, який: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не має достатньої регіональної мережі для забезпечення виплат та/або укладені агентських угод та/або договори про наміри тощо з іншими банками на виплати; або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був визнаний переможцями іншого конкурсу з виведення банку з ринку або конкурсного відбору щодо визначення приймаючого банку та порушили умови укладених договорів про переведення боргу, про відступлення прав вимоги або передачу активів та зобов’язань; або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вже здійснює виплати як банк-агент трьох або більше неплатоспроможних банків; або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у встановлені строки подав неповний пакет документів для участі у конкурсі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нд має право скасувати рішення про допуск приймаючого банку до участі у конкурсі та/або про визнання переможцем конкурсу, щодо якого Фондом виявлено інформацію, яка мала або має істотний вплив на допуск банку до участі у конкурсі (у тому числі виявлення недостовірних відомостей, поданих самим банком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рацьовує подані заявки протягом трьох робочих днів та повідомляє про результати допуску/недопуску до участі у конкурсному відборі щодо визначення приймаючого банку не пізніше наступного робочого дня після прийняття відповідного рішення на електронну адресу банку, вказану в заявці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е пізніше наступного робочого дня після прийняття рішення про допус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участі у конкурсному конкурсі щодо визначення приймаючого банку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часнику надається доступ до інформації щодо зобов’язань неплатоспроможного банку, які гарантуються Фондом. Для цього він має укласти з уповноваженою особою Фонду на тимчасову адміністрацію договір про конфіденційність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трок доступу до інформації буде повідомлено учаснику конкурс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разом із повідомленням про допуск до участі в конкурсі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н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і пропозиції подаються учасниками за формою конкурсної пропозиції, визначеної в Додатку № 2 до даних Умов конкурсу, у строки, зазначені в повідомленні про допуск до участі в конкурсі. Конкурсна пропозиція та додатки до неї повинні бути прошиті, пронумеровані та засвідчені уповноваженими особами банк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мір отримати фінансову підтримку з боку Фонду учасник конкурсу інформує Фонд у конкурсній пропозиції,</w:t>
      </w:r>
      <w:r>
        <w:rPr>
          <w:rFonts w:cs="Times New Roman" w:ascii="Times New Roman" w:hAnsi="Times New Roman"/>
          <w:sz w:val="28"/>
        </w:rPr>
        <w:t xml:space="preserve"> до складу якої додає заявку на отримання фінансової підтримки у формі компенсації за прийняті зобов’язання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ючим банком-переможцем конкурсу може бути визначено учасника, який у сукупності: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дав конкурсну пропозицію, яка відповідає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val="uk-UA" w:eastAsia="en-US"/>
        </w:rPr>
        <w:t>умовам конкурс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val="uk-UA" w:eastAsia="en-US"/>
        </w:rPr>
        <w:t>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инципу виведення неплатоспроможного банку з ринку у найменш витратний для Фонду спосіб;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апропонував найвищу премію за зобов’язання неплатоспроможного банку, що гарантуються Фондом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нд відхиляє конкурсну пропозицію, яка не містить визначеного розміру премії або не відповідає умовам конкурс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нд відхиляє конкурсну пропозицію учасника щодо фінансового стану якого отримав негативний висновок Національного банку України. В разі отримання негативного висновку Національного банку України після визнання учасника переможцем конкурсу, Фонд позбавляє його статусу переможця конкурс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троки визначення переможця конкурсу – приймаючого банку будуть зазначені в повідомленні про допуск до участі в конкурсі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одання однієї конкурсної пропозиції не є підставою для визнання конкурсу таким, що не відбувся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правлення письмового повідомлення учасникам конкурсу про прийняте рішення щодо кожного з них відбудеться не пізніше двох наступних робочих днів після визначення приймаючого банку – переможця конкурсу на електронну адресу, вказану в заявці 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оговори про переведення боргу та про надання фінансової підтримки укладаються з переможцем конкурсу у разі отримання Фондом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зитивного висновку Національного банку України щодо фінансового стану приймаючого банку – переможця конкурсу та його спроможності виконати зобов’язання перед вкладникам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) письмового зобов’язання приймаючого банку щодо прийняття на його користь зобов’язань неплатоспроможного банку, що гарантуються Фондом, на умовах </w:t>
      </w:r>
      <w:r>
        <w:rPr>
          <w:rFonts w:cs="Times New Roman" w:ascii="Times New Roman" w:hAnsi="Times New Roman"/>
          <w:sz w:val="28"/>
          <w:szCs w:val="28"/>
        </w:rPr>
        <w:t xml:space="preserve">договорів банківського рахунку/вкладу (депозиту), укладеними Неплатоспроможним банком та відповідно до законодавства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исьмове зобов’язання приймаючого банку щодо прийняття на його користь зобов’язань неплатоспроможного банку, які гарантуються Фондом, подається переможцем конкурсу не пізніше двох робочих днів з д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н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повідомлення про визнання його переможц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 разі порушення наданого зобов’язання приймаючий банк зобов’язаний відшкодувати Фонду гарантування у фактично понесеному розмірі за необґрунтовану відмову від зобов'язання щодо прийняття на його користь зобов'язань неплатоспроможного банку протягом 7 днів з дня пред’явлення вимог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часники конкурсу, які подали конкурсні пропозиції, але не були визнані переможцями, за рішенням виконавчої дирекції Фонду можуть бути визнані переможцями без проведення повторного конкурсу, у разі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енадання переможцем конкурсу письмового зобов’язання </w:t>
      </w:r>
      <w:r>
        <w:rPr>
          <w:rFonts w:cs="Times New Roman" w:ascii="Times New Roman" w:hAnsi="Times New Roman"/>
          <w:sz w:val="28"/>
        </w:rPr>
        <w:t>щодо прийняття на його користь зобов’язань неплатоспроможного банку, що гарантуються Фондом; або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евиконання переможцем заявлених зобов’язань, у тому числі не укладання ним договору про переведення боргу; або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римання Фондом негативного висновку Національного банку України щодо фінансового стану приймаючого банку – переможця конкурсу та його спроможності виконати зобов’язання перед вкладниками і кредитор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даток № 1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явка на допу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 участі у конкурсі </w:t>
      </w:r>
      <w:r>
        <w:rPr>
          <w:rFonts w:cs="Times New Roman" w:ascii="Times New Roman" w:hAnsi="Times New Roman"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«УКРІНБАНК»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 гарантуються Фондом, з виплатою премії приймаючим бан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осимо допустити ПАТ «____________Банк» до участі </w:t>
      </w:r>
      <w:r>
        <w:rPr>
          <w:rFonts w:cs="Times New Roman" w:ascii="Times New Roman" w:hAnsi="Times New Roman"/>
          <w:sz w:val="28"/>
          <w:szCs w:val="28"/>
        </w:rPr>
        <w:t xml:space="preserve">у конкурсі </w:t>
      </w:r>
      <w:r>
        <w:rPr>
          <w:rFonts w:cs="Times New Roman" w:ascii="Times New Roman" w:hAnsi="Times New Roman"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«УКРІНБАНК»</w:t>
      </w:r>
      <w:r>
        <w:rPr>
          <w:rFonts w:cs="Times New Roman" w:ascii="Times New Roman" w:hAnsi="Times New Roman"/>
          <w:sz w:val="28"/>
        </w:rPr>
        <w:t>, що гарантуються Фондом, з виплатою премії приймаючим банком (далі – конкурс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умовами конкурсу ознайомлен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візити ПАТ «_____________Банк» наведено нижче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не найменування бан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а ЄДРПО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 особа, її номер телефону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а адреса банку для отримання повідомлень Фонд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а інформаці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датк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інформація, про пов’язаних з учасниками приймаючого банку осіб на _____ арк.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заява, що учасники ПАТ «____» не є пов’язаною особою з неплатоспроможним банком (учасниками банку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А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«УКРІНБАНК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, зобов’язання якого планує прийняти  на себ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опис регіональної мережі банку та копії агентських угод, договорів про намір з іншими банками про виплати на _____ арк. (необхідне підкреслити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>
          <w:trHeight w:val="1673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І. Б. керівн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П.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даток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 ПРОПОЗИЦІ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і у конкурсі </w:t>
      </w:r>
      <w:r>
        <w:rPr>
          <w:rFonts w:cs="Times New Roman" w:ascii="Times New Roman" w:hAnsi="Times New Roman"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«УКРІНБАНК»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 гарантуються Фондом, з виплатою премії приймаючим банком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не найменування бан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д за ЄДРПО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озмір премії, що пропонує банк, % від гарантованої Фондом суми, яка на дату передачі не буде виплачена Фонд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,___%</w:t>
            </w:r>
          </w:p>
        </w:tc>
      </w:tr>
      <w:tr>
        <w:trPr>
          <w:trHeight w:val="435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Просимо надати фінансову підтримку у формі компенсації за прийняті зобов’язання згідно заявки на отримання фінансової підтримки (додається).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датки, та і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) Заявка на надання фінансової підтрим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) ….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Інша інформаці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І. Б. керівн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П.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43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1" w:hanging="1440"/>
      </w:p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4:00Z</dcterms:created>
  <dc:creator>Новіков Віктор Володимирович</dc:creator>
  <dc:description/>
  <cp:keywords/>
  <dc:language>en-US</dc:language>
  <cp:lastModifiedBy>Степанець Вікторія Сергіївна</cp:lastModifiedBy>
  <cp:lastPrinted>2015-12-29T11:50:00Z</cp:lastPrinted>
  <dcterms:modified xsi:type="dcterms:W3CDTF">2015-12-30T08:50:00Z</dcterms:modified>
  <cp:revision>10</cp:revision>
  <dc:subject/>
  <dc:title/>
</cp:coreProperties>
</file>