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spacing w:before="0" w:after="0"/>
        <w:ind w:left="5103" w:hanging="0"/>
        <w:rPr/>
      </w:pPr>
      <w:r>
        <w:rPr>
          <w:sz w:val="28"/>
        </w:rPr>
        <w:t>Рішення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7.11.2018</w:t>
      </w:r>
      <w:r>
        <w:rPr>
          <w:sz w:val="28"/>
        </w:rPr>
        <w:t xml:space="preserve"> № </w:t>
      </w:r>
      <w:r>
        <w:rPr>
          <w:sz w:val="28"/>
          <w:lang w:val="ru-RU"/>
        </w:rPr>
        <w:t>3181</w:t>
      </w:r>
    </w:p>
    <w:p>
      <w:pPr>
        <w:pStyle w:val="Normal"/>
        <w:spacing w:before="0" w:after="0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визначення приймаючого банку з метою відчуження йому зобов’язань неплатоспроможного банку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АКЦІОНЕРНОГО ТОВАРИСТВА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ВТБ БАНК»</w:t>
      </w:r>
      <w:r>
        <w:rPr>
          <w:b/>
          <w:sz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що гарантуються Фондом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з виплатою премії приймаючим банком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Умови конкурсу на визначення приймаючого банку з метою відчуження йому зобов’язань неплатоспроможного банку </w:t>
      </w:r>
      <w:r>
        <w:rPr>
          <w:color w:val="000000"/>
          <w:sz w:val="28"/>
          <w:szCs w:val="28"/>
          <w:shd w:fill="FFFFFF" w:val="clear"/>
        </w:rPr>
        <w:t>АКЦІОНЕРНОГО ТОВАРИСТВА «ВТБ БАНК»</w:t>
      </w:r>
      <w:r>
        <w:rPr>
          <w:bCs/>
          <w:sz w:val="28"/>
          <w:szCs w:val="28"/>
        </w:rPr>
        <w:t xml:space="preserve"> (далі – Неплатоспроможний банк), що гарантуються Фондом гарантування вкладів фізичних осіб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</w:t>
      </w:r>
      <w:r>
        <w:rPr>
          <w:kern w:val="2"/>
          <w:sz w:val="28"/>
          <w:szCs w:val="28"/>
        </w:rPr>
        <w:t xml:space="preserve">(далі – Умови конкурсу), є невід’ємною частиною плану врегулювання </w:t>
      </w:r>
      <w:r>
        <w:rPr>
          <w:bCs/>
          <w:kern w:val="2"/>
          <w:sz w:val="28"/>
          <w:szCs w:val="28"/>
        </w:rPr>
        <w:t>Неплатоспроможного банку</w:t>
      </w:r>
      <w:r>
        <w:rPr>
          <w:kern w:val="2"/>
          <w:sz w:val="28"/>
          <w:szCs w:val="28"/>
        </w:rPr>
        <w:t xml:space="preserve"> 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ься серед банків, які не належать до категорії проблемних або неплатоспроможних, учасники яких не є пов’язаними особами з Неплатоспроможним банком (учасниками банку),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kern w:val="2"/>
          <w:sz w:val="28"/>
          <w:szCs w:val="28"/>
        </w:rPr>
        <w:t>банку</w:t>
      </w:r>
      <w:r>
        <w:rPr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на визначення приймаючого банку за формою, наведеною у Додатку 1 до цих Умов конкурс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 xml:space="preserve">4.1. Інформацію про пов’язаних з учасниками приймаючого банку осіб – </w:t>
      </w:r>
      <w:r>
        <w:rPr>
          <w:kern w:val="2"/>
          <w:sz w:val="28"/>
          <w:szCs w:val="28"/>
        </w:rPr>
        <w:t xml:space="preserve">у паперовій та електронній формі (у форматі </w:t>
      </w:r>
      <w:r>
        <w:rPr>
          <w:bCs/>
          <w:kern w:val="2"/>
          <w:sz w:val="28"/>
          <w:szCs w:val="28"/>
        </w:rPr>
        <w:t>електронних таблиць</w:t>
      </w:r>
      <w:r>
        <w:rPr>
          <w:kern w:val="2"/>
          <w:sz w:val="28"/>
          <w:szCs w:val="28"/>
        </w:rPr>
        <w:t> Excel) відповідно до вимог постанови Правління Національного банку України від 12.05.2015 № 315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kern w:val="2"/>
          <w:sz w:val="28"/>
          <w:szCs w:val="28"/>
          <w:shd w:fill="FFFFFF" w:val="clear"/>
        </w:rPr>
        <w:t>н</w:t>
      </w:r>
      <w:r>
        <w:rPr>
          <w:sz w:val="28"/>
          <w:szCs w:val="28"/>
          <w:shd w:fill="FFFFFF" w:val="clear"/>
        </w:rPr>
        <w:t>е є пов’язаними особами з Неплатоспроможним банком (учасниками Неплатоспроможн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5. Письмове зобов’язання щодо прийняття на користь заявника зобов’язань Неплатоспроможного банку, які гарантуються Фондом, у разі визнання такого банку переможцем конкурсу на визначення приймаючого банку. У разі порушення наданого зобов’язання переможець конкурсу зобов’язаний відшкодувати витрати Фонду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suppressAutoHyphens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 п'ять робочих днів до завершення встановленого цими Умовами конкурсу строку подання конкурсних пропозицій Фонд припиняє прийом документів від зацікавлених банків для допуску їх до участі у конкурсі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Фонд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допускає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участі у конкурсі банк, який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несений Національним банком України до категорії проблемних або неплатоспроможних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фінансову заборгованість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у встановлені строки подав неповний пакет документів для участі у конкурсі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CAMELS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shd w:fill="FFFFFF" w:val="clear"/>
        </w:rPr>
        <w:t>нижче «3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учасники та кінцеві власники (бенефіціари) якого є пов’язаними особами з Неплатоспроможним банком (учасниками такого банку), зобов’язання якого приймає на себе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</w:rPr>
      </w:pPr>
      <w:r>
        <w:rPr>
          <w:sz w:val="28"/>
        </w:rPr>
        <w:t>може бути віднесено до категорії неплатоспроможних відповідно до Методики оцінки фінансової стійкості Фонду гарантування вкладів фізичних осіб, затвердженої рішенням виконавчої дирекції Фонду від 28 лютого 2013 року за N 13, зареєстрованої у Міністерстві юстиції України 25 березня 2013 року за N 482/23014, протягом наступних 12 місяців.</w:t>
      </w:r>
    </w:p>
    <w:p>
      <w:pPr>
        <w:pStyle w:val="Normal"/>
        <w:suppressAutoHyphens w:val="true"/>
        <w:spacing w:before="0" w:after="0"/>
        <w:ind w:firstLine="993"/>
        <w:rPr/>
      </w:pPr>
      <w:r>
        <w:rPr>
          <w:sz w:val="28"/>
          <w:szCs w:val="28"/>
          <w:shd w:fill="FFFFFF" w:val="clear"/>
        </w:rPr>
        <w:t>Фонд має право не допустити до участі у конкурсі банк, який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в визнаний переможцем іншого конкурсу з виведення неплатоспроможного банку з ринку та порушив взяті на себе як на переможця такого конкурсу зобов’язання та / або умови укладених за результатами такого конкурсу договорів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не має достатньої регіональної мережі для забезпечення виплат та/або укладених агентських угод та/або договорів про наміри тощо з іншими банками на виплат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фінансовий стан якого не є стійким відповідно до наявної у Фонду інформації, у тому числі отриманої від Національного банку України, за результатами моніторингу діяльності банку або за результатами участі в інспекційних перевірках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>
          <w:sz w:val="28"/>
          <w:szCs w:val="28"/>
          <w:shd w:fill="FFFFFF" w:val="clear"/>
        </w:rPr>
        <w:t>протягом останніх трьох місяців, що передують даті запровадження тимчасової адміністрації у Неплатоспроможному банку отримав від Національного банку України негативний висновок щодо спроможності виконати зобов’язання перед вкладниками в рамках конкурсу щодо виведення іншого неплатоспроможного банку з ринку, гарантовані вклади якого не перевищували гарантовані вклади у Неплатоспроможному банк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є конфлікти із Фондом, у тому числі судові процеси, що триваю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одо власників або керівників якого Фондом зібрано відомості про негативну ділову репутацію.</w:t>
      </w:r>
    </w:p>
    <w:p>
      <w:pPr>
        <w:pStyle w:val="Normal"/>
        <w:suppressAutoHyphens w:val="true"/>
        <w:spacing w:before="0" w:after="0"/>
        <w:ind w:firstLine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на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е пізніше наступного робочого дня після прийняття рішення про допуск до участі у конкурсі на визначення приймаючого банку заявнику надається</w:t>
      </w:r>
      <w:r>
        <w:rPr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В інформаційному приміщенні заявнику на його вимогу надається для ознайомлення будь-яка наявна у Неплатоспроможного банку інформація та документи щодо його зобов’язань, які гарантуються Фондом. Копіювання такої інформації та документів, у тому числі на електронні носії, допускається лише без розкриття персональних даних вкладників (знеособлені да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 спеціалізованій сторінці Фонду в мережі Інтернет (у разі її створення) заявнику надається доступ до знеособленої бази даних вкладників та звітності Неплатоспроможного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Доступ приймаючого банку, допущеного до участі у конкурсі, до інформаційного приміщення та спеціалізованої сторінки Фонду в мережі Інтернет (у разі її створення) надається з дати прийняття рішення Фонду про допуск приймаючого банку до участі у конкурсі до встановленої пунктом 9 цих Умов конкурсу дати подання приймаючими банками, допущеними до участі у конкурсі, конкурсних пропозицій (далі – конкурсні пропозиції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ок подання приймаючими банками, допущеними до участі у конкурсі, конкурсних пропозицій – п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2.2018 включно. Цей строк може бути продовжено/поновлено (у тому числі після його спливу) за рішенням Фонду з урахуванням виявленого інтересу з боку потенційних учасників конкурсу та строку тимчасової адміністрації у Неплатоспроможному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нд розглядає конкурсні пропозиції лише тих учасників конкурсу, щодо яких отримано позитивний висновок Національного банку України щодо фінансового стану банку та його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Конкурсні пропозиції розглядаються Фондом (конкурс проводиться) у строк по </w:t>
      </w:r>
      <w:r>
        <w:rPr>
          <w:sz w:val="28"/>
          <w:szCs w:val="28"/>
          <w:lang w:val="ru-RU"/>
        </w:rPr>
        <w:t xml:space="preserve">17.12.2018 року </w:t>
      </w:r>
      <w:r>
        <w:rPr>
          <w:sz w:val="28"/>
          <w:szCs w:val="28"/>
        </w:rPr>
        <w:t>включно. Цей строк може бути продовжено/поновлено (у тому числі після його спливу) рішенням Фонду у разі продовження/поновлення строку, передбаченого пунктом 9 цих Умов конкурсу або відсутності висновків Національного банку України щодо фінансового стану всіх банків-учасників конкурсу та їх спроможності виконати зобов’язання перед вклад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Конкурсні пропозиції подаються учасниками за формою конкурсної пропозиції, визначеної в Додатку 2 до ц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 (згідно з Додатком 3 до цих Умов конкурсу)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textAlignment w:val="auto"/>
        <w:rPr/>
      </w:pPr>
      <w:r>
        <w:rPr>
          <w:rFonts w:eastAsia="Calibri"/>
          <w:sz w:val="28"/>
          <w:szCs w:val="28"/>
        </w:rPr>
        <w:t>Для отримання фінансової підтримки учасник конкурсу також має надати до Фонду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нформацію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>наступні форми статистичної звітності (у паперовій та електронній формі)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10 (місячна) Оборотно-сальдовий баланс банку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/>
      </w:pPr>
      <w:r>
        <w:rPr>
          <w:rFonts w:eastAsia="Calibri"/>
          <w:sz w:val="28"/>
          <w:szCs w:val="28"/>
        </w:rPr>
        <w:t xml:space="preserve">файл </w:t>
      </w:r>
      <w:r>
        <w:rPr>
          <w:rFonts w:eastAsia="Calibri"/>
          <w:sz w:val="28"/>
          <w:szCs w:val="28"/>
          <w:lang w:val="ru-RU"/>
        </w:rPr>
        <w:t xml:space="preserve">#01 </w:t>
      </w:r>
      <w:r>
        <w:rPr>
          <w:rFonts w:eastAsia="Calibri"/>
          <w:sz w:val="28"/>
          <w:szCs w:val="28"/>
        </w:rPr>
        <w:t>та форма № 1Д (щоденна) Баланс банку за станом на останню дату, що передує даті надання документів для Фонд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textAlignment w:val="auto"/>
        <w:rPr/>
      </w:pPr>
      <w:r>
        <w:rPr>
          <w:rFonts w:eastAsia="Calibri"/>
          <w:sz w:val="28"/>
          <w:szCs w:val="28"/>
        </w:rPr>
        <w:t xml:space="preserve">інформацію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</w:rPr>
        <w:t>CAMELS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ймаючим банком-переможцем конкурсу може бути визначено одного учасника, який у сукупнос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ав конкурсну пропозицію, яка відповідає приписам чинного законодавства, цим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є рейтингову оцінку згідно з рейтинговою системою CAMELS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CAMEL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не нижче «3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запропонував премію у розмірі, що перевищує 2,5 відсотки від розміру зобов’язань, які будуть передані Фон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shd w:fill="FFFFFF" w:val="clear"/>
        </w:rPr>
        <w:t xml:space="preserve">Фонд </w:t>
      </w:r>
      <w:r>
        <w:rPr>
          <w:sz w:val="28"/>
          <w:szCs w:val="28"/>
        </w:rPr>
        <w:t>відхиляє конкурсну пропозицію, яка не містить визначеного розміру премії або не відповідає цим Умовам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Фонд відхиляє конкурсну пропозицію учасника,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 Фонд позбавляє його статусу переможця конкур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-переможця конкурсу на електронну адресу, вказану в заявці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до дати завершення тимчасової адміністрації у Неплатоспроможному банку можуть бути визнані переможцями без проведення повторного конкурсу, у разі позбавлення попереднього переможця конкурсу стату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kern w:val="2"/>
          <w:sz w:val="28"/>
          <w:szCs w:val="28"/>
        </w:rPr>
        <w:t>Фонд має право позбавити переможця  конкурсу статусу переможця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Невиконання переможцем заявлених зобов’язань, у тому числі не укладення ним договору про переведення боргу у строк, визначений Фондом,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/>
      </w:pPr>
      <w:r>
        <w:rPr>
          <w:kern w:val="2"/>
          <w:sz w:val="28"/>
          <w:szCs w:val="28"/>
        </w:rPr>
        <w:t>Отримання письмової відмови переможця конкурсу від перемоги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явлення Фондом інформації, яка мала або має істотний вплив на допуск банку до участі у конкурсі (у тому числі виявлення недостовірних відомостей, поданих самим банком) або на визнання його переможц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обов'язання Неплатоспроможного банку, що гарантуються Фондом, передаються приймаючому банку за їх балансовою вартістю. Розмір фінансової підтримки приймаючому банку, що надається Фондом, зменшується на розмір премії з боку приймаючого банку. Зобов'язання передаються на підставі договору про переведення боргу за реєстром договорів з відповідними вкладниками. Приймаючий банк набуває усіх прав та обов'язків боржника перед відповідними вкладниками Неплатоспроможного банку. Зобов'язання залишаються при їх передачі у валюті зобов'язання на дату укладення з переможцем конкурсу договорів про переведення боргу та договору про надання фінансової підтрим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конкурсу або відмовити переможцю конкурсу в укладенні з ним договору про переведення боргу та договору про надання фінансової підтримки за результатом проведення конкурсу, або відмовитися в односторонньому порядку від укладених з переможцем конкурсу, але не виконаних, договорів без застосування за це будь-яких штрафних санкцій.</w:t>
      </w:r>
    </w:p>
    <w:p>
      <w:pPr>
        <w:pStyle w:val="Normal"/>
        <w:tabs>
          <w:tab w:val="clear" w:pos="708"/>
          <w:tab w:val="left" w:pos="99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ступник начальника відділу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провадження планів врегулювання </w:t>
      </w:r>
    </w:p>
    <w:p>
      <w:pPr>
        <w:pStyle w:val="Normal"/>
        <w:widowControl/>
        <w:spacing w:lineRule="auto" w:line="240" w:before="0" w:after="0"/>
        <w:ind w:right="-284" w:hanging="0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еплатоспроможності банків                                                 </w:t>
        <w:tab/>
        <w:t>Г.А. Лур’є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b/>
          <w:sz w:val="28"/>
        </w:rPr>
        <w:t>Д</w:t>
      </w:r>
      <w:r>
        <w:rPr>
          <w:b/>
          <w:sz w:val="28"/>
          <w:szCs w:val="28"/>
          <w:shd w:fill="FFFFFF" w:val="clear"/>
        </w:rPr>
        <w:t>одаток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о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 w:val="28"/>
        </w:rPr>
        <w:t xml:space="preserve">Просимо допустити ___________________ до участі </w:t>
      </w:r>
      <w:r>
        <w:rPr>
          <w:sz w:val="28"/>
          <w:szCs w:val="28"/>
        </w:rPr>
        <w:t xml:space="preserve">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__________</w:t>
      </w:r>
      <w:r>
        <w:rPr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rPr>
          <w:sz w:val="28"/>
        </w:rPr>
      </w:pPr>
      <w:r>
        <w:rPr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b/>
          <w:b/>
          <w:sz w:val="28"/>
        </w:rPr>
      </w:pPr>
      <w:r>
        <w:rPr>
          <w:b/>
          <w:sz w:val="28"/>
        </w:rPr>
        <w:t>Додат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інформація про пов’язаних з учасниками приймаючого банку осіб відповідно до вимог постанови Правління Національного банку України від 12.05.2015 № 315 на _ арк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</w:rPr>
      </w:pPr>
      <w:r>
        <w:rPr>
          <w:sz w:val="28"/>
          <w:szCs w:val="28"/>
          <w:shd w:fill="FFFFFF" w:val="clear"/>
        </w:rPr>
        <w:t xml:space="preserve">заява, що учасники ______ не є пов’язаними особами з неплатоспроможним банком (учасниками банку) </w:t>
      </w:r>
      <w:r>
        <w:rPr>
          <w:bCs/>
          <w:sz w:val="28"/>
          <w:szCs w:val="28"/>
        </w:rPr>
        <w:t>_____</w:t>
      </w:r>
      <w:r>
        <w:rPr>
          <w:sz w:val="28"/>
          <w:szCs w:val="28"/>
          <w:shd w:fill="FFFFFF" w:val="clear"/>
        </w:rPr>
        <w:t xml:space="preserve"> зобов’язання якого планує прийняти  на себе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kern w:val="2"/>
          <w:sz w:val="28"/>
          <w:szCs w:val="28"/>
        </w:rPr>
        <w:t>заява про відсутність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ind w:left="4536" w:hanging="0"/>
        <w:rPr>
          <w:b/>
          <w:b/>
          <w:sz w:val="28"/>
        </w:rPr>
      </w:pPr>
      <w:r>
        <w:rPr>
          <w:b/>
          <w:sz w:val="28"/>
        </w:rPr>
        <w:t>Додаток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sz w:val="28"/>
          <w:szCs w:val="28"/>
          <w:shd w:fill="FFFFFF" w:val="clear"/>
        </w:rPr>
        <w:t xml:space="preserve">до умов конкурсу на визначення приймаючого банку з метою відчуження йому зобов’язань неплатоспроможного банку </w:t>
      </w:r>
      <w:r>
        <w:rPr>
          <w:bCs/>
          <w:sz w:val="28"/>
          <w:szCs w:val="28"/>
        </w:rPr>
        <w:t>_______</w:t>
      </w:r>
      <w:r>
        <w:rPr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sz w:val="28"/>
          <w:szCs w:val="28"/>
        </w:rPr>
        <w:t xml:space="preserve">для участі у конкурсі </w:t>
      </w:r>
      <w:r>
        <w:rPr>
          <w:sz w:val="28"/>
        </w:rPr>
        <w:t xml:space="preserve">на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Cs/>
          <w:sz w:val="28"/>
          <w:szCs w:val="28"/>
        </w:rPr>
        <w:t>______________________________________________</w:t>
      </w:r>
      <w:r>
        <w:rPr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,___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ru-RU"/>
              </w:rPr>
              <w:t>___ сума словами ___)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 заявка на отримання фінансової підтрим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2) письмове зобов'язання щодо прийняття на свою користь зобов'язань неплатоспроможного банку, що гарантуються Фон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i/>
                <w:sz w:val="24"/>
              </w:rPr>
              <w:t>3) ..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851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 на отримання фінансової підтримки</w:t>
      </w:r>
    </w:p>
    <w:p>
      <w:pPr>
        <w:pStyle w:val="Normal"/>
        <w:widowControl/>
        <w:ind w:firstLine="851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йменування приймаючого банку) має намір взяти участь у виведенні неплатоспроможного банку (найменування неплатоспроможного банку) з ринку шляхом ліквідації банку з відшкодуванням з боку Фонду коштів за вкладами фізичних осіб, у зв’язку з чим просить у разі його перемоги у конкурсі на визначення приймаючого банку надати вказаному банку фінансову підтримку у формі компенсації за прийняті зобов’язання у розмірі ___грн. (станом на _</w:t>
      </w:r>
      <w:r>
        <w:rPr>
          <w:rFonts w:eastAsia="Calibri"/>
          <w:sz w:val="28"/>
          <w:szCs w:val="28"/>
          <w:lang w:val="ru-RU"/>
        </w:rPr>
        <w:t>______</w:t>
      </w:r>
      <w:r>
        <w:rPr>
          <w:rFonts w:eastAsia="Calibri"/>
          <w:sz w:val="28"/>
          <w:szCs w:val="28"/>
        </w:rPr>
        <w:t>), але не більше суми зобов’язань перед вкладниками у межах сум гарантованого відшкодування коштів за вкладами, що будуть передані приймаючому банку (згідно конкурсної пропозиції), зменшеної на розмір премії з боку приймаючого банку (згідно з конкурсною пропозицією)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Додат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1) інформація щодо належності приймаючого банку до групи банків відповідно до розподілу Національного банку Україн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2)</w:t>
        <w:tab/>
        <w:t>форми статистичної звітності (у паперовій та електронній формі):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10 (місячна) Оборотно-сальдовий баланс банку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айл #01 та форма № 1Д (щоденна) Баланс банку за станом на останню дату, що передує даті надання документів для Фонду;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11 (місячна) Звіт про дотримання економічних нормативів та лімітів відкритої валютної позиції на останню звітну дату;</w:t>
      </w:r>
    </w:p>
    <w:p>
      <w:pPr>
        <w:pStyle w:val="Normal"/>
        <w:tabs>
          <w:tab w:val="clear" w:pos="708"/>
          <w:tab w:val="left" w:pos="284" w:leader="none"/>
          <w:tab w:val="left" w:pos="339" w:leader="none"/>
        </w:tabs>
        <w:suppressAutoHyphens w:val="true"/>
        <w:spacing w:lineRule="auto" w:line="240" w:before="0" w:after="0"/>
        <w:textAlignment w:val="auto"/>
        <w:rPr>
          <w:i/>
          <w:i/>
          <w:sz w:val="24"/>
        </w:rPr>
      </w:pPr>
      <w:r>
        <w:rPr>
          <w:i/>
          <w:sz w:val="24"/>
        </w:rPr>
        <w:t>-</w:t>
        <w:tab/>
        <w:t>форма № 631 Звіт про структуру активів та пасивів за строками на останню звітну дату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i/>
          <w:sz w:val="24"/>
        </w:rPr>
        <w:t>3)</w:t>
        <w:tab/>
        <w:t>інформація про наявність та зміст присвоєння комплексної рейтингової оцінки за результатами останньої комплексної інспекційної перевірки банку, згідно з рейтинговою системою CAMELS (CAMELS</w:t>
      </w:r>
      <w:r>
        <w:rPr>
          <w:i/>
          <w:sz w:val="24"/>
          <w:lang w:val="en-US"/>
        </w:rPr>
        <w:t>O)</w:t>
      </w:r>
      <w:r>
        <w:rPr>
          <w:i/>
          <w:sz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2"/>
        <w:gridCol w:w="2910"/>
        <w:gridCol w:w="4565"/>
      </w:tblGrid>
      <w:tr>
        <w:trPr>
          <w:trHeight w:val="1200" w:hRule="atLeast"/>
        </w:trPr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jc w:val="right"/>
        <w:textAlignment w:val="auto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даток __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конкурсної пропозиції від ___.___.20__ на спосіб виведення з ринку неплатоспроможного банку ________________, передбачений пунктом 1 частини другої статті 39 Закону України «Про систему гарантування вкладів фізичних осіб»</w:t>
            </w:r>
          </w:p>
        </w:tc>
      </w:tr>
    </w:tbl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/>
      </w:pPr>
      <w:r>
        <w:rPr>
          <w:rFonts w:eastAsia="Calibri"/>
          <w:sz w:val="28"/>
          <w:szCs w:val="28"/>
        </w:rPr>
        <w:t>Директору-розпоряднику</w:t>
      </w:r>
    </w:p>
    <w:p>
      <w:pPr>
        <w:pStyle w:val="Normal"/>
        <w:widowControl/>
        <w:spacing w:before="0" w:after="0"/>
        <w:ind w:left="4248" w:hanging="0"/>
        <w:jc w:val="lef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у гарантування вкладів фізичних осіб</w:t>
      </w:r>
    </w:p>
    <w:p>
      <w:pPr>
        <w:pStyle w:val="Normal"/>
        <w:widowControl/>
        <w:spacing w:before="0" w:after="0"/>
        <w:jc w:val="right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/>
      </w:pPr>
      <w:r>
        <w:rPr>
          <w:rFonts w:eastAsia="Calibri"/>
          <w:sz w:val="28"/>
          <w:szCs w:val="28"/>
        </w:rPr>
        <w:t xml:space="preserve">Цим (найменування приймаючого банку) зобов’язується у разі визнання його переможцем конкурсу на визначення приймаючого банку </w:t>
      </w:r>
      <w:r>
        <w:rPr>
          <w:sz w:val="28"/>
        </w:rPr>
        <w:t>з</w:t>
      </w:r>
      <w:r>
        <w:rPr>
          <w:b/>
          <w:sz w:val="28"/>
        </w:rPr>
        <w:t xml:space="preserve"> </w:t>
      </w:r>
      <w:r>
        <w:rPr>
          <w:sz w:val="28"/>
        </w:rPr>
        <w:t>метою відчуження йому зобов’язан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неплатоспроможного банку </w:t>
      </w:r>
      <w:r>
        <w:rPr>
          <w:rFonts w:eastAsia="Calibri"/>
          <w:bCs/>
          <w:sz w:val="28"/>
          <w:szCs w:val="28"/>
        </w:rPr>
        <w:t>(найменування неплатоспроможного банку) (далі – Неплатоспроможний банк),</w:t>
      </w:r>
      <w:r>
        <w:rPr>
          <w:b/>
          <w:sz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що гарантуються Фондом гарантування вкладів фізичних осіб </w:t>
      </w:r>
      <w:r>
        <w:rPr>
          <w:rFonts w:eastAsia="Calibri"/>
          <w:sz w:val="28"/>
          <w:szCs w:val="28"/>
        </w:rPr>
        <w:t>(далі – Фонд)</w:t>
      </w:r>
      <w:r>
        <w:rPr>
          <w:rFonts w:eastAsia="Calibri"/>
          <w:bCs/>
          <w:sz w:val="28"/>
          <w:szCs w:val="28"/>
        </w:rPr>
        <w:t>, з виплатою премії приймаючим банком 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 у строки, встановлені Фондом, укласти з Неплатоспроможним банком договір про переведення боргу та прийняти на свою користь зобов’язання Неплатоспроможного банку, що гарантуються Фондом.</w:t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2"/>
        <w:gridCol w:w="2860"/>
        <w:gridCol w:w="4035"/>
      </w:tblGrid>
      <w:tr>
        <w:trPr>
          <w:trHeight w:val="206" w:hRule="atLeast"/>
        </w:trPr>
        <w:tc>
          <w:tcPr>
            <w:tcW w:w="2742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____________ 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дата підписання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(підпис особи, уповноваженої на підписання)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МП (за наявності)</w:t>
            </w:r>
          </w:p>
        </w:tc>
        <w:tc>
          <w:tcPr>
            <w:tcW w:w="4035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________________________________ (прізвище та ініціали особи, її посада в банку або реквізити довіреності представника за довіреністю)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/>
          <w:b/>
          <w:sz w:val="12"/>
        </w:rPr>
      </w:pPr>
      <w:r>
        <w:rPr>
          <w:rFonts w:eastAsia="Calibri"/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і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/>
  </w:style>
  <w:style w:type="character" w:styleId="Style11">
    <w:name w:val="Тема примітки Знак"/>
    <w:qFormat/>
    <w:rPr>
      <w:b/>
      <w:bCs/>
    </w:rPr>
  </w:style>
  <w:style w:type="character" w:styleId="Style12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4:00Z</dcterms:created>
  <dc:creator>Соловйова Наталія Анатоліївна</dc:creator>
  <dc:description/>
  <cp:keywords/>
  <dc:language>en-US</dc:language>
  <cp:lastModifiedBy>Петренко Наталія Степанівна</cp:lastModifiedBy>
  <cp:lastPrinted>2017-11-09T14:19:00Z</cp:lastPrinted>
  <dcterms:modified xsi:type="dcterms:W3CDTF">2018-11-28T08:34:00Z</dcterms:modified>
  <cp:revision>2</cp:revision>
  <dc:subject/>
  <dc:title/>
</cp:coreProperties>
</file>