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ВЕРДЖЕНО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шенням виконавчої дирекції Фонду гарантування вкладів фізичних осіб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23.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05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.20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16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en-US"/>
        </w:rPr>
        <w:t xml:space="preserve"> 811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мови конкурс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ІЧНОГО АКЦІОНЕРНОГО ТОВАРИСТВА «ФІДОБАНК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що гарантуються Фондом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арантування вкладів фізичних осіб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 виплатою премії приймаючим бан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 реалізації способу виведення неплатоспроможного банку з ринку, передбаченого пунктом 1 частини другої статті 39 Закону України «Про систему гарантування вкладів фізичних осі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мови конкурсу щодо визначення приймаючого банку (далі – Умови конкурсу) є невід’ємною частиною плану врегулювання ПУБЛІЧНОГО АКЦІОНЕРНОГО ТОВАРИСТВА «ФІДОБАНК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та можуть бути змінені Фондом гарантування вкладів фізичних осіб (далі – Фонд) у будь-який час відповідно до частини четвертої статті 39 Закону України «Про систему гарантування вкладів фізичних осіб» (далі – Зако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нкурс проводиться з метою передачі зобов’язань неплатоспроможного банку приймаючому банку з урахуванням вимог Закону, Положення про виведення неплатоспроможного банку з ринку, затвердженого рішенням виконавчої дирекції Фонду від 05.07.2012 № 2, зареєстрованого у Міністерстві юстиції України 14.09.2012 за № 1581/21893 (далі – Положення № 2). Надання фінансової підтримки (за необхідності) здійснюється відповідно до Положення про спосіб, розмір та умови надання Фондом гарантування вкладів фізичних осіб фінансової підтримки, затвердженого рішенням виконавчої дирекції Фонду від 12.07.2012 № 8, зареєстрованого у Міністерстві юстиції України 08.08.2012 за № 1339/21651 (далі – Положення № 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, який виявив намір прийняти на себе зобов’язання неплатоспроможного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банку</w:t>
      </w:r>
      <w:r>
        <w:rPr>
          <w:rFonts w:cs="Times New Roman" w:ascii="Times New Roman" w:hAnsi="Times New Roman"/>
          <w:sz w:val="28"/>
          <w:szCs w:val="28"/>
        </w:rPr>
        <w:t xml:space="preserve">, що гарантуються Фондом, має подати до Фонду заявку на допуск до участі у конкурсному відборі щодо визначення приймаючого банку за формою, наведеною у Додатку №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має додати до заявки на допуск до участі у конкурсному відборі такі документи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Інформацію, про пов’язаних з учасниками приймаючого банку осі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Заяву у довільній формі, що учасники приймаючого банк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є пов’язаними особами з неплатоспроможним банком (учасниками такого банку), зобов’язання якого планує прийняти на себе приймаючий банк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ис регіональної мережі банку та/або копії агентських угод, договорів про наміри тощо з іншими банками на виплати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Заяву про виявлення наміру до прийняття всіх зобов’язань неплатоспроможного банку, що гарантуються Фондом, у довільній формі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очнення інформації, зазначеної в документах, поданих банком, Фонд має право направити запит електронною поштою та/або іншими засобами зв'язку щодо надання додаткових пояснень та документів. Банк зобов'язаний надати відповідь електронною поштою та/або іншими засобами зв'язку (у тому числі зі скан-копіями документів) у строки, встановлені у запиті. Останній день надання додаткових пояснень та документів банком не може бути пізнішим за день прийняття рішення про допуск банку до участі у конкурсі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робочих дні до завершення встановленого цими Умовами конкурсу строку його проведення Фонд припиняє прийом документів від зацікавлених банків. Документи, подані банками, що виявили намір взяти участь у конкурсі на визначення приймаючого банку, із порушенням строків або подані не в повному обсязі, встановленому цими Умовами конкурсу, Фондом не розглядаю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до участі у конкурсі допускає банк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ники та кінцеві власники (бенефіціари) якого не є пов’язаними особами з неплатоспроможним банком (учасниками такого банку), зобов’язання якого приймає на себе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ий не віднесений Національним банком України до категорії проблемних або неплатоспроможних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ий не має фінансової заборгованості перед Фондом щодо сплати зборів, штрафів, пе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нд не </w:t>
      </w:r>
      <w:r>
        <w:rPr>
          <w:rFonts w:cs="Times New Roman" w:ascii="Times New Roman" w:hAnsi="Times New Roman"/>
          <w:sz w:val="28"/>
          <w:szCs w:val="28"/>
        </w:rPr>
        <w:t>допуска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анк, який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має достатньої регіональної мережі для забезпечення виплат та/або укладені агентських угод та/або договори про наміри тощо з іншими банками на виплати; аб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ув визнаний переможцем іншого конкурсу з виведення неплатоспроможного банку з ринку або конкурсного відбору щодо визначення приймаючого банку та порушив умови укладених договорів про переведення боргу, про відступлення прав вимоги або передачу активів та зобов’язань; аб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же здійснює виплати як банк-агент щодо трьох або більше неплатоспроможних банків; аб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 встановлені строки подав неповний пакет документів для участі у конкурсі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має право скасувати рішення про допуск приймаючого банку до участі у конкурсі та/або про визнання переможцем конкурсу, щодо якого Фондом виявлено інформацію, яка мала або має істотний вплив на допуск банку до участі у конкурсі (у тому числі виявлення недостовірних відомостей, поданих самим банк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рацьовує подані заявки протягом трьох робочих днів та повідомляє на електронну адресу банку, вказану в заявці, про результати допуску/недопуску до участі у конкурсному відборі щодо визначення приймаючого банку не пізніше наступного робочого дня після прийняття відповідного ріш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ізніше наступного робочого дня після прийняття рішення про допуск до участі у конкурсі щодо визначення приймаючого банку учаснику надаєтьс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доступ до інформації щодо зобов’язань неплатоспроможного банку, які гарантуються Фондом. Для цього він має укласти з уповноваженою особою Фонду на тимчасову адміністрацію договір про конфіденцій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приймаючого банку, допущеного до участі у конкурсі, до інформаційного приміщення надається з дати прийняття рішення Фонду про допуск приймаючого банку до участі у конкурсі до встановленої пунктом 10 цих Умов конкурсу дати подання приймаючими банками, допущеними до участі у конкурсі, конкурсних пропозиці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подання приймаючими банками, допущеними до участі у конкурсі, конкурсних пропозицій – по 14.06.2016 включно. Ці строки може бути продовжено/поновлено (у тому числі після їх спливу) за рішенням Фонду з урахуванням виявленого інтересу з боку потенційних учасників конкурсу та строків тимчасової адміністрації у неплатоспроможному ба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і пропозиції розглядаються Фондом у строк по 17.06.2016 включно. Цей строк може бути продовжено рішенням Фонду у разі продовження строків, передбачених пунктом 10 цих Умов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і пропозиції подаються учасниками за формою конкурсної пропозиції, визначеної в Додатку № 2 до даних Умов конкурсу. Конкурсна пропозиція та додатки до неї повинні бути прошиті, пронумеровані та засвідчені уповноваженими особами ба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мір отримати фінансову підтримку з боку Фонду учасник конкурсу інформує Фонд у конкурсній пропозиції,</w:t>
      </w:r>
      <w:r>
        <w:rPr>
          <w:rFonts w:cs="Times New Roman" w:ascii="Times New Roman" w:hAnsi="Times New Roman"/>
          <w:sz w:val="28"/>
        </w:rPr>
        <w:t xml:space="preserve"> до складу якої додає заявку на отримання фінансової підтримки у формі компенсації за прийняті зобов’яз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ючим банком-переможцем конкурсу може бути визначено учасника, який у сукупност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 конкурсну пропозицію, яка відповідає умовам конкурсу та принципу виведення неплатоспроможного банку з ринку у найменш витратний для Фонду спосі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понував найвищу премію за зобов’язання неплатоспроможного банку, що гарантуються Фон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й запропонував премію у розмірі, що перевищує 2,5 відсотків від розміру зобов’язань, які будуть передані Фон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нд </w:t>
      </w:r>
      <w:r>
        <w:rPr>
          <w:rFonts w:cs="Times New Roman" w:ascii="Times New Roman" w:hAnsi="Times New Roman"/>
          <w:sz w:val="28"/>
          <w:szCs w:val="28"/>
        </w:rPr>
        <w:t>відхиляє конкурсну пропозицію, яка не містить визначеного розміру премії або не відповідає умовам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відхиляє конкурсну пропозицію учасника щодо фінансового стану якого отримав негативний висновок Національного банку України. В разі отримання негативного висновку Національного банку України після визнання учасника переможцем конкурсу, Фонд позбавляє його статусу переможця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ня однієї конкурсної пропозиції не є підставою для визнання конкурсу таким, що не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ідбув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правлення письмового повідомлення учасникам конкурсу про прийняте </w:t>
      </w:r>
      <w:r>
        <w:rPr>
          <w:rFonts w:cs="Times New Roman" w:ascii="Times New Roman" w:hAnsi="Times New Roman"/>
          <w:sz w:val="28"/>
          <w:szCs w:val="28"/>
        </w:rPr>
        <w:t>рішення щодо кожного з них відбудеться не пізніше наступного робочого дня після визначення приймаючого банку – переможця конкурсу на електронну адресу, вказану в заявці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 про переведення боргу та про надання фінансової підтримки укладаються з переможцем конкурсу у разі отримання Фондом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зитивного висновку Національного банку України щодо фінансового стану приймаючого банку – переможця конкурсу та його спроможності виконати зобов’язання перед вкладниками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исьмового зобов’язання приймаючого банку щодо прийняття на його користь зобов’язань неплатоспроможного банку, що гарантуються Фондом, на умовах договорів банківського рахунку/вкладу (депозиту), укладеними неплатоспроможним банком та відповідно до законодав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ве зобов’язання приймаючого банку щодо прийняття на його користь зобов’язань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еплатоспроможного банку, які гарантуються Фондом, подається переможцем конкурсу не пізніше двох робочих днів з д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повідомлення про визнання його переможцем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азі порушення наданого зобов’язання приймаючий банк зобов’язаний відшкодувати Фонду гарантування у фактично понесеному розмірі за необґрунтовану відмову від зобов'язання щодо прийняття на його користь зобов'язань неплатоспроможного банку протягом 7 днів з дня пред’явлення вимо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часники конкурсу, які подали конкурсні пропозиції, але не були визнані переможцями, за рішенням виконавчої дирекції Фонду можуть бути визнані переможцями без проведення повторного конкурсу, у раз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енадання переможцем конкурсу письмового зобов’язання </w:t>
      </w:r>
      <w:r>
        <w:rPr>
          <w:rFonts w:cs="Times New Roman" w:ascii="Times New Roman" w:hAnsi="Times New Roman"/>
          <w:sz w:val="28"/>
        </w:rPr>
        <w:t>щодо прийняття на його користь зобов’язань неплатоспроможного банку, що гарантуються Фондом;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евиконання переможцем заявлених зобов’язань, у тому числі неукладення ним договору про переведення боргу;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римання Фондом негативного висновку Національного банку України щодо фінансового стану приймаючого банку-переможця конкурсу та його спроможності виконати зобов’язання перед вкладниками і кредиторами неплатоспроможного банк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0" w:after="0"/>
        <w:ind w:left="3402" w:firstLine="1276"/>
        <w:jc w:val="both"/>
        <w:rPr/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даток № 1</w:t>
      </w:r>
    </w:p>
    <w:p>
      <w:pPr>
        <w:pStyle w:val="Normal"/>
        <w:suppressAutoHyphens w:val="true"/>
        <w:spacing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умов конкурсу щодо визначення приймаючого банку з метою відчуження йому зобов’язань неплатоспроможного банк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явка на допуск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 участі 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симо допустити ___________________ до участі </w:t>
      </w:r>
      <w:r>
        <w:rPr>
          <w:rFonts w:cs="Times New Roman" w:ascii="Times New Roman" w:hAnsi="Times New Roman"/>
          <w:sz w:val="28"/>
          <w:szCs w:val="28"/>
        </w:rPr>
        <w:t xml:space="preserve">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</w:rPr>
        <w:t>, що гарантуються Фондом, з виплатою премії приймаючим банком (далі – конкурс)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умовами конкурсу ознайомлені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візити ________________ наведено нижче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не найменування бан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за ЄДРП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актна особа, її номер телефон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лектронна адреса банку для отримання повідомлень Фон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Інша інформаці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дат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нформація, про пов’язаних з учасниками приймаючого банку осіб на _ арк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а, що учасники __________ не є пов’язаними особами з неплатоспроможним банком (учасниками банку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обов’язання якого планує прийняти  на себ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пис регіональної мережі банку та копії агентських угод, договорів про намір з іншими банками про виплати на _____ арк. (необхідне підкресли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>
          <w:trHeight w:val="1673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І. Б. керівника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даток № 2</w:t>
      </w:r>
    </w:p>
    <w:p>
      <w:pPr>
        <w:pStyle w:val="Normal"/>
        <w:suppressAutoHyphens w:val="true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умов конкурсу щодо визначення приймаючого банку з метою відчуження йому зобов’язань неплатоспроможного банк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 ПРОПОЗИЦІ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і 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що гарантуються Фондом, з виплатою премії приймаючим банком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овне найменування бан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од за ЄДРП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Розмір премії, що пропонує банк, % від гарантованої Фондом суми, яка на дату передачі не буде виплачена Фон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,___%</w:t>
            </w:r>
          </w:p>
        </w:tc>
      </w:tr>
      <w:tr>
        <w:trPr>
          <w:trHeight w:val="435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симо надати фінансову підтримку у формі компенсації за прийняті зобов’язання згідно заявки на надання фінансової підтримки (додається)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Додатки, та і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) Заявка на надання фінансової підтрим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) …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Інша інформаці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ерівн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. І. Б. кері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ідпи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 П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284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4678" w:firstLine="70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21.%2."/>
      <w:lvlJc w:val="left"/>
      <w:pPr>
        <w:tabs>
          <w:tab w:val="num" w:pos="0"/>
        </w:tabs>
        <w:ind w:left="3343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3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uk-UA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5:00Z</dcterms:created>
  <dc:creator>Соловйова Наталія Анатоліївна</dc:creator>
  <dc:description/>
  <cp:keywords/>
  <dc:language>en-US</dc:language>
  <cp:lastModifiedBy>Khomenets</cp:lastModifiedBy>
  <cp:lastPrinted>2016-05-26T10:16:00Z</cp:lastPrinted>
  <dcterms:modified xsi:type="dcterms:W3CDTF">2016-05-26T08:56:00Z</dcterms:modified>
  <cp:revision>20</cp:revision>
  <dc:subject/>
  <dc:title/>
</cp:coreProperties>
</file>