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/>
      </w:pPr>
      <w:r>
        <w:rPr>
          <w:sz w:val="28"/>
        </w:rPr>
        <w:t>Рішення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  <w:lang w:val="en-US"/>
        </w:rPr>
      </w:pPr>
      <w:r>
        <w:rPr>
          <w:sz w:val="28"/>
        </w:rPr>
        <w:t xml:space="preserve">від </w:t>
      </w:r>
      <w:r>
        <w:rPr>
          <w:sz w:val="28"/>
          <w:lang w:val="en-US"/>
        </w:rPr>
        <w:t>10</w:t>
      </w:r>
      <w:r>
        <w:rPr>
          <w:sz w:val="28"/>
        </w:rPr>
        <w:t>.04.2017 №</w:t>
      </w:r>
      <w:r>
        <w:rPr>
          <w:sz w:val="28"/>
          <w:lang w:val="en-US"/>
        </w:rPr>
        <w:t xml:space="preserve"> 1533</w:t>
      </w:r>
    </w:p>
    <w:p>
      <w:pPr>
        <w:pStyle w:val="Normal"/>
        <w:spacing w:before="0" w:after="0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визначення приймаючого банку з метою відчуження йому зобов’язань неплатоспроможного банк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УБЛІЧНОГО АКЦІОНЕРНОГО ТОВАРИСТВА «ФІНБАНК»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на визначення приймаючого банку з метою відчуження йому зобов’язань неплатоспроможного банку ПУБЛІЧНОГО АКЦІОНЕРНОГО ТОВАРИСТВА </w:t>
      </w:r>
      <w:r>
        <w:rPr>
          <w:sz w:val="28"/>
        </w:rPr>
        <w:t>«ФІНБАНК»</w:t>
      </w:r>
      <w:r>
        <w:rPr>
          <w:bCs/>
          <w:sz w:val="28"/>
          <w:szCs w:val="28"/>
        </w:rPr>
        <w:t xml:space="preserve"> (далі – Неплатоспроможний банк), що гарантуються Фондом гарантування вкладів фізичних осіб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</w:t>
      </w:r>
      <w:r>
        <w:rPr>
          <w:kern w:val="2"/>
          <w:sz w:val="28"/>
          <w:szCs w:val="28"/>
        </w:rPr>
        <w:t xml:space="preserve">(далі – Умови конкурсу), є невід’ємною частиною плану врегулювання </w:t>
      </w:r>
      <w:r>
        <w:rPr>
          <w:bCs/>
          <w:kern w:val="2"/>
          <w:sz w:val="28"/>
          <w:szCs w:val="28"/>
        </w:rPr>
        <w:t>Неплатоспроможного банку</w:t>
      </w:r>
      <w:r>
        <w:rPr>
          <w:kern w:val="2"/>
          <w:sz w:val="28"/>
          <w:szCs w:val="28"/>
        </w:rPr>
        <w:t xml:space="preserve"> 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курс проводиться серед банків, які не належать до категорії проблемних або неплатоспроможних,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на визначення приймаючого банку за формою, наведеною у Додатку 1 до цих Умов конкур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 відповідно до вимог постанови Правління Національного банку України від 12.05.2015 № 315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Неплатоспроможн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заявника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ереможець конкурсу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п'ять робочих днів до завершення встановленого цими Умовами конкурсу строку подання конкурсних пропозицій Фонд припиняє прийом документів від зацікавлених банків для допуску їх до участі у конкурсі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Фонд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участі у конкурсі банк, який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несений Національним банком України до категорії проблемних або неплатоспроможни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фінансову заборгованість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у встановлені строки подав неповний пакет документів для участі у конкурс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CAMELS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shd w:fill="FFFFFF" w:val="clear"/>
        </w:rPr>
        <w:t>нижче «3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ники та кінцеві власники (бенефіціари) якого є пов’язаними особами з Неплатоспроможним банком (учасниками такого банку), зобов’язання якого приймає на себе.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sz w:val="28"/>
          <w:szCs w:val="28"/>
          <w:shd w:fill="FFFFFF" w:val="clear"/>
        </w:rPr>
        <w:t>Фонд має право не допустити до участі у конкурсі банк, який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в визнаний переможцем іншого конкурсу з виведення неплатоспроможного банку з ринку та порушив взяті на себе як на переможця такого конкурсу зобов’язання та / або умови укладених за результатами такого конкурсу договорів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фінансовий стан якого не є стійким відповідно до наявної у Фонду інформації, у тому числі отриманої від Національного банку України, за результатами моніторингу діяльності банку або за результатами участі в інспекційних перевірках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протягом останніх трьох місяців, що передують даті запровадження тимчасової адміністрації у Неплатоспроможному банку отримав від Національного банку України негативний висновок щодо спроможності виконати зобов’язання перед вкладниками в рамках конкурсу щодо виведення іншого неплатоспроможного банку з ринку, гарантовані вклади якого не перевищували гарантовані вклади у Неплатоспроможному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конфлікти із Фондом, у тому числі судові процеси, що триваю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до власників або керівників якого Фондом зібрано відомості про негативну ділову репутацію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на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на визначення приймаючого банку заяв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В інформаційному приміщенні заявнику на його вимогу надається для ознайомлення будь-яка наявна у Неплатоспроможного банку інформація та документи щодо його зобов’язань, які гарантуються Фондом. Копіювання такої інформації та документів, у тому числі на електронні носії, допускається лише без розкриття персональних даних вкладників (знеособлені да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спеціалізованій сторінці Фонду в мережі Інтернет (у разі її створення) заявнику надається доступ до знеособленої бази даних вкладників та звітності Неплатоспроможного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та спеціалізованої сторінки Фонду в мережі Інтернет (у разі її створення) надається з дати прийняття рішення Фонду про допуск приймаючого банку до участі у конкурсі до встановленої пунктом 9 цих Умов конкурсу дати подання приймаючими банками, допущеними до участі у конкурсі, конкурсних пропозицій (далі – конкурсні пропозиції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ок подання приймаючими банками, допущеними до участі у конкурсі, конкурсних пропозицій – по 27.04.2017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нд розглядає конкурсні пропозиції лише тих учасників конкурсу, щодо яких отримано позитивний висновок Національного банку України щодо фінансового стану банку та його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розглядаються Фондом (конкурс проводиться) у строк по 04.05.2017 включно. Цей строк може бути продовжено/поновлено (у тому числі після його спливу) рішенням Фонду у разі продовження/поновлення строку, передбаченого пунктом 9 цих Умов конкурсу або відсутності висновків Національного банку України щодо фінансового стану всіх банків-учасників конкурсу та їх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 (згідно з Додатком 3 до цих Умов конкурсу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textAlignment w:val="auto"/>
        <w:rPr/>
      </w:pPr>
      <w:r>
        <w:rPr>
          <w:rFonts w:eastAsia="Calibri"/>
          <w:sz w:val="28"/>
          <w:szCs w:val="28"/>
        </w:rPr>
        <w:t>Для отримання фінансової підтримки учасник конкурсу також має надати до Фонду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нформацію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>наступні форми статистичної звітності (у паперовій та електронній формі)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10 (місячна) Оборотно-сальдовий баланс банку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/>
      </w:pPr>
      <w:r>
        <w:rPr>
          <w:rFonts w:eastAsia="Calibri"/>
          <w:sz w:val="28"/>
          <w:szCs w:val="28"/>
        </w:rPr>
        <w:t xml:space="preserve">файл </w:t>
      </w:r>
      <w:r>
        <w:rPr>
          <w:rFonts w:eastAsia="Calibri"/>
          <w:sz w:val="28"/>
          <w:szCs w:val="28"/>
          <w:lang w:val="ru-RU"/>
        </w:rPr>
        <w:t xml:space="preserve">#01 </w:t>
      </w:r>
      <w:r>
        <w:rPr>
          <w:rFonts w:eastAsia="Calibri"/>
          <w:sz w:val="28"/>
          <w:szCs w:val="28"/>
        </w:rPr>
        <w:t>та форма № 1Д (щоденна) Баланс банку за станом на останню дату, що передує даті надання документів для Фонд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 xml:space="preserve">інформацію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>CAMELS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приписам чинного законодавства, цим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AMEL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не нижче «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до дати завершення тимчасової адміністрації у Неплатоспроможному банку можуть бути визнані переможцями без проведення повторного конкурсу, у разі позбавлення попереднього переможця конкурсу стату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Фонд має право позбавити переможця  конкурсу статусу переможця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 у строк, визначений Фондом,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письмової відмови переможця конкурсу від перемоги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явлення Фондом інформації, яка мала або має істотний вплив на допуск банку до участі у конкурсі (у тому числі виявлення недостовірних відомостей, поданих самим банком) або на визнання його переможц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бов'язання Неплатоспроможного банку, що гарантуються Фондом, передаються приймаючому банку за їх балансовою вартістю. Розмір фінансової підтримки приймаючому банку, що надається Фондом, зменшується на розмір премії з боку приймаючого банку. Зобов'язання передаються на підставі договору про переведення боргу за реєстром договорів з відповідними вкладниками. Приймаючий банк набуває усіх прав та обов'язків боржника перед відповідними вкладниками Неплатоспроможного банку. Зобов'язання залишаються при їх передачі у валюті зобов'язання на дату укладення з переможцем конкурсу договорів про переведення боргу та договору про надання фінансової підтрим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тупник начальника відділу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провадження планів врегулювання 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платоспроможності банків                                                 </w:t>
        <w:tab/>
        <w:t>Г.А. Лур’є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 про пов’язаних з учасниками приймаючого банку осіб відповідно до вимог постанови Правління Національного банку України від 12.05.2015 № 315 на _ арк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</w:t>
      </w:r>
      <w:r>
        <w:rPr>
          <w:sz w:val="28"/>
          <w:szCs w:val="28"/>
          <w:shd w:fill="FFFFFF" w:val="clear"/>
        </w:rPr>
        <w:t xml:space="preserve"> зобов’язання якого планує прийняти  на себе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заява про відсутність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отримання фінансової підтрим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2) письмове зобов'язання щодо прийняття на свою користь зобов'язань неплатоспроможного банку, що гарантуються Фон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3) ..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отримання фінансової підтримки</w:t>
      </w:r>
    </w:p>
    <w:p>
      <w:pPr>
        <w:pStyle w:val="Normal"/>
        <w:widowControl/>
        <w:ind w:firstLine="85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йменування приймаючого банку) має намір взяти участь у виведенні неплатоспроможного банку (найменування неплатоспроможного банку) з ринку шляхом ліквідації банку з відшкодуванням з боку Фонду коштів за вкладами фізичних осіб, у зв’язку з чим просить у разі його перемоги у конкурсі на визначення приймаючого банку надати вказаному банку фінансову підтримку у формі компенсації за прийняті зобов’язання у розмірі ___грн. (станом на _</w:t>
      </w:r>
      <w:r>
        <w:rPr>
          <w:rFonts w:eastAsia="Calibri"/>
          <w:sz w:val="28"/>
          <w:szCs w:val="28"/>
          <w:lang w:val="ru-RU"/>
        </w:rPr>
        <w:t>______</w:t>
      </w:r>
      <w:r>
        <w:rPr>
          <w:rFonts w:eastAsia="Calibri"/>
          <w:sz w:val="28"/>
          <w:szCs w:val="28"/>
        </w:rPr>
        <w:t>), але не більше суми зобов’язань перед вкладниками у межах сум гарантованого відшкодування коштів за вкладами, що будуть передані приймаючому банку (згідно конкурсної пропозиції), зменшеної на розмір премії з боку приймаючого банку (згідно з конкурсною пропозицією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одат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1) інформація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2)</w:t>
        <w:tab/>
        <w:t>форми статистичної звітності (у паперовій та електронній формі):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10 (місячна) Оборотно-сальдовий баланс банку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айл #01 та форма № 1Д (щоденна) Баланс банку за станом на останню дату, що передує даті надання документів для Фонд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39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i/>
          <w:sz w:val="24"/>
        </w:rPr>
        <w:t>3)</w:t>
        <w:tab/>
        <w:t>інформація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(CAMELS</w:t>
      </w:r>
      <w:r>
        <w:rPr>
          <w:i/>
          <w:sz w:val="24"/>
          <w:lang w:val="en-US"/>
        </w:rPr>
        <w:t>O)</w:t>
      </w:r>
      <w:r>
        <w:rPr>
          <w:i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2"/>
        <w:gridCol w:w="2910"/>
        <w:gridCol w:w="4565"/>
      </w:tblGrid>
      <w:tr>
        <w:trPr>
          <w:trHeight w:val="1200" w:hRule="atLeast"/>
        </w:trPr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jc w:val="right"/>
        <w:textAlignment w:val="auto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/>
      </w:pPr>
      <w:r>
        <w:rPr>
          <w:rFonts w:eastAsia="Calibri"/>
          <w:sz w:val="28"/>
          <w:szCs w:val="28"/>
        </w:rPr>
        <w:t xml:space="preserve">Цим (найменування приймаючого банку) зобов’язується у разі визнання його переможцем конкурсу на визначення приймаючого банку </w:t>
      </w:r>
      <w:r>
        <w:rPr>
          <w:sz w:val="28"/>
        </w:rPr>
        <w:t>з</w:t>
      </w:r>
      <w:r>
        <w:rPr>
          <w:b/>
          <w:sz w:val="28"/>
        </w:rPr>
        <w:t xml:space="preserve"> </w:t>
      </w:r>
      <w:r>
        <w:rPr>
          <w:sz w:val="28"/>
        </w:rPr>
        <w:t>метою відчуження йому зобов’язан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неплатоспроможного банку </w:t>
      </w:r>
      <w:r>
        <w:rPr>
          <w:rFonts w:eastAsia="Calibri"/>
          <w:bCs/>
          <w:sz w:val="28"/>
          <w:szCs w:val="28"/>
        </w:rPr>
        <w:t>(найменування неплатоспроможного банку) (далі – Неплатоспроможний банк),</w:t>
      </w:r>
      <w:r>
        <w:rPr>
          <w:b/>
          <w:sz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що гарантуються Фондом гарантування вкладів фізичних осіб </w:t>
      </w:r>
      <w:r>
        <w:rPr>
          <w:rFonts w:eastAsia="Calibri"/>
          <w:sz w:val="28"/>
          <w:szCs w:val="28"/>
        </w:rPr>
        <w:t>(далі – Фонд)</w:t>
      </w:r>
      <w:r>
        <w:rPr>
          <w:rFonts w:eastAsia="Calibri"/>
          <w:bCs/>
          <w:sz w:val="28"/>
          <w:szCs w:val="28"/>
        </w:rPr>
        <w:t>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у строки, встановлені Фондом, укласти з Неплатоспроможним банком договір про переведення боргу та прийняти на свою користь зобов’язання Неплатоспроможного банку, що гарантуються Фондом.</w:t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2"/>
        <w:gridCol w:w="2860"/>
        <w:gridCol w:w="4035"/>
      </w:tblGrid>
      <w:tr>
        <w:trPr>
          <w:trHeight w:val="206" w:hRule="atLeast"/>
        </w:trPr>
        <w:tc>
          <w:tcPr>
            <w:tcW w:w="2742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03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Соловйова Наталія Анатоліївна</dc:creator>
  <dc:description/>
  <cp:keywords/>
  <dc:language>en-US</dc:language>
  <cp:lastModifiedBy>Khomenets</cp:lastModifiedBy>
  <cp:lastPrinted>2017-04-10T16:09:00Z</cp:lastPrinted>
  <dcterms:modified xsi:type="dcterms:W3CDTF">2017-04-11T12:02:00Z</dcterms:modified>
  <cp:revision>69</cp:revision>
  <dc:subject/>
  <dc:title/>
</cp:coreProperties>
</file>