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Фонд гарантування вкладів фізичних осіб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львар Тараса Шевченка, 33б, м. Київ, 01032, тел./факс (044) 333-35-56; тел. (044) 333-35-77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fgvfo@fg.gov.ua</w:t>
        </w:r>
      </w:hyperlink>
      <w:r>
        <w:rPr>
          <w:rFonts w:cs="Times New Roman" w:ascii="Times New Roman" w:hAnsi="Times New Roman"/>
          <w:i/>
        </w:rPr>
        <w:t xml:space="preserve">, Web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http://www.fg.gov.ua</w:t>
        </w:r>
      </w:hyperlink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д ЄДРПОУ 21708016</w:t>
      </w:r>
    </w:p>
    <w:p>
      <w:pPr>
        <w:pStyle w:val="FR1"/>
        <w:tabs>
          <w:tab w:val="clear" w:pos="708"/>
          <w:tab w:val="left" w:pos="4050" w:leader="none"/>
        </w:tabs>
        <w:spacing w:lineRule="auto" w:line="360"/>
        <w:rPr>
          <w:sz w:val="24"/>
          <w:szCs w:val="24"/>
        </w:rPr>
      </w:pPr>
      <w:r>
        <w:rPr/>
        <w:t>______________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  <w:lang w:val="en-US" w:eastAsia="uk-UA"/>
        </w:rPr>
        <w:t>0</w:t>
      </w:r>
      <w:r>
        <w:rPr>
          <w:b/>
          <w:bCs/>
          <w:sz w:val="28"/>
          <w:szCs w:val="28"/>
          <w:lang w:eastAsia="uk-UA"/>
        </w:rPr>
        <w:t>5</w:t>
      </w:r>
      <w:r>
        <w:rPr>
          <w:b/>
          <w:bCs/>
          <w:sz w:val="28"/>
          <w:szCs w:val="28"/>
          <w:lang w:val="en-US" w:eastAsia="uk-UA"/>
        </w:rPr>
        <w:t>.12.2014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овідомлення Фонду гарантування вкладів фізичних осіб щодо пошуку потенційних інвесторів неплатоспроможного банку</w:t>
      </w:r>
      <w:r>
        <w:rPr>
          <w:b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УБЛІЧНЕ АКЦІОНЕРНЕ ТОВАРИСТВО «ЛЕГ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ідставі постанови Правління Національного банку Украї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ід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 листопа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року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744 </w:t>
      </w:r>
      <w:r>
        <w:rPr>
          <w:rFonts w:cs="Times New Roman" w:ascii="Times New Roman" w:hAnsi="Times New Roman"/>
          <w:sz w:val="28"/>
          <w:szCs w:val="28"/>
        </w:rPr>
        <w:t xml:space="preserve">«Про віднесення ПУБЛІЧНОГО АКЦІОНЕРНОГО ТОВАРИСТВА </w:t>
      </w:r>
      <w:r>
        <w:rPr>
          <w:rFonts w:cs="Times New Roman" w:ascii="Times New Roman" w:hAnsi="Times New Roman"/>
          <w:sz w:val="28"/>
          <w:szCs w:val="24"/>
        </w:rPr>
        <w:t>«ЛЕГБАНК»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категорії неплатоспроможних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конавчою дирекцією Фонду гарантування вкладів фізичних осіб 27.11.2014 прийнято рішення № 133 про запровадження з 28.11.2014 тимчасової адміністрації та призначення уповноваженої особи Фонду гарантування вкладів фізичних осіб на тимчасову адміністрацію в ПУБЛІЧНЕ АКЦІОНЕРНЕ ТОВАРИСТВО «ЛЕГБАНК» (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д ЄДРПОУ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291780, МФ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0056</w:t>
      </w:r>
      <w:r>
        <w:rPr>
          <w:rFonts w:cs="Times New Roman" w:ascii="Times New Roman" w:hAnsi="Times New Roman"/>
          <w:color w:val="000000"/>
          <w:sz w:val="28"/>
          <w:szCs w:val="28"/>
        </w:rPr>
        <w:t>, місцезнаходження: вул. Жилянська,27, м. Київ, 01033, Украї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У зв’язку з цим Фонду гарантування вкладів фізичних осіб (далі – Фонд) повідомляє про проведення пошуку потенційних інвесторів, що можуть бути залучені до виведення банку з рин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Фонд пропонує потенційним інвесторам такі способи виведення банку з ринку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) відчуження всіх або частини активів і зобов’язань банку на користь приймаючого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) створення та продаж інвестору перехідного банку з передачею йому активів і зобов’язань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) продаж банку в ціло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агальні дані про діяльність банку:</w:t>
      </w:r>
    </w:p>
    <w:p>
      <w:pPr>
        <w:pStyle w:val="Normal"/>
        <w:spacing w:lineRule="atLeast" w:line="100" w:before="100" w:after="10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заснуван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16.06.198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10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іцензії та дозволи банку: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анківська ліцензія № 45 від 15.09.2009.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енеральна ліцензія на здійснення валютних операцій № 45 від 04.04.2011; Додаток до Генеральної ліцензії на здійснення валютних операцій від 04.11.2011 № 45 щодо переліку валютних операцій, які має право здійснювати ПУБЛІЧНЕ АКЦІОНЕРНЕ ТОВАРИСТВО «ЛЕГБАНК»;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Ліцензія - Національна комісія з цінних паперів та фондового ринку -  "Професійна діяльність на фондовому ринку – депозитарна діяльність: Депозитарна діяльність депозитарної установи", серія АЕ,  № 263476, дата видачі ліцензії: 01.10.2013; строк дії ліцензії: з 12.10.13 необмежений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"Професійна діяльність на фондовому ринку – діяльність з торгівлі цінними паперами: Дилерська діяльність", серія АЕ, № 294587 дата видачі ліцензії: 28.08.2014; строк дії ліцензії: з 28.11.2014 необмежений.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"Професійна діяльність на фондовому ринку – діяльність з торгівлі цінними паперами: Брокерська діяльність", серія АЕ, № 294586, дата видачі ліцензії: 28.08.2014; строк дії ліцензії: з 28.11.14 необмежений.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 «ЛЕГБАНК» є афілійованим членом системи «</w:t>
      </w:r>
      <w:r>
        <w:rPr>
          <w:rFonts w:cs="Times New Roman" w:ascii="Times New Roman" w:hAnsi="Times New Roman"/>
          <w:sz w:val="28"/>
          <w:szCs w:val="28"/>
          <w:lang w:val="en-US"/>
        </w:rPr>
        <w:t>MasterC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дійснення фізичними особами переказів в іноземній валюті за межі України без відкриття рахунків Банком використовуються системи грошових переказів: «</w:t>
      </w:r>
      <w:r>
        <w:rPr>
          <w:rFonts w:cs="Times New Roman" w:ascii="Times New Roman" w:hAnsi="Times New Roman"/>
          <w:sz w:val="28"/>
          <w:szCs w:val="28"/>
          <w:lang w:val="en-US"/>
        </w:rPr>
        <w:t>Weste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on</w:t>
      </w:r>
      <w:r>
        <w:rPr>
          <w:rFonts w:cs="Times New Roman" w:ascii="Times New Roman" w:hAnsi="Times New Roman"/>
          <w:sz w:val="28"/>
          <w:szCs w:val="28"/>
        </w:rPr>
        <w:t>» (афілійований член); «Анелік» (принциповий член); «</w:t>
      </w:r>
      <w:r>
        <w:rPr>
          <w:rFonts w:cs="Times New Roman" w:ascii="Times New Roman" w:hAnsi="Times New Roman"/>
          <w:sz w:val="28"/>
          <w:szCs w:val="28"/>
          <w:lang w:val="en-US"/>
        </w:rPr>
        <w:t>Mon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m</w:t>
      </w:r>
      <w:r>
        <w:rPr>
          <w:rFonts w:cs="Times New Roman" w:ascii="Times New Roman" w:hAnsi="Times New Roman"/>
          <w:sz w:val="28"/>
          <w:szCs w:val="28"/>
        </w:rPr>
        <w:t>» (принциповий член);  «</w:t>
      </w:r>
      <w:r>
        <w:rPr>
          <w:rFonts w:cs="Times New Roman" w:ascii="Times New Roman" w:hAnsi="Times New Roman"/>
          <w:sz w:val="28"/>
          <w:szCs w:val="28"/>
          <w:lang w:val="en-US"/>
        </w:rPr>
        <w:t>Avers</w:t>
      </w:r>
      <w:r>
        <w:rPr>
          <w:rFonts w:cs="Times New Roman" w:ascii="Times New Roman" w:hAnsi="Times New Roman"/>
          <w:sz w:val="28"/>
          <w:szCs w:val="28"/>
        </w:rPr>
        <w:t>» (принциповий член).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, при здійсненні операцій за коррахунками, використовує системи </w:t>
      </w:r>
      <w:r>
        <w:rPr>
          <w:rFonts w:cs="Times New Roman" w:ascii="Times New Roman" w:hAnsi="Times New Roman"/>
          <w:sz w:val="28"/>
          <w:szCs w:val="28"/>
          <w:lang w:val="en-US"/>
        </w:rPr>
        <w:t>SWI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 </w:t>
      </w:r>
      <w:r>
        <w:rPr>
          <w:rFonts w:cs="Times New Roman" w:ascii="Times New Roman" w:hAnsi="Times New Roman"/>
          <w:sz w:val="28"/>
          <w:szCs w:val="28"/>
          <w:lang w:val="en-US"/>
        </w:rPr>
        <w:t>TELEX</w:t>
      </w:r>
      <w:r>
        <w:rPr>
          <w:rFonts w:cs="Times New Roman" w:ascii="Times New Roman" w:hAnsi="Times New Roman"/>
          <w:sz w:val="28"/>
          <w:szCs w:val="28"/>
        </w:rPr>
        <w:t>.  Користується послугами системи «</w:t>
      </w:r>
      <w:r>
        <w:rPr>
          <w:rFonts w:cs="Times New Roman" w:ascii="Times New Roman" w:hAnsi="Times New Roman"/>
          <w:sz w:val="28"/>
          <w:szCs w:val="28"/>
          <w:lang w:val="en-US"/>
        </w:rPr>
        <w:t>REUTER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пеціалізація бан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гідно зі статтею 4 Закону України «Про банки і банківську діяльність», що встановлює критерії спеціалізації, банк є універсальним банком. Показники фінансового стану банку за станом на </w:t>
      </w:r>
      <w:r>
        <w:rPr>
          <w:rFonts w:cs="Times New Roman" w:ascii="Times New Roman" w:hAnsi="Times New Roman"/>
          <w:bCs/>
          <w:sz w:val="28"/>
          <w:szCs w:val="28"/>
        </w:rPr>
        <w:t>28.11.2014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аведені нижче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Звіт про фінансовий стан банку, тис. грн.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2977"/>
      </w:tblGrid>
      <w:tr>
        <w:trPr>
          <w:trHeight w:val="30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Акти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Готівкові кош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шти у Національному бан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687</w:t>
            </w:r>
          </w:p>
        </w:tc>
      </w:tr>
      <w:tr>
        <w:trPr>
          <w:trHeight w:val="57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азначейські та інші цінні папери, що рефінансуються НБУ та інші ЦП, що емітовані НБ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шти в інших банк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8 632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Резерви під заборгованість інших банкі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В тому числі: кореспондентські рахунки, які відкриті в інших банк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18 632</w:t>
            </w:r>
          </w:p>
        </w:tc>
      </w:tr>
      <w:tr>
        <w:trPr>
          <w:trHeight w:val="349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інні папери в торговому портфелі бан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інні папери в портфелі банку на продаж, в т.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5 913</w:t>
            </w:r>
          </w:p>
        </w:tc>
      </w:tr>
      <w:tr>
        <w:trPr>
          <w:trHeight w:val="57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вестиції в інші асоційовані компанії, що утримуються з метою продажу;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редити та заборгованість клієнт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>386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езерви під заборгованість за кредитами,що надані клієнт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>(16 295)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інні папери в портфелі банку до погашен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Довгострокові вкладення до асоційованих компаній та дочірніх уста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Основні засоби та нематеріальні актив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3 954</w:t>
            </w:r>
          </w:p>
        </w:tc>
      </w:tr>
      <w:tr>
        <w:trPr>
          <w:trHeight w:val="37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раховані доходи до отримання, у тому числ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5 140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Нараховані доходи по МБ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Нарахова доходи по кредит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35 074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Нараховані доходи за цінними папер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шти, надані філіям в т.ч. коррахун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Інші резерв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(75)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Інші актив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89 402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Усього актив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05 688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обов'язан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шти банків в т.ч. коррахун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В тому числі: кореспондентські рахунки інших банк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шти клієнт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337 395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депозити фізичних осі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212 757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поточні рахунки фізичних осі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72 952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депозити юридичних осі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2 747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поточні рахунки юридичних осі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48 939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Інші депози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Боргові цінні папери, емітовані бан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раховані витрати до сплати, у тому числ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9 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uk-UA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Нараховані витрати по МБ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Нараховані витрати за коштами клієнтів бан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 819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 xml:space="preserve">Нараховані витрати за цінними паперами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шти, отримані від філі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Інші зобов'язан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133 491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Усього зобов'яза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80 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ласний капіта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татутний капіта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11 500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Емісійні різниц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езерв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6 348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ерозподілений прибут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езультати переоцін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 516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нансовий результат поточного ро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-1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Усього власного капітал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25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Усього пасив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05 68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uk-UA"/>
        </w:rPr>
        <w:t>Сума коштів фізичних осіб, що може бути відшкодована Фондом, на           01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.12.2014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 даними звітності  складала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84 361 835,21 </w:t>
      </w:r>
      <w:r>
        <w:rPr>
          <w:rFonts w:cs="Times New Roman" w:ascii="Times New Roman" w:hAnsi="Times New Roman"/>
          <w:sz w:val="28"/>
          <w:szCs w:val="28"/>
          <w:lang w:eastAsia="uk-UA"/>
        </w:rPr>
        <w:t>грн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имоги до потенційних інвесторі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Потенційний інвестор, який планує брати участь у виведенні банку з ринку зобов’язаний отримати погодження Національного банку України набуття істотної участі в банку, що передбачено Положенням про порядок реєстрації та ліцензування банків, відкриття відокремлених підрозділів, затвердженим постановою Правління Національного банку України від               08 вересня 2011 року № 306, зареєстрованим у Міністерстві юстиції України            18 жовтня 2011 року за № 1203/19941 (крім способу виведення банку з ринку шляхом відчуження всіх або частини активів і зобов’язань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Перелік документів, які необхідно подати потенційному інвестору до Фонду для визнання такого інвестора кваліфікованим,передбачений підпунктами 3.6 та 3.7 глави 3 розділу ІІІ Положення про виведення неплатоспроможного банку з ринку, затвердженого рішенням виконавчої дирекції Фонду від 05.07.2012 № 2, зареєстрованого в Міністерстві юстиції України 14.09.2012 за № 1581/21893 (далі – Положення про виведенн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Визнання потенційних інвесторів кваліфікованими та проведення серед них конкурсу з вибору кваліфікованого інвестора буде відбуватися згідно із Законом України «Про систему гарантування вкладів фізичних осіб» та Положенням про виведення. Форма документу, необхідного для подачі до Фонду для участі у конкурсі з вибору кваліфікованого інвестора, наведена у додатку 2 до Положення про виведе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Фондом здійснюється прийом документів від потенційних інвесторів для визнання їх кваліфікованими, у тому числі отримання згоди про можливість участі у конкурсі та цінової пропозиції до 18.12.2014, не пізніше 16:00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Адреса, за якою приймаються документи: 01032, м.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иїв, бульвар Шевченка, 33-Б, 6 поверх (тел. 333-35-68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ab/>
        <w:t>Участь у купівлі активів та передачі зобов’язань банку мають право брати виключно бан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lang w:val="en-US"/>
    </w:rPr>
  </w:style>
  <w:style w:type="character" w:styleId="Style15">
    <w:name w:val="Нижний колонтитул Знак"/>
    <w:qFormat/>
    <w:rPr>
      <w:sz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FR1">
    <w:name w:val="F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vfo@fg.gov.ua" TargetMode="External"/><Relationship Id="rId3" Type="http://schemas.openxmlformats.org/officeDocument/2006/relationships/hyperlink" Target="http://www.fg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28:00Z</dcterms:created>
  <dc:creator>Лапаєва Наталія Олександрівна</dc:creator>
  <dc:description/>
  <dc:language>en-US</dc:language>
  <cp:lastModifiedBy>NTymyshyn</cp:lastModifiedBy>
  <cp:lastPrinted>2014-06-23T15:33:00Z</cp:lastPrinted>
  <dcterms:modified xsi:type="dcterms:W3CDTF">2014-12-05T15:28:00Z</dcterms:modified>
  <cp:revision>3</cp:revision>
  <dc:subject/>
  <dc:title/>
</cp:coreProperties>
</file>