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0"/>
        <w:ind w:left="0" w:firstLine="284"/>
        <w:jc w:val="center"/>
        <w:rPr>
          <w:rFonts w:ascii="Times New Roman" w:hAnsi="Times New Roman" w:cs="Times New Roman"/>
          <w:sz w:val="28"/>
        </w:rPr>
      </w:pPr>
      <w:r>
        <w:rPr>
          <w:rFonts w:cs="Times New Roman" w:ascii="Times New Roman" w:hAnsi="Times New Roman"/>
          <w:bCs w:val="false"/>
          <w:sz w:val="28"/>
          <w:szCs w:val="28"/>
        </w:rPr>
        <w:t xml:space="preserve">Умови конкурсу (аукціону) </w:t>
      </w:r>
    </w:p>
    <w:p>
      <w:pPr>
        <w:pStyle w:val="Heading1"/>
        <w:numPr>
          <w:ilvl w:val="0"/>
          <w:numId w:val="0"/>
        </w:numPr>
        <w:tabs>
          <w:tab w:val="clear" w:pos="708"/>
          <w:tab w:val="left" w:pos="567" w:leader="none"/>
        </w:tabs>
        <w:spacing w:before="240" w:after="0"/>
        <w:ind w:left="284" w:hanging="0"/>
        <w:jc w:val="center"/>
        <w:rPr>
          <w:rFonts w:ascii="Times New Roman" w:hAnsi="Times New Roman" w:cs="Times New Roman"/>
          <w:sz w:val="28"/>
        </w:rPr>
      </w:pPr>
      <w:r>
        <w:rPr>
          <w:rFonts w:cs="Times New Roman" w:ascii="Times New Roman" w:hAnsi="Times New Roman"/>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БАНК КАМБІО»,</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Ці умови конкурсу будуть невід’ємною частиною плану врегулювання ПАТ «БАНК КАМБІО» та можуть бути змінені Фондом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Строки ознайомлення кваліфікованими інвесторами з інформацією в інформаційному приміщенні, гранична дата подання конкурсних пропозицій, терміни сплати гарантійного внеску, дата визначення переможця та інші умови конкурсу серед кваліфікованих інвесторів будуть повідомлені кваліфікованим інвесторам шляхом надсилання повідомлення електронною поштою на зазначену у картці потенційного інвестора адресу не пізніше двох робочих днів з дня закінчення процедури віднесення до категорії кваліфікованих інвесторів.</w:t>
      </w:r>
    </w:p>
    <w:p>
      <w:pPr>
        <w:pStyle w:val="Heading1"/>
        <w:numPr>
          <w:ilvl w:val="0"/>
          <w:numId w:val="0"/>
        </w:numPr>
        <w:tabs>
          <w:tab w:val="clear" w:pos="708"/>
          <w:tab w:val="left" w:pos="851" w:leader="none"/>
        </w:tabs>
        <w:ind w:left="0" w:firstLine="851"/>
        <w:jc w:val="both"/>
        <w:rPr/>
      </w:pPr>
      <w:r>
        <w:rPr>
          <w:rFonts w:cs="Times New Roman" w:ascii="Times New Roman" w:hAnsi="Times New Roman"/>
          <w:b w:val="false"/>
          <w:bCs w:val="false"/>
          <w:sz w:val="28"/>
          <w:szCs w:val="28"/>
        </w:rPr>
        <w:t>4.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Учасник конкурсу-кваліфікований інвестор у строки, зазначені у листі Фонду, передбаченому пунктом третім, повинен сплатити на рахунок Фонду № 32303320301 в ОПЕРУ НБУ м. Київ, код ЄДРПОУ – 21708016, МФО 300001, гарантійний внесок у розмірі 6 000 000,00 грн. (шіс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6.2. Фонд повертає учаснику відкритого конкурсу, якого визнано переможцем конкурсу, гарантійний внесок після виконання ним умов договору/ів про відступлення права вимоги та про переведення боргу або змішаного договору про передачу активів та зобов’язань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3. Фонд повертає учаснику конкурсу, якого визнано переможцем, гарантійний внесок у разі неотримання Фондом позитивного висновку НБУ щодо фінансового стану приймаючого банку та його спроможності виконати зобов'язання перед вкладниками і кредиторам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7.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риймаючому банку не будуть виплачені Фонд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який планується передати приймаючому банку.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повідомить про необхідність надання фінансової підтримки, а також запропонований спосіб, розмір та умови надання фінансової підтримки (за потреб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8. 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отримання двох і більше однакових пропозицій, переможцем конкурсу є кваліфікований інвестор, який запропонував прийняти більшу суми зобов’язань неплатоспроможного банку або меншою сумою активів та фінансової підтримки.</w:t>
      </w:r>
    </w:p>
    <w:p>
      <w:pPr>
        <w:pStyle w:val="Normal"/>
        <w:jc w:val="both"/>
        <w:rPr>
          <w:rFonts w:ascii="Times New Roman" w:hAnsi="Times New Roman" w:cs="Times New Roman"/>
          <w:sz w:val="28"/>
          <w:szCs w:val="28"/>
        </w:rPr>
      </w:pPr>
      <w:r>
        <w:rPr>
          <w:rFonts w:cs="Times New Roman" w:ascii="Times New Roman" w:hAnsi="Times New Roman"/>
          <w:sz w:val="28"/>
          <w:szCs w:val="28"/>
        </w:rPr>
        <w:tab/>
        <w:t>9. Догові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не пізніше ніж за 5 днів до дати завершення тимчасов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w:t>
      </w:r>
    </w:p>
    <w:p>
      <w:pPr>
        <w:pStyle w:val="Heading1"/>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3:00Z</dcterms:created>
  <dc:creator>Соловйова Наталія Анатоліївна</dc:creator>
  <dc:description/>
  <dc:language>en-US</dc:language>
  <cp:lastModifiedBy>NTymyshyn</cp:lastModifiedBy>
  <dcterms:modified xsi:type="dcterms:W3CDTF">2014-12-17T16:03:00Z</dcterms:modified>
  <cp:revision>2</cp:revision>
  <dc:subject/>
  <dc:title/>
</cp:coreProperties>
</file>