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09.201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ОВІДОМЛЕННЯ ФОНДУ ГАРАНТУВАННЯ ВКЛАДІВ ФІЗИЧНИХ ОСІБ ЩОДО ПОШУКУ ПОТЕНЦІЙНИХ ІНВЕСТОРІВ НЕПЛАТОСПРОМОЖНОГО БАНКУ ПУБЛІЧНЕ АКЦІОНЕРНЕ ТОВАРИСТВО «КОМЕРЦІЙНИЙ БАНК «АКТИВ-БАНК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постанови Правління Національного банку України від 02.09.2014 №545 «Про віднесення ПУБЛІЧНОГО АКЦІОНЕРНОГО ТОВАРИСТВА «КОМЕРЦІЙНИЙ БАНК «АКТИВ-БАНК» до категорії неплатоспроможних», виконавчою дирекцією Фонду гарантування вкладів фізичних осіб прийнято рішення від 02.09.2014 №79 «Про запровадження тимчасової адміністрації у ПАТ «КБ «АКТИВ-БАНК», згідно з яким з 03.09.2014 запроваджено тимчасову адміністрацію та призначено уповноважену особу Фонду гарантування вкладів фізичних осіб на тимчасову адміністрацію в ПУБЛІЧНЕ АКЦІОНЕРНЕ ТОВАРИСТВО «КОМЕРЦІЙНИЙ БАНК «АКТИВ-БАНК» (далі – ПАТ «КБ «АКТИВ-БАНК») (код ЄДРПОУ 26253000, МФО 300852, місцезнаходження: вул. Борисоглібська, 3, м. Київ, 04070, Україна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6.08.2002р. (Банк зареєстрований Національним банком України 06.08.2002р. за номером 281, Подільською районною у м. Києві державною адміністрацією 12.12.2007р.)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іцензії та дозволи бан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івська ліцензія №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18.10.2011</w:t>
      </w:r>
      <w:r>
        <w:rPr>
          <w:rFonts w:eastAsia="Times New Roman" w:cs="Times New Roman" w:ascii="Times New Roman" w:hAnsi="Times New Roman"/>
          <w:sz w:val="28"/>
          <w:szCs w:val="28"/>
        </w:rPr>
        <w:t>р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еральна ліцензія на здійснення валютних операцій №200 від 18.10.2011р.; Додаток до Генеральної ліцензії на здійснення валютних операцій від 18.10.2011 №200 щодо переліку валютних операцій, які має право здійснювати ПУБЛІЧНЕ АКЦІОНЕРНЕ ТОВАРИ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КОМЕРЦІЙНИЙ БАНК «АКТИВ-БАНК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цензія Національної комісії з цінних паперів та фондового ринку на здійснення професійної діяльності на фондовому ринку – діяльності з торгівлі цінними паперами: Дилерська діяльність, серія АЕ, №</w:t>
      </w:r>
      <w:r>
        <w:rPr>
          <w:rFonts w:cs="Times New Roman" w:ascii="Times New Roman" w:hAnsi="Times New Roman"/>
          <w:sz w:val="28"/>
          <w:szCs w:val="28"/>
        </w:rPr>
        <w:t>1854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ата видачі: </w:t>
      </w:r>
      <w:r>
        <w:rPr>
          <w:rFonts w:cs="Times New Roman" w:ascii="Times New Roman" w:hAnsi="Times New Roman"/>
          <w:sz w:val="28"/>
          <w:szCs w:val="28"/>
        </w:rPr>
        <w:t>04.03.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строк дії ліцензії: з </w:t>
      </w:r>
      <w:r>
        <w:rPr>
          <w:rFonts w:cs="Times New Roman" w:ascii="Times New Roman" w:hAnsi="Times New Roman"/>
          <w:sz w:val="28"/>
          <w:szCs w:val="28"/>
        </w:rPr>
        <w:t xml:space="preserve">04.03.2013 </w:t>
      </w:r>
      <w:r>
        <w:rPr>
          <w:rFonts w:eastAsia="Times New Roman" w:cs="Times New Roman" w:ascii="Times New Roman" w:hAnsi="Times New Roman"/>
          <w:sz w:val="28"/>
          <w:szCs w:val="28"/>
        </w:rPr>
        <w:t>необме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цензія Національної комісії з цінних паперів та фондового ринку на здійснення професійної діяльності на фондовому ринку – діяльності з торгівлі цінними паперами: Брокерська діяльність", серія АЕ, №</w:t>
      </w:r>
      <w:r>
        <w:rPr>
          <w:rFonts w:cs="Times New Roman" w:ascii="Times New Roman" w:hAnsi="Times New Roman"/>
          <w:sz w:val="28"/>
          <w:szCs w:val="28"/>
        </w:rPr>
        <w:t>18545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ата видачі: </w:t>
      </w:r>
      <w:r>
        <w:rPr>
          <w:rFonts w:cs="Times New Roman" w:ascii="Times New Roman" w:hAnsi="Times New Roman"/>
          <w:sz w:val="28"/>
          <w:szCs w:val="28"/>
        </w:rPr>
        <w:t>04.03.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строк дії ліцензії: з </w:t>
      </w:r>
      <w:r>
        <w:rPr>
          <w:rFonts w:cs="Times New Roman" w:ascii="Times New Roman" w:hAnsi="Times New Roman"/>
          <w:sz w:val="28"/>
          <w:szCs w:val="28"/>
        </w:rPr>
        <w:t xml:space="preserve">04.03.2013 </w:t>
      </w:r>
      <w:r>
        <w:rPr>
          <w:rFonts w:eastAsia="Times New Roman" w:cs="Times New Roman" w:ascii="Times New Roman" w:hAnsi="Times New Roman"/>
          <w:sz w:val="28"/>
          <w:szCs w:val="28"/>
        </w:rPr>
        <w:t>необме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цензія Національної комісії з цінних паперів та фондового ринку на здійснення професійної діяльності на фондовому ринку – депозитарної діяльності: Депозитарна діяльність депозитарної установи, серія АЕ, №</w:t>
      </w:r>
      <w:r>
        <w:rPr>
          <w:rFonts w:cs="Times New Roman" w:ascii="Times New Roman" w:hAnsi="Times New Roman"/>
          <w:sz w:val="28"/>
          <w:szCs w:val="28"/>
        </w:rPr>
        <w:t>263390</w:t>
      </w:r>
      <w:r>
        <w:rPr>
          <w:rFonts w:eastAsia="Times New Roman" w:cs="Times New Roman" w:ascii="Times New Roman" w:hAnsi="Times New Roman"/>
          <w:sz w:val="28"/>
          <w:szCs w:val="28"/>
        </w:rPr>
        <w:t>, дата видачі ліцензії: 24.09.2013; строк дії ліцензії: з 12.10.2013 необме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цензія Національної комісії з цінних паперів та фондового ринку на здійснення професійної діяльності на фондовому ринку – депозитарної діяльності: Діяльність із зберігання активів інститутів спільного інвестування, серія АЕ, №</w:t>
      </w:r>
      <w:r>
        <w:rPr>
          <w:rFonts w:cs="Times New Roman" w:ascii="Times New Roman" w:hAnsi="Times New Roman"/>
          <w:sz w:val="28"/>
          <w:szCs w:val="28"/>
        </w:rPr>
        <w:t>263391</w:t>
      </w:r>
      <w:r>
        <w:rPr>
          <w:rFonts w:eastAsia="Times New Roman" w:cs="Times New Roman" w:ascii="Times New Roman" w:hAnsi="Times New Roman"/>
          <w:sz w:val="28"/>
          <w:szCs w:val="28"/>
        </w:rPr>
        <w:t>, дата видачі ліцензії: 24.09.2013; строк дії ліцензії: з 12.10.2013 необмежений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03 вересня 2014 року наведені нижче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</w:t>
      </w:r>
    </w:p>
    <w:p>
      <w:pPr>
        <w:pStyle w:val="Normal"/>
        <w:spacing w:lineRule="auto" w:line="240" w:before="240" w:after="24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</w:t>
      </w:r>
      <w:r>
        <w:rPr/>
        <w:t>рн.</w:t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660"/>
      </w:tblGrid>
      <w:tr>
        <w:trPr>
          <w:trHeight w:val="405" w:hRule="atLeast"/>
        </w:trPr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Активи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Готівкові кош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63 685,42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 у Національному банк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3 893 775,36</w:t>
            </w:r>
          </w:p>
        </w:tc>
      </w:tr>
      <w:tr>
        <w:trPr>
          <w:trHeight w:val="84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 в інших банках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7 843,69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езерви під заборгованість інших банків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Цінні папери в торговому портфелі банк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8 960 611,06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Цінні папери в портфелі банку на продаж, в т.ч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68 874 429,70</w:t>
            </w:r>
          </w:p>
        </w:tc>
      </w:tr>
      <w:tr>
        <w:trPr>
          <w:trHeight w:val="81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езерви під знецінення фінансових інвестицій у портфелі банку на продаж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 974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редити та заборгованість клієнті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 962 802 341,06</w:t>
            </w:r>
          </w:p>
        </w:tc>
      </w:tr>
      <w:tr>
        <w:trPr>
          <w:trHeight w:val="79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езерви під заборгованість за кредитами та нарахованими доходами, що надані клієнт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-101 835 661,03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Цінні папери в портфелі банку до погашенн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сновні засоби та нематеріальні актив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27 184 636,65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раховані доходи до отримання, у тому числі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74 829 567,79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Нараховані доходи по МБ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Нарахова доходи по кредит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166 566 540,19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Нараховані доходи за цінними паперам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8 263 027,6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, надані філіям в т.ч.коррахуно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Інші актив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8 104 542,36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Усього активі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583 193 798,06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обов'язанн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 банків в т.ч. коррахуно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40 580 584,7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В тому числі: кореспондентські рахунки інших банкі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3 906 028,24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 клієнті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 398 285 069,2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депозити фізичних осіб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1 367 691 806,95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поточні рахунки фізичних осіб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388 698 767,95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депозити юридичних осіб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276 504 607,3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поточні рахунки юридичних осіб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365 389 887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Інші депози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Боргові цінні папери, емітовані банко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раховані витрати до сплати, у тому числі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1 586 281,95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Нараховані витрати по МБ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7 110 789,4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Нараховані витрати за коштами клієнтів банк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54 475 492,54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Нараховані витрати за цінними паперами 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шти, отримані від філі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Інші зобов'язанн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2 222 609,78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Усього зобов'язан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12 674 545,65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ласний капітал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татутний капітал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12 750 00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Емісійні різниці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езерв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7 301 083,70</w:t>
            </w:r>
          </w:p>
        </w:tc>
      </w:tr>
      <w:tr>
        <w:trPr>
          <w:trHeight w:val="79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езультати переоцiнки фінансових інструментів у портфелi банку на продаж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9 711 048,14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ерозподілений прибуто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6 156 320,5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інансовий результат поточного рок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 600 800,06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Усього власного капітал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70 519 252,41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Усього пасиві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583 193 798,06</w:t>
            </w:r>
          </w:p>
        </w:tc>
      </w:tr>
    </w:tbl>
    <w:p>
      <w:pPr>
        <w:pStyle w:val="Normal"/>
        <w:spacing w:lineRule="auto" w:line="240" w:before="0" w:after="0"/>
        <w:ind w:right="567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станом на 01 вересня 2014 року за даними звітності  склад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334 308 500,4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рн. 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08 вересня 2011 року №306, зареєстрованим у Міністерстві юстиції України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№2 до Положення про вивед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7:00 год. 26 вересня 2014 рок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дреса, за якою приймаються документи: 01032, м.Київ, бульвар Шевченка, 33-Б, 6 поверх (тел. 333-35-68)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9:00Z</dcterms:created>
  <dc:creator>Лапаєва Наталія Олександрівна</dc:creator>
  <dc:description/>
  <cp:keywords/>
  <dc:language>en-US</dc:language>
  <cp:lastModifiedBy>Погосян Гамлет Ашотович</cp:lastModifiedBy>
  <cp:lastPrinted>2014-09-16T09:34:00Z</cp:lastPrinted>
  <dcterms:modified xsi:type="dcterms:W3CDTF">2014-09-18T07:45:00Z</dcterms:modified>
  <cp:revision>7</cp:revision>
  <dc:subject/>
  <dc:title/>
</cp:coreProperties>
</file>