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Фонд гарантування вкладів фізичних осіб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львар Тараса Шевченка, 33б, м. Київ, 01032, тел./факс (044) 333-35-56; тел. (044) 333-35-77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fgvfo@fg.gov.ua</w:t>
        </w:r>
      </w:hyperlink>
      <w:r>
        <w:rPr>
          <w:rFonts w:cs="Times New Roman" w:ascii="Times New Roman" w:hAnsi="Times New Roman"/>
          <w:i/>
        </w:rPr>
        <w:t xml:space="preserve">, Web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http://www.fg.gov.ua</w:t>
        </w:r>
      </w:hyperlink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д ЄДРПОУ 21708016</w:t>
      </w:r>
    </w:p>
    <w:p>
      <w:pPr>
        <w:pStyle w:val="FR1"/>
        <w:tabs>
          <w:tab w:val="clear" w:pos="708"/>
          <w:tab w:val="left" w:pos="4050" w:leader="none"/>
        </w:tabs>
        <w:spacing w:lineRule="auto" w:line="360"/>
        <w:rPr/>
      </w:pPr>
      <w:r>
        <w:rPr/>
        <w:t>______________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uk-UA"/>
        </w:rPr>
        <w:t>ПОВІДОМЛЕННЯ ФОНДУ ГАРАНТУВАННЯ ВКЛАДІВ ФІЗИЧНИХ ОСІБ ЩОДО ПОШУКУ ПОТЕНЦІЙНИХ ІНВЕСТОРІВ НЕПЛАТОСПРОМОЖНОГО БАНКУ ПУБЛІЧНЕ АКЦІОНЕРНЕ ТОВАРИСТВО</w:t>
      </w:r>
      <w:r>
        <w:rPr>
          <w:rStyle w:val="StrongEmphasis"/>
          <w:sz w:val="28"/>
        </w:rPr>
        <w:t xml:space="preserve"> «ПРАЙМ-БАНК»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rPr>
          <w:sz w:val="28"/>
        </w:rPr>
      </w:pPr>
      <w:r>
        <w:rPr/>
        <w:t>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На підставі постанови Правління Національного банку України від 02.10.2014 № 622/БТ «Про віднесення ПУБЛІЧНОГО АКЦІОНЕРНОГО ТОВАРИСТВА «ПРАЙМ-БАНК» до категорії неплатоспроможних», виконавчою дирекцією Фонду гарантування вкладів фізичних осіб прийнято рішення від 02.10.2014 № 105 «Про запровадження тимчасової адміністрації у ПАТ «ПРАЙМ-БАНК», згідно з яким з 03.10.2014 запроваджено тимчасову адміністрацію та призначено уповноважену особу Фонду гарантування вкладів фізичних осіб на тимчасову адміністрацію в ПУБЛІЧНЕ АКЦІОНЕРНЕ ТОВАРИСТВО «ПРАЙМ-БАНК» (далі – ПАТ «ПРАЙМ-БАНК») (код ЄДРПОУ 26051650, МФО 300669, юридична адреса: вул. Богданівська, буд. 24, м. Київ, 03049, Україна, місцезнаходження головного офісу: вул. Михайлівська, буд. 6-а, м. Київ, 01001, Україна). </w:t>
        <w:tab/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У зв’язку з цим Фонд гарантування вкладів фізичних осіб (далі – Фонд гарантування) повідомляє про проведення пошуку потенційних інвесторів, що можуть бути залучені до виведення банку з ринку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Фонд гарантування пропонує потенційним інвесторам такі способи виведення банку з ринку: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1) відчуження всіх або частини активів і зобов’язань банку на користь приймаючого банку;</w:t>
      </w:r>
    </w:p>
    <w:p>
      <w:pPr>
        <w:pStyle w:val="TextBody"/>
        <w:numPr>
          <w:ilvl w:val="1"/>
          <w:numId w:val="2"/>
        </w:numPr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створення та продаж інвестору перехідного банку з передачею йому активів і зобов’язань банку;</w:t>
      </w:r>
    </w:p>
    <w:p>
      <w:pPr>
        <w:pStyle w:val="TextBody"/>
        <w:numPr>
          <w:ilvl w:val="1"/>
          <w:numId w:val="1"/>
        </w:numPr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одаж банку в цілому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Загальні дані про діяльність банку:</w:t>
      </w:r>
    </w:p>
    <w:p>
      <w:pPr>
        <w:pStyle w:val="TextBody"/>
        <w:spacing w:before="100" w:after="10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Дата заснування</w:t>
      </w:r>
      <w:r>
        <w:rPr>
          <w:sz w:val="28"/>
        </w:rPr>
        <w:t xml:space="preserve">: </w:t>
      </w:r>
      <w:r>
        <w:rPr>
          <w:color w:val="000000"/>
          <w:sz w:val="28"/>
        </w:rPr>
        <w:t>30.07.2001 року</w:t>
      </w:r>
    </w:p>
    <w:p>
      <w:pPr>
        <w:pStyle w:val="TextBody"/>
        <w:spacing w:before="100" w:after="100"/>
        <w:ind w:firstLine="567"/>
        <w:jc w:val="both"/>
        <w:rPr>
          <w:sz w:val="28"/>
        </w:rPr>
      </w:pPr>
      <w:r>
        <w:rPr>
          <w:b/>
          <w:sz w:val="28"/>
        </w:rPr>
        <w:t>Ліцензії та дозволи банку:</w:t>
      </w:r>
    </w:p>
    <w:p>
      <w:pPr>
        <w:pStyle w:val="TextBody"/>
        <w:shd w:fill="FFFFFF" w:val="clear"/>
        <w:spacing w:before="0" w:after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Банківська ліцензія №</w:t>
      </w:r>
      <w:r>
        <w:rPr>
          <w:rFonts w:cs="Times New Roman"/>
          <w:sz w:val="28"/>
          <w:szCs w:val="28"/>
          <w:lang w:val="ru-RU"/>
        </w:rPr>
        <w:t> </w:t>
      </w:r>
      <w:r>
        <w:rPr>
          <w:rFonts w:cs="Times New Roman"/>
          <w:sz w:val="28"/>
          <w:szCs w:val="28"/>
        </w:rPr>
        <w:t>197 від 14.11.2011 року;</w:t>
      </w:r>
    </w:p>
    <w:p>
      <w:pPr>
        <w:pStyle w:val="TextBody"/>
        <w:shd w:fill="FFFFFF" w:val="clear"/>
        <w:spacing w:before="0" w:after="240"/>
        <w:ind w:firstLine="567"/>
        <w:jc w:val="both"/>
        <w:rPr>
          <w:rFonts w:cs="Times New Roman"/>
          <w:sz w:val="28"/>
          <w:szCs w:val="28"/>
          <w:shd w:fill="EEEEEE" w:val="clear"/>
        </w:rPr>
      </w:pPr>
      <w:r>
        <w:rPr>
          <w:rFonts w:cs="Times New Roman"/>
          <w:sz w:val="28"/>
          <w:szCs w:val="28"/>
        </w:rPr>
        <w:t>2) Генеральна ліцензія на здійснення валютних операцій № 197-2 від 07.09.2012 р.; Додаток до Генеральної ліцензії на здійснення валютних операцій від 07.09.2012р. №197-2 щодо переліку валютних операцій, які має право здійснювати ПАТ «ПРАЙМ-БАНК»;</w:t>
      </w:r>
    </w:p>
    <w:p>
      <w:pPr>
        <w:pStyle w:val="TextBody"/>
        <w:shd w:fill="FFFFFF" w:val="clear"/>
        <w:spacing w:before="0" w:after="240"/>
        <w:ind w:firstLine="540"/>
        <w:jc w:val="both"/>
        <w:rPr/>
      </w:pPr>
      <w:r>
        <w:rPr>
          <w:rFonts w:cs="Times New Roman"/>
          <w:sz w:val="28"/>
          <w:szCs w:val="28"/>
        </w:rPr>
        <w:t>3)  Ліцензія - Національна комісія з цінних паперів та фондового ринку -  "Професійна діяльність на фондовому ринку – депозитарна діяльність: Депозитарна діяльність депозитарної установи, Серія АЕ № 286979, дата видачі ліцензії: 22.08.2014; строк дії ліцензії: з 12.08.2014 - необмежений;</w:t>
      </w:r>
    </w:p>
    <w:p>
      <w:pPr>
        <w:pStyle w:val="TextBody"/>
        <w:shd w:fill="FFFFFF" w:val="clear"/>
        <w:spacing w:before="0" w:after="240"/>
        <w:ind w:firstLine="567"/>
        <w:jc w:val="both"/>
        <w:rPr/>
      </w:pPr>
      <w:r>
        <w:rPr>
          <w:rFonts w:cs="Times New Roman"/>
          <w:sz w:val="28"/>
          <w:szCs w:val="28"/>
        </w:rPr>
        <w:t>4) Ліцензія - Національна комісія з цінних паперів та фондового ринку -</w:t>
      </w:r>
      <w:r>
        <w:rPr>
          <w:rFonts w:cs="Times New Roman"/>
          <w:sz w:val="28"/>
          <w:szCs w:val="28"/>
          <w:shd w:fill="EEEEEE" w:val="clear"/>
        </w:rPr>
        <w:t> </w:t>
      </w:r>
      <w:r>
        <w:rPr>
          <w:rFonts w:cs="Times New Roman"/>
          <w:sz w:val="28"/>
          <w:szCs w:val="28"/>
        </w:rPr>
        <w:t xml:space="preserve"> "Професійна діяльність на фондовому ринку – депозитарна діяльність: Діяльність із зберігання активів інститутів спільного інвестування, серія АЕ № 286980, дата видачі ліцензії: 22.08.2014; строк дії ліцензії: з 12.08.2014 - необмежений;</w:t>
      </w:r>
    </w:p>
    <w:p>
      <w:pPr>
        <w:pStyle w:val="TextBody"/>
        <w:shd w:fill="FFFFFF" w:val="clear"/>
        <w:spacing w:before="0" w:after="240"/>
        <w:jc w:val="both"/>
        <w:rPr/>
      </w:pPr>
      <w:r>
        <w:rPr>
          <w:rFonts w:cs="Times New Roman"/>
          <w:sz w:val="28"/>
          <w:szCs w:val="28"/>
        </w:rPr>
        <w:tab/>
        <w:t>5)   Ліцензія - Національна комісія з цінних паперів та фондового ринку -  "Професійна діяльність на фондовому ринку – діяльність з торгівлі цінними паперами: брокерська діяльність, Серія АВ № 520346, дата видачі ліцензії: 26.02.2010; строк дії ліцензії: з 26.02.2010- 26.02.2015;</w:t>
      </w:r>
    </w:p>
    <w:p>
      <w:pPr>
        <w:pStyle w:val="TextBody"/>
        <w:shd w:fill="FFFFFF" w:val="clear"/>
        <w:spacing w:before="0" w:after="240"/>
        <w:jc w:val="both"/>
        <w:rPr/>
      </w:pPr>
      <w:r>
        <w:rPr>
          <w:rFonts w:cs="Times New Roman"/>
          <w:sz w:val="28"/>
          <w:szCs w:val="28"/>
        </w:rPr>
        <w:tab/>
        <w:t>6)   Ліцензія - Національна комісія з цінних паперів та фондового ринку -  "Професійна діяльність на фондовому ринку – діяльність з торгівлі цінними паперами: дилерська діяльність, Серія АВ № 520347, дата видачі ліцензії: 26.02.2010; строк дії ліцензії: з 26.02.2010-26.02.2015;</w:t>
      </w:r>
    </w:p>
    <w:p>
      <w:pPr>
        <w:pStyle w:val="TextBody"/>
        <w:shd w:fill="FFFFFF" w:val="clear"/>
        <w:spacing w:before="0" w:after="24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пеціалізація банку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Згідно зі статтею 4 Закону України «Про банки і банківську діяльність», що встановлює критерії спеціалізації, банк є універсальним банком. Показники фінансового стану банку за станом на </w:t>
      </w:r>
      <w:r>
        <w:rPr>
          <w:sz w:val="28"/>
          <w:lang w:val="ru-RU"/>
        </w:rPr>
        <w:t xml:space="preserve">03 жовтня </w:t>
      </w:r>
      <w:r>
        <w:rPr>
          <w:sz w:val="28"/>
        </w:rPr>
        <w:t>2014 року наведені нижче.</w:t>
      </w:r>
    </w:p>
    <w:p>
      <w:pPr>
        <w:pStyle w:val="TextBody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ВІТ ПРО ФІНАНСОВИЙ СТАН </w:t>
      </w:r>
    </w:p>
    <w:p>
      <w:pPr>
        <w:pStyle w:val="Normal"/>
        <w:spacing w:before="0" w:after="120"/>
        <w:ind w:right="355" w:firstLine="709"/>
        <w:jc w:val="right"/>
        <w:rPr/>
      </w:pPr>
      <w:r>
        <w:rPr/>
        <w:t>(тис. грн.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статт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3.10.20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шові кошти та їх еквівален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1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обов’язкових резервів банку в Національному банк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і цінні папер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фінансові активи, що обліковуються за справедливою вартістю через прибуток або збит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в інших банках,</w:t>
            </w:r>
            <w:bookmarkStart w:id="0" w:name="OLE_LINK3"/>
            <w:bookmarkStart w:id="1" w:name="OLE_LINK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т. ч.:</w:t>
            </w:r>
            <w:bookmarkEnd w:id="0"/>
            <w:bookmarkEnd w:id="1"/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іноземній валюті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и під знецінення коштів в інших банк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и та заборгованість клієнтів, у т. ч.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и та заборгованість юридичних осіб, у т. ч.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7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іноземній валюті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и під знецінення кредитів та заборгованості клієнті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и та заборгованість фізичних осіб, у т. ч.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іноземній валюті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и під знецінення кредитів та заборгованості клієнті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нні папери в портфелі банку на продаж, у т. ч.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и під знецінення цінних паперів у портфелі банку на прода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нні папери в портфелі банку до погашення, у т. ч.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и під знецінення цінних паперів у портфелі банку до погаше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вестиції в асоційовані та дочірні компанії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естиційна нерухомі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іторська заборгованість щодо поточного податку на прибуток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трочений податковий акти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засоби та нематеріальні актив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фінансові активи, у т. ч.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и під інші фінансові актив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активи, у т. ч.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и під інші актив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оротні активи, утримувані для продажу, та активи групи вибутт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 АКТИВІВ, У Т. Ч.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58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іноземній валют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БОВ’ЯЗА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анків, у т. ч.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іноземній валют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клієнтів, у т.ч.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3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юридичних осіб, у т. ч.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іноземній валют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юридичних осіб на вимогу, у т. ч.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іноземній валют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фізичних осіб, у т. ч.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іноземній валют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фізичних осіб на вимогу, у т. ч.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іноземній валют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гові цінні папери, емітовані банком, у т. ч.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іноземній валют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залучені кош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бов’язання щодо поточного податку на прибут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трочені податкові зобов’яза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и за зобов’язання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фінансові зобов’яза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ші зобов’язання                          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ординований бор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бов’язання групи вибутт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 ЗОБОВ’ЯЗАНЬ, У Т. Ч.: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65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іноземній валют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8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СНИЙ КАПІТ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тний капітал 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ісійні різниц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реєстровані внески до статутного капітал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озподілений прибуток (непокритий збиток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і та інші фонди банк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и переоцін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 власного капітал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93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 зобов’язань та власного капітал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588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</w:rPr>
      </w:pPr>
      <w:r>
        <w:rPr>
          <w:sz w:val="28"/>
        </w:rPr>
        <w:t>Сума коштів фізичних осіб, що може бути відшкодована Фондом, на</w:t>
      </w:r>
      <w:r>
        <w:rPr>
          <w:sz w:val="28"/>
          <w:lang w:val="ru-RU"/>
        </w:rPr>
        <w:t xml:space="preserve"> 03 жовтня </w:t>
      </w:r>
      <w:r>
        <w:rPr>
          <w:sz w:val="28"/>
        </w:rPr>
        <w:t>2014 року за даними звітності складала</w:t>
      </w:r>
      <w:r>
        <w:rPr/>
        <w:t xml:space="preserve"> </w:t>
      </w:r>
      <w:r>
        <w:rPr>
          <w:sz w:val="28"/>
          <w:szCs w:val="28"/>
          <w:lang w:val="ru-RU"/>
        </w:rPr>
        <w:t xml:space="preserve">16 690 612,91 </w:t>
      </w:r>
      <w:r>
        <w:rPr>
          <w:sz w:val="28"/>
        </w:rPr>
        <w:t xml:space="preserve">грн. 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Вимоги до потенційних інвесторів</w:t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Потенційний інвестор, який планує брати участь у виведенні банку з ринку зобов’язаний отримати погодження Національного банку України набуття істотної участі в банку, що передбачено Положенням про порядок реєстрації та ліцензування банків, відкриття відокремлених підрозділів, затвердженим постановою Правління Національного банку України від 08 вересня 2011 року №306, зареєстрованим у Міністерстві юстиції України 18 жовтня 2011 року за №1203/19941 (крім способу виведення банку з ринку шляхом відчуження всіх або частини активів і зобов’язань).</w:t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Перелік документів, які необхідно подати потенційному інвестору до Фонду для визнання такого інвестора кваліфікованим,передбачений підпунктами 3.6 та 3.7 глави 3 розділу ІІІ Положення про виведення неплатоспроможного банку з ринку, затвердженого рішенням виконавчої дирекції Фонду від 05.07.2012 № 2, зареєстрованого в Міністерстві юстиції України 14.09.2012 за № 1581/21893 (далі – Положення про виведення).</w:t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Визнання потенційних інвесторів кваліфікованими та проведення серед них конкурсу з вибору кваліфікованого інвестора буде відбуватися згідно із Законом України «Про систему гарантування вкладів фізичних осіб» та Положенням про виведення. Форма документу, необхідного для подачі до Фонду для участі у конкурсі з вибору кваліфікованого інвестора, наведена у додатку №2 до Положення про виведення.</w:t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bookmarkStart w:id="2" w:name="_GoBack"/>
      <w:bookmarkEnd w:id="2"/>
      <w:r>
        <w:rPr>
          <w:sz w:val="28"/>
        </w:rPr>
        <w:t>Фондом здійснюється прийом документів від потенційних інвесторів для визнання їх кваліфікованими, у тому числі отримання згоди про можливість участі у конкурсі та цінової пропозиції до 16:00 год. 24 жовтня 2014 року.</w:t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Адреса, за якою приймаються документи: 01032, м.</w:t>
      </w:r>
      <w:r>
        <w:rPr>
          <w:sz w:val="28"/>
          <w:lang w:val="en-US"/>
        </w:rPr>
        <w:t> </w:t>
      </w:r>
      <w:r>
        <w:rPr>
          <w:sz w:val="28"/>
        </w:rPr>
        <w:t>Київ, бульвар Шевченка, 33-Б, 6 поверх (тел. 333-35-68)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sz w:val="28"/>
        </w:rPr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Участь у купівлі активів та передачі зобов’язань банку мають право брати виключно банки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FR1">
    <w:name w:val="F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Times New Roman" w:hAnsi="Times New Roman" w:eastAsia="Lucida Sans Unicode" w:cs="Ari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vfo@fg.gov.ua" TargetMode="External"/><Relationship Id="rId3" Type="http://schemas.openxmlformats.org/officeDocument/2006/relationships/hyperlink" Target="http://www.fg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0:00Z</dcterms:created>
  <dc:creator>Лапаєва Наталія Олександрівна</dc:creator>
  <dc:description/>
  <cp:keywords/>
  <dc:language>en-US</dc:language>
  <cp:lastModifiedBy>Погосян Гамлет Ашотович</cp:lastModifiedBy>
  <cp:lastPrinted>2014-10-13T12:45:00Z</cp:lastPrinted>
  <dcterms:modified xsi:type="dcterms:W3CDTF">2014-10-14T11:24:00Z</dcterms:modified>
  <cp:revision>5</cp:revision>
  <dc:subject/>
  <dc:title>ФОНД ГАРАНТУВАННЯ ВКЛАДІВ ФІЗИЧНИХ ОСІБ</dc:title>
</cp:coreProperties>
</file>