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Фонд гарантування вкладів фізичних осіб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львар Тараса Шевченка, 33б, м. Київ, 01032, тел./факс (044) 333-35-56; тел. (044) 333-35-77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fgvfo@fg.gov.ua</w:t>
        </w:r>
      </w:hyperlink>
      <w:r>
        <w:rPr>
          <w:rFonts w:cs="Times New Roman" w:ascii="Times New Roman" w:hAnsi="Times New Roman"/>
          <w:i/>
        </w:rPr>
        <w:t xml:space="preserve">, Web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://www.fg.gov.ua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д ЄДРПОУ 21708016</w:t>
      </w:r>
    </w:p>
    <w:p>
      <w:pPr>
        <w:pStyle w:val="FR1"/>
        <w:tabs>
          <w:tab w:val="clear" w:pos="708"/>
          <w:tab w:val="left" w:pos="4050" w:leader="none"/>
        </w:tabs>
        <w:spacing w:lineRule="auto" w:line="360"/>
        <w:rPr>
          <w:sz w:val="24"/>
          <w:szCs w:val="24"/>
        </w:rPr>
      </w:pPr>
      <w:r>
        <w:rPr/>
        <w:t>_____________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НИ ФОН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7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овідомлення Фонду гарантування вкладів фізичних осіб щодо пошуку потенційних інвесторів неплатоспроможного бан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УБЛІЧНЕ АКЦІОНЕРНЕ ТОВАРИСТВО «ЄВРОПЕЙСЬКИЙ ГАЗОВ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ідставі постанови Правління Національного банку України від 16.07.2014 №424 «Про віднесення ПУБЛІЧНОГО АКЦІОНЕРНОГО ТОВАРИСТВА «ЄВРОПЕЙСЬКИЙ ГАЗОВИЙ БАНК» до категорії неплатоспроможних» виконавчою дирекцією Фонду гарантування вкладів фізичних осіб 16.07.2014 прийнято рішення №57 про запровадження з 17.07.2014 тимчасової адміністрації та призначення уповноваженої особи Фонду гарантування вкладів фізичних осіб на тимчасову адміністрацію в ПУБЛІЧНЕ АКЦІОНЕРНЕ ТОВАРИСТВО «ЄВРОПЕЙСЬКИЙ ГАЗОВИЙ БАНК» (код ЄДРПОУ: 34693790; МФО: 380430; місцезнаходження: пр. Московський, 16, м. Київ, 04073) (далі – АТ «ЄВРОГАЗБАН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У зв’язку з цим Фонду гарантування вкладів фізичних осіб (далі – Фонд) повідомляє про проведення пошуку потенційних інвесторів, що можуть бути залучені до виведення банку з рин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онд пропонує потенційним інвесторам такі способи виведення банку з ринк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) відчуження всіх або частини активів і зобов’язань банку на користь приймаючого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) створення та продаж інвестору перехідного банку з передачею йому активів і зобов’язань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) продаж банку в ціло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гальні дані про діяльність банку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ата заснув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: 16.10.2006 ро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Ліцензії та дозволи банку: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) Банківська ліцензія № 233 від 07.11.2011 р.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) Генеральна ліцензія на здійснення валютних операцій № 23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3</w:t>
      </w:r>
      <w:r>
        <w:rPr>
          <w:rFonts w:cs="Times New Roman" w:ascii="Times New Roman" w:hAnsi="Times New Roman"/>
          <w:sz w:val="28"/>
          <w:szCs w:val="28"/>
          <w:lang w:eastAsia="uk-UA"/>
        </w:rPr>
        <w:t>-2 від 07.05.2012 р.;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)  "Професійна діяльність на фондовому ринку – діяльність з торгівлі цінними паперами: Дилерська діяльність, серія АЕ, № 185457, дата видачі: 04.03.2013;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8"/>
          <w:lang w:eastAsia="uk-UA"/>
        </w:rPr>
        <w:t>)  "Професійна діяльність на фондовому ринку – діяльність з торгівлі цінними паперами: Брокерська діяльність", серія АВ, № 185456, дата видачі: 04.03.2013.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5) "Професійна діяльність на фондовому ринку – діяльність з торгівлі цінними паперами: андерайтинг", серія АВ, № 185458, дата видачі: 04.03.2013.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6) "Професійна діяльність на фондовому ринку – діяльність з торгівлі цінними паперами: Діяльність з управління цінними паперами", серія АВ, № 617846, дата видачі: 20.03.2012.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7) "Професійна діяльність на фондовому ринку – депозитарна діяльність: Депозитарна діяльність депозитарної установи, серія АЕ, № 263316, дата видачі: 17.09.2013.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8) "Професійна діяльність на фондовому ринку – депозитарна діяльність: Діяльність із зберігання активів інститутів спільного інвестування, серія АЕ, № 263317, дата видачі: 17.09.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пеціалізація бан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гідно зі статтею 4 Закону України «Про банки і банківську діяльність», що встановлює критерії спеціалізації, банк є універсальним банком. Показники фінансового стану банку за станом на 17 липня 2014 року наведені нижче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Звіт про фінансовий стан банку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835"/>
      </w:tblGrid>
      <w:tr>
        <w:trPr>
          <w:trHeight w:val="300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Актив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тівкові кош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 005,71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шти у Національному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2 809,31</w:t>
            </w:r>
          </w:p>
        </w:tc>
      </w:tr>
      <w:tr>
        <w:trPr>
          <w:trHeight w:val="57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значейські та інші цінні папери, що рефінансуються НБУ та інші ЦП, що емітовані НБ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 052 70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шти в інших банк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05 030,14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Резерви під заборгованість інших банкі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8 519,35)</w:t>
            </w:r>
          </w:p>
        </w:tc>
      </w:tr>
      <w:tr>
        <w:trPr>
          <w:trHeight w:val="51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 тому числі: кореспондентські рахунки, які відкриті в інших банк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 873,13</w:t>
            </w:r>
          </w:p>
        </w:tc>
      </w:tr>
      <w:tr>
        <w:trPr>
          <w:trHeight w:val="349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Цінні папери в торговому портфелі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77 248 946,95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Цінні папери в портфелі банку на продаж, в т.ч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вестиції в інші асоційовані компанії, що утримуються з метою продажу;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едити та заборгованість клієн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8 191 959,46</w:t>
            </w:r>
          </w:p>
        </w:tc>
      </w:tr>
      <w:tr>
        <w:trPr>
          <w:trHeight w:val="6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зерви під заборгованість за кредитами,що надані клієн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0 982 794,67)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Цінні папери в портфелі банку до погаше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вгострокові вкладення до асоційованих компаній та дочірніх уст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сновні засоби та нематеріальні актив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9 293 278,25</w:t>
            </w:r>
          </w:p>
        </w:tc>
      </w:tr>
      <w:tr>
        <w:trPr>
          <w:trHeight w:val="37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раховані доходи до отримання, у тому числ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 682 873,18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раховані доходи по МБ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раховані доходи по креди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653 529,04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раховані доходи за цінними папер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029 344,14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шти, надані філіям в т.ч.коррахун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ші актив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2 195 149,93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сього активі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 635 438,91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Зобов'яза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шти банків в т.ч. коррахун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 131 098,23</w:t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 тому числі: кореспондентські рахунки інших банк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,64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шти клієн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95 671 745,47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позити фізичних осі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 082 683,25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точні рахунки фізичних осі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 462 788,75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позити юридичних осі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341 437,4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точні рахунки юридичних осі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 784 836,07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ші депози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гові цінні папери, емітовані банк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79 256,58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раховані витрати до сплати, у тому числ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839 756,56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раховані витрати по МБ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раховані витрати за коштами клієнтів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732 586,01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Нараховані витрати за цінними паперами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 170,55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шти, отримані від філі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ші зобов’яза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 425 325,74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бординований бор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 219 178,08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сього зобов'яза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 408 366 360,66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ласний капі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реєстрований статутний капітал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 000 000,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плачений незареєстрований статутний капітал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ласні акції банку, які викуплені в акціонер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віденди, які направлені на збільшення статутного капітал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тутний капі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 000 000,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місійні різниц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зерв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667 686,16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зерви переоці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ий результат поточного ро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98 607,91)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сього власного капітал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 269 078,25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сього зоб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зань та капіталу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09 635 438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ма коштів фізичних осіб, що може бути відшкодована Фондом, на           11 липня 2014 року за даними звітності складал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265 548 792,9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н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моги до потенційних інвесторі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Потенційний інвестор, який планує брати участь у виведенні банку з ринку зобов’язаний отримати погодження Національного банку України набуття істотної участі в банку, що передбачено Положенням про порядок реєстрації та ліцензування банків, відкриття відокремлених підрозділів, затвердженим постановою Правління Національного банку України від               08 вересня 2011 року № 306, зареєстрованим у Міністерстві юстиції України            18 жовтня 2011 року за № 1203/19941 (крім способу виведення банку з ринку шляхом відчуження всіх або частини активів і зобов’язан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Перелік документів, які необхідно подати потенційному інвестору до Фонду для визнання такого інвестора кваліфікованим,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едбачений підпунктами 3.6 та 3.7 глави 3 розділу ІІІ Положення про виведення неплатоспроможного банку з ринку, затвердженого рішенням виконавчої дирекції Фонду від 05.07.2012 № 2, зареєстрованого в Міністерстві юстиції України 14.09.2012 за № 1581/21893 (далі – Положення про виведенн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Визнання потенційних інвесторів кваліфікованими та проведення серед них конкурсу з вибору кваліфікованого інвестора буде відбуватися згідно із Законом України «Про систему гарантування вкладів фізичних осіб» та Положенням про виведення. Форма документу, необхідного для подачі до Фонду для участі у конкурсі з вибору кваліфікованого інвестора, наведена у додатку 2 до Положення про виведен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Фондом здійснюється прийом документів від потенційних інвесторів для визнання їх кваліфікованими, у тому числі отримання згоди про можливість участі у конкурсі та цінової пропозиції до 16:00 01.08.2014 ро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Адреса, за якою приймаються документи: 01032, м.Київ, бульвар Шевченка, 33-Б, 6 поверх (тел. 333-35-6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ab/>
        <w:t>Участь у купівлі активів та передачі зобов’язань банку мають право брати виключно банки.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vfo@fg.gov.ua" TargetMode="External"/><Relationship Id="rId3" Type="http://schemas.openxmlformats.org/officeDocument/2006/relationships/hyperlink" Target="http://www.fg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4:00Z</dcterms:created>
  <dc:creator>Лапаєва Наталія Олександрівна</dc:creator>
  <dc:description/>
  <dc:language>en-US</dc:language>
  <cp:lastModifiedBy>NTymyshyn</cp:lastModifiedBy>
  <cp:lastPrinted>2014-06-23T15:33:00Z</cp:lastPrinted>
  <dcterms:modified xsi:type="dcterms:W3CDTF">2014-07-22T07:24:00Z</dcterms:modified>
  <cp:revision>2</cp:revision>
  <dc:subject/>
  <dc:title/>
</cp:coreProperties>
</file>