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Фонд гарантування вкладів фізичних осіб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львар Тараса Шевченка, 33б, м. Київ, 01032, тел./факс (044) 333-35-56; тел. (044) 333-35-7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gvfo@fg.gov.ua</w:t>
        </w:r>
      </w:hyperlink>
      <w:r>
        <w:rPr>
          <w:rFonts w:cs="Times New Roman" w:ascii="Times New Roman" w:hAnsi="Times New Roman"/>
          <w:i/>
        </w:rPr>
        <w:t xml:space="preserve">, Web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fg.gov.ua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ЄДРПОУ 21708016</w:t>
      </w:r>
    </w:p>
    <w:p>
      <w:pPr>
        <w:pStyle w:val="FR1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НИ ФОН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овідомлення Фонду гарантування вкладів фізичних осіб щодо пошуку потенційних інвесторів неплатоспроможного бан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УБЛІЧНЕ АКЦІОНЕРНЕ ТОВАРИСТ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ІНРО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ідставі постанови Правління Національного банку України від 15.07.14 №409 «Про віднесення ПУБЛІЧНОГО АКЦІОНЕРНОГО ТОВАРИСТВА «ФІНРОСТБАНК» до категорії неплатоспроможних» виконавчою дирекцією Фонду гарантування вкладів фізичних осіб 15.07.2014 прийнято рішення №55 про запровадження з 16.07.2014 тимчасової адміністрації та призначення уповноваженої особи Фонду гарантування вкладів фізичних осіб на тимчасову адміністрацію в ПУБЛІЧНЕ АКЦІОНЕРНЕ ТОВАРИСТВО «ФІНРОСТБАНК» (код ЄДРПОУ: 14366762; МФО: 328599; місцезнаходження: вул. Проспект Академіка Глушка, будинок 13, м. Одеса, 65104) (далі –АТ «ФІНРОСТБАН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29.0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99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№143 від 07.11.2011р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Генеральна ліцензія на здійснення валютних операцій № 143-2 від 20.01.2014 ;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 «Професійна діяльність на фондовому ринку – діяльність із зберігання активів інститутів спільного інвестування», серія АЕ,  №263500, дата видачі: 01.10.2013;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 «Професійна діяльність на фондовому ринку – депозитарна діяльність депозитарної установи», серія АЕ, № 263499, дата видачі: 01.10.2013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Професійна діяльність на фондовому ринку – діяльність з торгівлі цінними паперами: Брокерська діяльність», серія АВ, № 520493, дата видачі: 26.03.2010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) «Професійна діяльність на фондовому ринку – діяльність з торгівлі цінними паперами: Дилерська діяльність», серія АВ, № 520494, дата видачі: 26.03.2010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) «Професійна діяльність на фондовому ринку – діяльність з торгівлі цінними паперами: Андеррайтинг», серія АВ, № 520495, дата видачі: 26.03.2010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лип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віт про фінансовий стан банку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835"/>
      </w:tblGrid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8,1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нківські мета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5,1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9,36</w:t>
            </w:r>
          </w:p>
        </w:tc>
      </w:tr>
      <w:tr>
        <w:trPr>
          <w:trHeight w:val="5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8,93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8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9,29)</w:t>
            </w:r>
          </w:p>
        </w:tc>
      </w:tr>
      <w:tr>
        <w:trPr>
          <w:trHeight w:val="51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9,00</w:t>
            </w:r>
          </w:p>
        </w:tc>
      </w:tr>
      <w:tr>
        <w:trPr>
          <w:trHeight w:val="349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0,45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редити та заборгованість клієнті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8 7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6,95</w:t>
            </w:r>
          </w:p>
        </w:tc>
      </w:tr>
      <w:tr>
        <w:trPr>
          <w:trHeight w:val="6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7,03)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3,25</w:t>
            </w:r>
          </w:p>
        </w:tc>
      </w:tr>
      <w:tr>
        <w:trPr>
          <w:trHeight w:val="37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3,45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6,65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по креди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,8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надані філіям в т.ч.корраху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4,73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4,11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3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5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 380 118,6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8 385 321,11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 495 936,12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086 355,98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9 913,16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433 115,85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308 327,28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990,21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49 823,42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раховані витрати за субординованим борго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 513,65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зобов’яз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 184 768,6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бординований бор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998 599,49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413 466 180,2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реєстрований статутний капітал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7 000 00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лачений незареєстрований статутний капітал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і акції банку, які викуплені в акціонер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віденди, які направлені на збільшення статутного капіт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7 000 00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 232 172,65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 переоці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 371,22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1 309 543,8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зо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зань та капіталу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 554 775 724,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на           21 липня 2014 року за даними звітності склада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23 525 136,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306, зареєстрованим у Міністерстві юстиції України            18 жовтня 2011 року за №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2, зареєстрованого в Міністерстві юстиції України 14.09.2012 за №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год. 08.08.20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Київ, бульвар Шевченка, 33-Б, 6 поверх (тел. 333-35-6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7:00Z</dcterms:created>
  <dc:creator>Лапаєва Наталія Олександрівна</dc:creator>
  <dc:description/>
  <dc:language>en-US</dc:language>
  <cp:lastModifiedBy>NTymyshyn</cp:lastModifiedBy>
  <cp:lastPrinted>2014-07-22T11:06:00Z</cp:lastPrinted>
  <dcterms:modified xsi:type="dcterms:W3CDTF">2014-07-24T10:57:00Z</dcterms:modified>
  <cp:revision>2</cp:revision>
  <dc:subject/>
  <dc:title/>
</cp:coreProperties>
</file>