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Фонд гарантування вкладів фізичних осіб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ульвар Тараса Шевченка, 33б, м. Київ, 01032, тел./факс (044) 333-35-56; тел. (044) 333-35-77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fgvfo@fg.gov.ua</w:t>
        </w:r>
      </w:hyperlink>
      <w:r>
        <w:rPr>
          <w:rFonts w:cs="Times New Roman" w:ascii="Times New Roman" w:hAnsi="Times New Roman"/>
          <w:i/>
        </w:rPr>
        <w:t xml:space="preserve">, Web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www.fg.gov.ua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 ЄДРПОУ 21708016</w:t>
      </w:r>
    </w:p>
    <w:p>
      <w:pPr>
        <w:pStyle w:val="FR1"/>
        <w:tabs>
          <w:tab w:val="clear" w:pos="708"/>
          <w:tab w:val="left" w:pos="4050" w:leader="none"/>
        </w:tabs>
        <w:spacing w:lineRule="auto" w:line="360"/>
        <w:rPr>
          <w:sz w:val="24"/>
          <w:szCs w:val="24"/>
        </w:rPr>
      </w:pPr>
      <w:r>
        <w:rPr/>
        <w:t>______________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овідомлення Фонду гарантування вкладів фізичних осіб щодо пошуку потенційних інвесторів неплатоспроможного банк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ІЧНЕ АКЦІОНЕРНЕ ТОВАРИСТВО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А БАН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ідставі постанови Правління Національного банку Украї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ід 2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пня 2014 року №518 </w:t>
      </w:r>
      <w:r>
        <w:rPr>
          <w:rFonts w:cs="Times New Roman" w:ascii="Times New Roman" w:hAnsi="Times New Roman"/>
          <w:sz w:val="28"/>
          <w:szCs w:val="28"/>
        </w:rPr>
        <w:t xml:space="preserve">«Про віднесення ПУБЛІЧНОГО АКЦІОНЕРНОГО ТОВАРИСТВА </w:t>
      </w:r>
      <w:r>
        <w:rPr>
          <w:rFonts w:cs="Times New Roman" w:ascii="Times New Roman" w:hAnsi="Times New Roman"/>
          <w:sz w:val="28"/>
          <w:szCs w:val="24"/>
        </w:rPr>
        <w:t>«ТЕРРА БАНК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атегорії неплатоспроможни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вчою дирекцією Фонду гарантування вкладів фізичних осіб 21.08.2014 прийнято рішення №72 про запровадження з 22.08.2014 тимчасової адміністрації та призначення уповноваженої особи Фонду гарантування вкладів фізичних осіб на тимчасову адміністрацію в ПУБЛІЧНЕ АКЦІОНЕРНЕ ТОВАРИСТВО «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А БАНК</w:t>
      </w:r>
      <w:r>
        <w:rPr>
          <w:rFonts w:cs="Times New Roman" w:ascii="Times New Roman" w:hAnsi="Times New Roman"/>
          <w:bCs/>
          <w:sz w:val="28"/>
          <w:szCs w:val="28"/>
        </w:rPr>
        <w:t>»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д ЄДРП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4257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Ф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0601</w:t>
      </w:r>
      <w:r>
        <w:rPr>
          <w:rFonts w:cs="Times New Roman" w:ascii="Times New Roman" w:hAnsi="Times New Roman"/>
          <w:color w:val="000000"/>
          <w:sz w:val="28"/>
          <w:szCs w:val="28"/>
        </w:rPr>
        <w:t>, місцезнаходження: бульвар Дружби Народів, 28В, м. Київ, 01103, Украї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У зв’язку з цим Фонд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tLeast" w:line="100"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заснування</w:t>
      </w:r>
      <w:r>
        <w:rPr>
          <w:rFonts w:cs="Times New Roman" w:ascii="Times New Roman" w:hAnsi="Times New Roman"/>
          <w:sz w:val="28"/>
          <w:szCs w:val="28"/>
        </w:rPr>
        <w:t>: 18.10.1996 року.</w:t>
      </w:r>
    </w:p>
    <w:p>
      <w:pPr>
        <w:pStyle w:val="Normal"/>
        <w:spacing w:lineRule="atLeast" w:line="100"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цензії та дозволи банку: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анківська ліцензія №177 від 27.10.2011р.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енеральна ліцензія на здійснення валютних операцій № 177 від 27.10.2011р.; Додаток до Генеральної ліцензії на здійснення валютних операцій від 27.10.2011 №177 щодо переліку валютних операцій, які має право здійснювати ПУБЛІЧНЕ АКЦІОНЕРНЕ ТОВАРИСТВО «ТЕРРА БАНК»;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Ліцензія - Національна комісія з цінних паперів та фондового ринку -  "Професійна діяльність на фондовому ринку – депозитарна діяльність: Депозитарна діяльність депозитарної установи, серія АЕ,  №263280, дата видачі ліцензії: 10.09.2013; строк дії ліцензії: з 12.10.2013 необмежений;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іцензія - Національна комісія з цінних паперів та фондового ринку -  "Професійна діяльність на фондовому ринку – депозитарна діяльність: Діяльність із зберігання активів інститутів спільного інвестування, серія АЕ,  №263281, дата видачі ліцензії: 10.09.2013; строк дії ліцензії: з 12.10.2013 необмежений;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Ліцензія - Національна комісія з цінних паперів та фондового ринку "Професійна діяльність на фондовому ринку – діяльність з торгівлі цінними паперами: Дилерська діяльність, серія АГ, №579795, дата видачі: 09.08.2011; строк дії ліцензії: з 26.06.2010 до 26.06.2015;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Ліцензія - Національна комісія з цінних паперів та фондового ринку "Професійна діяльність на фондовому ринку – діяльність з торгівлі цінними паперами: Брокерська діяльність", серія АГ, №579794, дата видачі: 09.08.2011; строк дії ліцензії: з 26.06.2010 до 26.06.2015;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іцензія - Національна комісія з цінних паперів та фондового ринку "Професійна діяльність на фондовому ринку – діяльність з торгівлі цінними паперами: андерайтинг", серія АГ, №579796, дата видачі: 09.08.2011; строк дії ліцензії: строк дії ліцензії: з 26.06.2010 до 26.06.2015;</w:t>
      </w:r>
    </w:p>
    <w:p>
      <w:pPr>
        <w:pStyle w:val="Normal"/>
        <w:shd w:fill="FFFFFF" w:val="clear"/>
        <w:spacing w:lineRule="atLeast" w:line="100" w:before="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) Ліцензія - Національна комісія з цінних паперів та фондового ринку "Професійна діяльність на фондовому ринку – діяльність з торгівлі цінними паперами: діяльність з управління цінними паперами", серія АГ, №579797, дата видачі: 09.08.2011; строк дії ліцензії: з 26.06.2010 до 26.06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гідно зі статтею 4 Закону України «Про банки і банківську діяльність», що встановлює критерії спеціалізації, банк є універсальним бан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оказники фінансового стану банку за станом на 22 серпня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Звіт про фінансовий стан банку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77"/>
      </w:tblGrid>
      <w:tr>
        <w:trPr>
          <w:trHeight w:val="30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Акти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Готівкові кош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 089 998,52     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у Національному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710,81</w:t>
            </w:r>
          </w:p>
        </w:tc>
      </w:tr>
      <w:tr>
        <w:trPr>
          <w:trHeight w:val="57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в інших бан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612 825 048,64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-31 703 222,25</w:t>
            </w:r>
          </w:p>
        </w:tc>
      </w:tr>
      <w:tr>
        <w:trPr>
          <w:trHeight w:val="51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uk-UA"/>
              </w:rPr>
              <w:t>525 400 817,17</w:t>
            </w:r>
          </w:p>
        </w:tc>
      </w:tr>
      <w:tr>
        <w:trPr>
          <w:trHeight w:val="349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514 640 459,00</w:t>
            </w:r>
          </w:p>
        </w:tc>
      </w:tr>
      <w:tr>
        <w:trPr>
          <w:trHeight w:val="57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зерв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під знецінення цінних папер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-10 649 374,45</w:t>
            </w:r>
          </w:p>
        </w:tc>
      </w:tr>
      <w:tr>
        <w:trPr>
          <w:trHeight w:val="39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редити та заборгованість клієнт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2 688 065 777,82</w:t>
            </w:r>
          </w:p>
        </w:tc>
      </w:tr>
      <w:tr>
        <w:trPr>
          <w:trHeight w:val="6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- 183 222749,1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3 114 294,40</w:t>
            </w:r>
          </w:p>
        </w:tc>
      </w:tr>
      <w:tr>
        <w:trPr>
          <w:trHeight w:val="37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6 759 222,72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доходи по МБ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 361 071,35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доходи по кредит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5 000 109,49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доходи за цінними папер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12 678 435,29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комісійні доход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7 134 607,48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Резерви за нарахованими доход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 058 130,31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, надані філіям в т.ч.коррахун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акти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3 790 015,69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актив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 785 710 181,8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обов'яз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банків в т.ч. коррахун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105 059 87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57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139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eastAsia="uk-UA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шти клієнт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 096 162 092,03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депозити фіз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1 612 246 429,10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поточні рахунки фіз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624 978 696,68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депозити юрид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704 892 231,50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поточні рахунки юридичних осі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154 044 734,75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депози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 490 910,15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Боргові цінні папери, емітовані бан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28 640 426,17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витрати по МБ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 318,65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 129 528,30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Нараховані витрати за субординованим борг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 095,89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Інші нараховані витра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 417 483,33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Субординований бор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56 000 00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зобов'яз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61 207 36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зобов'яза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 396 560 667,51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ласний капі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атутний капіта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57 141 000,00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Емісійні різниц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ерв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11 005 840,41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ерозподілений прибу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  <w:t>Результати переоцін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986 384,08</w:t>
            </w:r>
          </w:p>
        </w:tc>
      </w:tr>
      <w:tr>
        <w:trPr>
          <w:trHeight w:val="28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ий результат поточного ро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-179 983 710,20</w:t>
            </w:r>
          </w:p>
        </w:tc>
      </w:tr>
      <w:tr>
        <w:trPr>
          <w:trHeight w:val="300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власного капітал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89 149 514,29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Усього пасив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 785 710 181,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ма коштів фізичних осіб, що може бути відшкодована Фондом, на           21 серпня 2014 року за даними звітності складала </w:t>
      </w:r>
      <w:r>
        <w:rPr>
          <w:rFonts w:cs="Times New Roman" w:ascii="Times New Roman" w:hAnsi="Times New Roman"/>
          <w:color w:val="000000"/>
          <w:sz w:val="28"/>
          <w:szCs w:val="28"/>
        </w:rPr>
        <w:t>1 424 114 530,96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грн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306, зареєстрованим у Міністерстві юстиції України            18 жовтня 2011 року за №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2, зареєстрованого в Міністерстві юстиції України 14.09.2012 за №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6:00 год. 12.09.20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eastAsia="uk-UA"/>
        </w:rPr>
        <w:t>Київ, бульвар Шевченка, 33-Б, 6 поверх (тел. 333-35-6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35:00Z</dcterms:created>
  <dc:creator>Лапаєва Наталія Олександрівна</dc:creator>
  <dc:description/>
  <dc:language>en-US</dc:language>
  <cp:lastModifiedBy>NTymyshyn</cp:lastModifiedBy>
  <cp:lastPrinted>2014-06-23T15:33:00Z</cp:lastPrinted>
  <dcterms:modified xsi:type="dcterms:W3CDTF">2014-08-28T17:35:00Z</dcterms:modified>
  <cp:revision>2</cp:revision>
  <dc:subject/>
  <dc:title/>
</cp:coreProperties>
</file>