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твердже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ішенням виконавчої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ції Фонду гарантуванн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кладів фізичних осіб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8.10.2015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(протокол №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46</w:t>
      </w:r>
      <w:r>
        <w:rPr>
          <w:rFonts w:cs="Times New Roman" w:ascii="Times New Roman" w:hAnsi="Times New Roman"/>
          <w:b w:val="false"/>
          <w:sz w:val="28"/>
          <w:szCs w:val="28"/>
        </w:rPr>
        <w:t>/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Умови кон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одо визначення приймаючого банку з метою відчуження йому зобов’язань неплатоспроможного банку ПАТ «КБ «ФІНАНСОВА ІНІЦІАТИВА», 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Ці умови конкурсу будуть невід’ємною частиною плану врегулювання </w:t>
      </w:r>
      <w:r>
        <w:rPr>
          <w:rFonts w:cs="Times New Roman" w:ascii="Times New Roman" w:hAnsi="Times New Roman"/>
          <w:sz w:val="28"/>
        </w:rPr>
        <w:t xml:space="preserve">ПАТ «КБ «ФІНАНСОВА ІНІЦІАТИВА», у разі прийняття виконавчою дирекцією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нду гарантування вкладів фізичних осіб (далі – Фонд) </w:t>
      </w:r>
      <w:r>
        <w:rPr>
          <w:rFonts w:cs="Times New Roman" w:ascii="Times New Roman" w:hAnsi="Times New Roman"/>
          <w:sz w:val="28"/>
        </w:rPr>
        <w:t>рішення про те, що найменш  витратним способом виведення неплатоспроможного банку з ринку є спосіб, визначений пунктом 1 частини другої статті 39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кону України «Про систему гарантування вкладів фізичних осіб» (далі – Закон) та можуть бути змінені Фондом,  у будь-який час відповідно до частини четвертої статті 39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ом конкурсу є банк який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банку, що гарантуються Фондом, у строк до 17:00 15.10.2015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, до заявки на допуск до участі у конкурсному відборі, має до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нд д</w:t>
      </w:r>
      <w:r>
        <w:rPr>
          <w:rFonts w:cs="Times New Roman" w:ascii="Times New Roman" w:hAnsi="Times New Roman"/>
          <w:sz w:val="28"/>
          <w:szCs w:val="28"/>
        </w:rPr>
        <w:t>о участі у конкурсі до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є </w:t>
      </w:r>
      <w:r>
        <w:rPr>
          <w:rFonts w:cs="Times New Roman" w:ascii="Times New Roman" w:hAnsi="Times New Roman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не допускає банк, який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ув визнаний переможцями іншого конкурсу з виведення банку з ринку або конкурсного відбору щодо визначення приймаючого банку та порушили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же здійснює виплати як банк-агент трьох або більше неплатоспроможних банків; або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 встановлені строки подав неповний пакет документів для участі у конкурсі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 на електронну адресу банку, вказану в заявці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 пізніше наступного робочого дня після прийняття рішення про допус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участі у конкурсному конкурсі щодо визначення приймаючого банку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нику надається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рок доступу до інформації буде повідомлено учаснику конкурс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разом із повідомленням про допуск до участі в конкурсі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н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і пропозиції подаються учасниками за формою конкурсної пропозиції, визначеної в Додатку № 2 до даних Умов конкурсу, у строки, зазначені в повідомленні про допуск до участі в конкурсі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одав конкурсну пропозицію, яка відповідає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умовам конкурс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 w:eastAsia="en-US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инципу виведення неплатоспроможного банку з ринку у найменш витратний для Фонду спосіб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пропонував найвищу премію за зобов’язання неплатоспроможного банку, що гарантуються Фондо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троки визначення переможця конкурсу – приймаючого банку будуть зазначені в повідомленні про допуск до участі в конкурсі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одання однієї конкурсної пропозиції не є підставою для визнання конкурсу таким, що не відбувся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правлення письмового повідомлення учасникам конкурсу про прийняте рішення щодо кожного з них відбудеться не пізніше двох наступних робочих днів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</w:t>
      </w:r>
      <w:r>
        <w:rPr>
          <w:rFonts w:cs="Times New Roman" w:ascii="Times New Roman" w:hAnsi="Times New Roman"/>
          <w:sz w:val="28"/>
          <w:szCs w:val="28"/>
        </w:rPr>
        <w:t xml:space="preserve">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исьмове зобов’язання приймаючого банку щодо прийняття на його користь зобов’язань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 укладання ним договору про переведення боргу; або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 і кредито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 «КБ «ФІНАНСОВА ІНІЦІАТИВ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ПАТ «____________Банк»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>щодо визначення приймаючого банку з метою відчуження йому зобов’язань неплатоспроможного банку ПАТ «КБ «ФІНАНСОВА ІНІЦІАТИВА», що гарантуються Фондом, з виплатою премії приймаючим банком (далі – конкурс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ПАТ «_____________Банк»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формація, про пов’язаних з учасниками приймаючого банку осіб на _____ арк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ява, що учасники ПАТ «____» не є пов’язаною особою з неплатоспроможним банком (учасниками банку) ПАТ «КБ «ФІНАНСОВА ІНІЦІАТИВА»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 ПРОПОЗИЦІ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 «КБ «ФІНАНСОВА ІНІЦІАТИВА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не найменування бан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д за ЄДРПО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Просимо надати фінансову підтримку у формі компенсації за прийняті зобов’язання згідно заявки на отрим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датки, та і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) Заявка на надання фінансової підтрим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ша інформ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1:00Z</dcterms:created>
  <dc:creator>Новіков Віктор Володимирович</dc:creator>
  <dc:description/>
  <cp:keywords/>
  <dc:language>en-US</dc:language>
  <cp:lastModifiedBy>c400</cp:lastModifiedBy>
  <dcterms:modified xsi:type="dcterms:W3CDTF">2015-10-19T09:21:00Z</dcterms:modified>
  <cp:revision>2</cp:revision>
  <dc:subject/>
  <dc:title/>
</cp:coreProperties>
</file>