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БАНК ФОР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конавчою дирекцією Фонду гарантування вкладів фізичних осіб 14.03.2014 прийнято рішення № 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запровадження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БАНК ФОРУМ» (код за ЄДРПОУ 21574573; МФО 322948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цезнаходженн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2100, м. Київ, б-р Верховної Ради, буд.7) (далі – ба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січень 1994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на право надання банківських послуг № 62 від 06.10.2011 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62 від 06.10.2011 р. Додаток № 62 від 06.10.2011 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ліцензії Державної комісії з цінних паперів та фондового ринку (Національної комісії з цінних паперів та фондового ринк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Професійна діяльність на фондовому ринку – діяльність з торгівлі цінними паперами: Брокерська діяльність", серія АВ, № 533922, дата видачі: 13.05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В, № 533923, дата видачі: 13.05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В, № 533924, дата видачі: 13.05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епозитарна діяльність депозитарної установи", серія АЕ, № 263249, дата видачі: 03.09.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іяльність із зберігання активів інститутів спільного інвестування", серія АЕ, № 263251, дата видачі: 03.09.2013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01 берез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іт про фінансовий стан банку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0"/>
        <w:gridCol w:w="1580"/>
      </w:tblGrid>
      <w:tr>
        <w:trPr>
          <w:trHeight w:val="312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татт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</w:tr>
      <w:tr>
        <w:trPr>
          <w:trHeight w:val="315" w:hRule="atLeast"/>
        </w:trPr>
        <w:tc>
          <w:tcPr>
            <w:tcW w:w="8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станом на 01.03.2014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И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і та їх еквівалент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 20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обов'язкових резервів в НБУ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 01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ргові цінні папер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 476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664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в інших банках, в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9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едити та заборгованість клієнтів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(чиста су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у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076 759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кредити та заборгованість юридичних осіб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8 293 922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кредити та заборгованість фізичних осіб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2 789 415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кредитів і заборгованості клієнтів (юридичних і фізичних осіб)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3 006 57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021 933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60 53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до погашення, в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ї в асоційовані та дочірні компанії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1 655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біторська заборгованість щодо поточного податку на прибуток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рочені податкові актив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4 414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2 065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, в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346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інші фінансові актив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5 02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активи, в т.ч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 75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402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АКТИВІВ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 647 547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ОБОВ'ЯЗАННЯ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анкі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5 449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клієнтів, в т.ч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650 69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юридичних осіб, в т.ч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360 474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шти юридичних осіб на вимогу (основна сума)*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3 650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юридичних осіб (основна сума)*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 711 75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юджету, в т.ч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 769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за рахунок Державного бюджету (основна сума)*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фізичних осіб, в т.ч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 282 455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кошти фізичних осіб на вимогу (всі сум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5 904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фізичних осіб (всі сум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 736 551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гові цінні папери, емітовані банк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алучені кош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 80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бов'язання щодо поточного податку на прибуто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рочені податкові зобов'язанн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 за зобов'язання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565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зобов'язанн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4 306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обов'язанн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 32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рдинований бор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9 92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бов'язання групи вибутт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'язан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 793 067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ЛАСНИЙ КАПІТАЛ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ний капіта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934 619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місійні різниці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реєстровані внески до статутного капітал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 381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6 033 685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ні та інші фон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 638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 переоцін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 52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власного капітал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4 479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ЯЗАНЬ ТА ВЛАСНОГО КАПІТАЛ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 647 54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* не враховуючи суми нарахованих витрат та неамортизованої премії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на           01 березня 2014 року за даними звітності  складає 3 041 972 990,76 гр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8:00 28.03.2014 року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0:00Z</dcterms:created>
  <dc:creator>Лапаєва Наталія Олександрівна</dc:creator>
  <dc:description/>
  <dc:language>en-US</dc:language>
  <cp:lastModifiedBy>NTymyshyn</cp:lastModifiedBy>
  <cp:lastPrinted>2014-03-14T15:05:00Z</cp:lastPrinted>
  <dcterms:modified xsi:type="dcterms:W3CDTF">2014-03-14T15:50:00Z</dcterms:modified>
  <cp:revision>3</cp:revision>
  <dc:subject/>
  <dc:title/>
</cp:coreProperties>
</file>